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’illegalità ambientale in Emilia Romagna (2017-2021)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/>
        <w:tab/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mallCaps/>
          <w:sz w:val="20"/>
        </w:rPr>
        <w:t>l’illegalita’ ambientale in emilia romagna dal 2017 al 2021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Fonte: elaborazione Legambiente su dati forze dell’ordine e Capitanerie di porto (dal 2017 al 202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949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4"/>
                              <w:gridCol w:w="850"/>
                              <w:gridCol w:w="1276"/>
                              <w:gridCol w:w="950"/>
                              <w:gridCol w:w="113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a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sone Denunciat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sone Arrest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que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3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3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’illegalità ambientale in Emilia Romagna dal 2017 al 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9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57.5pt;mso-wrap-distance-left:7.05pt;mso-wrap-distance-right:7.05pt;mso-wrap-distance-top:0pt;mso-wrap-distance-bottom:0pt;margin-top:0.05pt;mso-position-vertical-relative:text;margin-left:4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4"/>
                        <w:gridCol w:w="850"/>
                        <w:gridCol w:w="1276"/>
                        <w:gridCol w:w="950"/>
                        <w:gridCol w:w="113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one Denunciat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one Arrest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questri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3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3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’illegalità ambientale in Emilia Romagna dal 2017 al 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9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L’ILLEGALITA’ AMBIENTALE IN EMILIA ROMAGNA DAL 2017 AL 2021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800"/>
        <w:gridCol w:w="1073"/>
        <w:gridCol w:w="950"/>
        <w:gridCol w:w="1047"/>
      </w:tblGrid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vincia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at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rsone denunciat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rsone Arrestat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questri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n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lì Cese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og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Emil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m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Fonte: elaborazione Legambiente su dati forze dell’ordine e Capitanerie di porto (2017/2021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0"/>
          <w:szCs w:val="20"/>
        </w:rPr>
        <w:t>*esclusi i dati dei Carabinieri Tutela Ambiente e Carabinieri Tutela Patrimonio Culturale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mallCaps/>
          <w:sz w:val="20"/>
        </w:rPr>
        <w:t>l’illegalita’ contro la fauna IN EMILIA ROMAGNA dal 2017 al 2021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Fonte: elaborazione Legambiente su dati forze dell’ordine e Capitanerie di porto (dal 2017 al 202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6625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7"/>
                              <w:gridCol w:w="709"/>
                              <w:gridCol w:w="1107"/>
                              <w:gridCol w:w="1019"/>
                              <w:gridCol w:w="99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ati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sone Denunciat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sone Arresta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que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3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3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’illegalità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tro la fauna in Emilia Romagna dal 2017 al 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3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8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7.5pt;mso-wrap-distance-left:7.05pt;mso-wrap-distance-right:7.05pt;mso-wrap-distance-top:0pt;mso-wrap-distance-bottom:0pt;margin-top:0.05pt;mso-position-vertical-relative:text;margin-left:5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7"/>
                        <w:gridCol w:w="709"/>
                        <w:gridCol w:w="1107"/>
                        <w:gridCol w:w="1019"/>
                        <w:gridCol w:w="99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ti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one Denunciat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one Arrestat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questri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3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3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’illegalità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ro la fauna in Emilia Romagna dal 2017 al 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3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8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l’ILLEGALITÀ CONTRO LA FAUNA IN EMILIA ROMAGNA DAL 2017 AL 2021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69"/>
        <w:gridCol w:w="1608"/>
        <w:gridCol w:w="1509"/>
        <w:gridCol w:w="923"/>
      </w:tblGrid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vinc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ersone </w:t>
            </w:r>
          </w:p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nunci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ersone </w:t>
            </w:r>
          </w:p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rresta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questri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lì Cese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og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Emil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Fonte: elaborazione Legambiente su dati forze dell’ordine e Capitanerie di porto (dal 2017 al 2021)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mallCaps/>
          <w:sz w:val="20"/>
        </w:rPr>
        <w:t>l’illegalita’ nel ciclo dei rifiuti IN EMILIA ROMAGNA dal 2017 al 2021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Fonte: elaborazione Legambiente su dati forze dell’ordine e Capitanerie di porto (dal 2017 al 202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6625" cy="81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7"/>
                              <w:gridCol w:w="709"/>
                              <w:gridCol w:w="1107"/>
                              <w:gridCol w:w="1019"/>
                              <w:gridCol w:w="99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ati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sone Denunciat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sone Arresta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que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3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3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’illegalità nel ciclo dei rifiuti in Emilia Romagna dal 2017 al 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1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64.15pt;mso-wrap-distance-left:7.05pt;mso-wrap-distance-right:7.05pt;mso-wrap-distance-top:0pt;mso-wrap-distance-bottom:0pt;margin-top:0.05pt;mso-position-vertical-relative:text;margin-left:5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7"/>
                        <w:gridCol w:w="709"/>
                        <w:gridCol w:w="1107"/>
                        <w:gridCol w:w="1019"/>
                        <w:gridCol w:w="99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ti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one Denunciat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one Arrestat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questri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3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3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’illegalità nel ciclo dei rifiuti in Emilia Romagna dal 2017 al 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1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L’ILLEGALITA’ NEL CICLO DEI RIFIUTI IN EMILIA ROMAGNA DAL 2017 AL 2021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695"/>
        <w:gridCol w:w="1216"/>
        <w:gridCol w:w="992"/>
        <w:gridCol w:w="992"/>
      </w:tblGrid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vincia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at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rsone denunci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rsone Arrest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questri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Emili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lì Cesen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m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ogn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n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n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Fonte: elaborazione Legambiente su dati forze dell’ordine e Capitanerie di porto (dal 2017 al 2021)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*esclusi i dati dei Carabinieri Tutela Ambiente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mallCaps/>
          <w:sz w:val="20"/>
        </w:rPr>
        <w:t>l’illegalita’ nel ciclo del cemento IN EMILIA ROMAGNA dal 2017 al 2021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Fonte: elaborazione Legambiente su dati forze dell’ordine e Capitanerie di porto (dal 2017 al 202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5710" cy="730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14"/>
                              <w:gridCol w:w="709"/>
                              <w:gridCol w:w="1134"/>
                              <w:gridCol w:w="950"/>
                              <w:gridCol w:w="93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a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sone Denunciat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sone Arrestate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que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3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3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’illegalità nel ciclo del cemento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 Emilia Romagna dal 2017 al 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57.5pt;mso-wrap-distance-left:7.05pt;mso-wrap-distance-right:7.05pt;mso-wrap-distance-top:0pt;mso-wrap-distance-bottom:0pt;margin-top:0.05pt;mso-position-vertical-relative:text;margin-left:3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14"/>
                        <w:gridCol w:w="709"/>
                        <w:gridCol w:w="1134"/>
                        <w:gridCol w:w="950"/>
                        <w:gridCol w:w="93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one Denunciat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one Arrestate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questri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3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3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’illegalità nel ciclo del cemento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 Emilia Romagna dal 2017 al 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L’ILLEGALITA’ NEL CICLO DEL CEMENTO IN EMILIA ROMAGNA DAL 2017 AL 2021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7"/>
        <w:gridCol w:w="719"/>
        <w:gridCol w:w="1073"/>
        <w:gridCol w:w="950"/>
        <w:gridCol w:w="939"/>
      </w:tblGrid>
      <w:tr>
        <w:trPr>
          <w:trHeight w:val="25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vincia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at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rsone denunciat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rsone Arrestat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questri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lì Cesen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og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Emili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m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Fonte: elaborazione Legambiente su dati forze dell’ordine e Capitanerie di porto (dal 2017 al 2021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0"/>
          <w:szCs w:val="20"/>
        </w:rPr>
        <w:t>*esclusi i dati dei Carabinieri Tutela Ambiente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b/>
          <w:smallCaps/>
          <w:sz w:val="20"/>
          <w:szCs w:val="20"/>
        </w:rPr>
        <w:t>gli incendi dolosi  - colposi – generici IN EMILIA ROMAGNA dal 2017 al 202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6"/>
        <w:gridCol w:w="1211"/>
        <w:gridCol w:w="1213"/>
        <w:gridCol w:w="1733"/>
        <w:gridCol w:w="1560"/>
        <w:gridCol w:w="1431"/>
      </w:tblGrid>
      <w:tr>
        <w:trPr>
          <w:trHeight w:val="5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perfice boscata e non bosc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ha - ettaro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s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nc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s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rest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questri</w:t>
            </w:r>
          </w:p>
        </w:tc>
      </w:tr>
      <w:tr>
        <w:trPr>
          <w:trHeight w:val="5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milia Romagna in Fumo dal 2017 al 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Fonte: Elaborazione Legambiente su dati del Comando Unità Forestali, Ambientali e Agroalimentari Carabinieri (CUFA) e dei Corpi forestali delle regioni a statuto speciale e su dati EFFIS (European Forest Fire Information System) (dal 2017 al 202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3"/>
        <w:rPr>
          <w:b/>
          <w:b/>
          <w:smallCaps/>
        </w:rPr>
      </w:pPr>
      <w:r>
        <w:rPr>
          <w:b/>
          <w:smallCaps/>
        </w:rPr>
        <w:t>gli incendi dolosi  - colposi – generici IN EMILIA ROMAGNA dal 2017 al 2021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194"/>
        <w:gridCol w:w="1192"/>
        <w:gridCol w:w="1486"/>
        <w:gridCol w:w="1333"/>
      </w:tblGrid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vinc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s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nci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s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rest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questri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lì Cese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og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m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Emil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Fonte: Elaborazione Legambiente su dati del Comando Unità Forestali, Ambientali e Agroalimentari Carabinieri (CUFA) e dei Corpi forestali delle regioni a statuto speciale (dal 2017 al 202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L’ARTE RUBATA IN ITALIA DAL 2017 AL 2021</w:t>
      </w:r>
    </w:p>
    <w:tbl>
      <w:tblPr>
        <w:tblW w:w="114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340"/>
        <w:gridCol w:w="1340"/>
        <w:gridCol w:w="1660"/>
        <w:gridCol w:w="1680"/>
        <w:gridCol w:w="1680"/>
      </w:tblGrid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rti d’opere d'ar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n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res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questri effettuati in attività di tute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 oggetti d'arte recuperati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’Arte Rubata 2017/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28.047</w:t>
            </w:r>
          </w:p>
        </w:tc>
      </w:tr>
    </w:tbl>
    <w:p>
      <w:pPr>
        <w:pStyle w:val="Normal"/>
        <w:ind w:left="709" w:firstLine="709"/>
        <w:jc w:val="both"/>
        <w:rPr/>
      </w:pPr>
      <w:r>
        <w:rPr>
          <w:sz w:val="20"/>
          <w:szCs w:val="20"/>
        </w:rPr>
        <w:t>Fonte: elaborazione Legambiente su dati forze dell’ordine e Capitanerie di porto (dal 2017 al 20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mallCaps/>
          <w:sz w:val="22"/>
          <w:szCs w:val="22"/>
        </w:rPr>
        <w:t>la classifica dell’arte rubata dal 2017 al 2021</w:t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853"/>
        <w:gridCol w:w="12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ti opere d'art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i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a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sc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mbard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ia Romag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gl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il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deg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mon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u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b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ab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uzz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uli Venezia Giul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i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tino Alto Adi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lica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647" w:leader="none"/>
                <w:tab w:val="decimal" w:pos="8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e D'Aos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708" w:firstLine="708"/>
        <w:rPr/>
      </w:pPr>
      <w:r>
        <w:rPr>
          <w:sz w:val="20"/>
          <w:szCs w:val="20"/>
        </w:rPr>
        <w:t>Fonte: elaborazione Legambiente su dati forze dell’ordine e Capitanerie di porto (dal 2017 al 20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" w:right="232" w:gutter="0" w:header="0" w:top="1418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ourier New" w:hAnsi="Courier New" w:cs="Courier New"/>
      <w:b/>
      <w:bCs/>
      <w:sz w:val="24"/>
      <w:szCs w:val="24"/>
    </w:rPr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Normal"/>
    <w:qFormat/>
    <w:pPr>
      <w:widowControl w:val="false"/>
      <w:spacing w:lineRule="exact" w:line="200"/>
      <w:jc w:val="both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8:00Z</dcterms:created>
  <dc:creator>francesco.dodaro</dc:creator>
  <dc:description/>
  <cp:keywords/>
  <dc:language>en-US</dc:language>
  <cp:lastModifiedBy>Roberto Lantadilla</cp:lastModifiedBy>
  <cp:lastPrinted>2014-04-29T16:17:00Z</cp:lastPrinted>
  <dcterms:modified xsi:type="dcterms:W3CDTF">2023-03-30T12:18:00Z</dcterms:modified>
  <cp:revision>2</cp:revision>
  <dc:subject/>
  <dc:title/>
</cp:coreProperties>
</file>