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DIGHE: VUOTE DI ACQUA, PIENE DI INER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a siccità di quest'anno ha reso ancora più evidente quello che sosteniamo da tempo: se non piove non si riempiono neanche le dighe. Quindi le dighe, pur essendo uno strumento di accumulo di acqua, non sono la soluzione del problema siccità.</w:t>
      </w:r>
    </w:p>
    <w:p>
      <w:pPr>
        <w:pStyle w:val="Normal"/>
        <w:tabs>
          <w:tab w:val="left" w:pos="709" w:leader="none"/>
        </w:tabs>
        <w:rPr/>
      </w:pPr>
      <w:r>
        <w:rPr/>
        <w:t>In aggiunta le dighe vuote mettono in evidenza un altro grave problema: il progressivo interramento degli invasi, soprattutto quelli appenninici, dove gli inerti accumulati sono limi e sabbia. Questo comporta due problemi derivat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720" w:hanging="720"/>
        <w:rPr/>
      </w:pPr>
      <w:r>
        <w:rPr/>
        <w:t>la riduzione della capacità di invaso, con perdita dell'efficienza dello stess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il periodico rilascio degli inerti nei fiumi in modo concentrato, con gravi conseguenze sull'ambiente fluviale.</w:t>
      </w:r>
    </w:p>
    <w:p>
      <w:pPr>
        <w:pStyle w:val="Normal"/>
        <w:jc w:val="both"/>
        <w:rPr/>
      </w:pPr>
      <w:r>
        <w:rPr/>
        <w:t>Inoltre la pulizia degli invasi ha costi stratosferici che i gestori cercano di non accollarsi, preferendo  liberare, durante le piene, la maggiore quantità possibile di fanghi, lasciandoli defluire a valle della diga. Infatti, dal punto di vista economico, è senza dubbio più conveniente pagare una eventuale sanzione che affrontare i costi del corretto smaltimento dei detriti accumulati. Oppure, quando il gestore è pubblico, come nel caso dei Consorzi di Bonifica, le spese di pulizia sono a carico del pubblico e quindi ancora una volta dei cittadini.</w:t>
      </w:r>
    </w:p>
    <w:p>
      <w:pPr>
        <w:pStyle w:val="Normal"/>
        <w:jc w:val="both"/>
        <w:rPr/>
      </w:pPr>
      <w:r>
        <w:rPr/>
        <w:t xml:space="preserve">Ecco perché le dighe non possono essere considerate la soluzione al problema siccità, essendo antieconomiche, pericolose e di grande impatto per la biodiversità e il paesaggio. </w:t>
      </w:r>
    </w:p>
    <w:p>
      <w:pPr>
        <w:pStyle w:val="Normal"/>
        <w:jc w:val="both"/>
        <w:rPr/>
      </w:pPr>
      <w:r>
        <w:rPr/>
        <w:t>Serve invec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aumentare l'efficienza delle reti esistenti, oggi inferiore al 50%, senza peraltro cementificare i canali, come recentemente accadu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/>
      </w:pPr>
      <w:r>
        <w:rPr/>
        <w:t>modificare il sistema di distribuzione dell'acqua nei canali, passando ad un sistema a chiamat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/>
      </w:pPr>
      <w:r>
        <w:rPr/>
        <w:t>ridurre le colture idroesigenti, in particolare il mais da biomass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accumulare acqua in piccoli invasi, vicino agli utilizzatori con minori spese di costruzione e di gestio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cercare di riutilizzare le acque di secondo uso come ad esempio quelle in uscita dagli impianti di depurazione.</w:t>
      </w:r>
    </w:p>
    <w:p>
      <w:pPr>
        <w:pStyle w:val="Normal"/>
        <w:jc w:val="both"/>
        <w:rPr/>
      </w:pPr>
      <w:r>
        <w:rPr/>
        <w:t>Quest'anno, nonostante la grave siccità, abbiamo letto che la campagna del pomodoro e del mais è stata sostanzialmente in linea con gli altri anni, con rese superiori alla media, arrivando perfino a dichiarare a mezzo stampa, nonostante gli aumenti effettivi del costo del gasolio ed energia elettrica per i prelievi, che l'unico problema per gli agricoltori è stato “lo stress provocato dalla paura di non avere acqua”.</w:t>
      </w:r>
    </w:p>
    <w:p>
      <w:pPr>
        <w:pStyle w:val="Normal"/>
        <w:jc w:val="both"/>
        <w:rPr/>
      </w:pPr>
      <w:r>
        <w:rPr/>
        <w:t>Questo risultato, come spesso in passato, è stato assicurato dal prelievo di tutta l'acqua disponibile per alcuni fiumi e torrenti o di quasi tutta per altri, oltre all'acqua prelevata dai pozzi. Ciò è stato possibile per le deroghe concesse al Minimo Deflusso Vitale (DMV) o al mancato controllo dello stesso da parte degli Enti preposti.</w:t>
      </w:r>
    </w:p>
    <w:p>
      <w:pPr>
        <w:pStyle w:val="Normal"/>
        <w:jc w:val="both"/>
        <w:rPr/>
      </w:pPr>
      <w:r>
        <w:rPr/>
        <w:t>Questo prelievo di acqua dai fiumi e torrenti non ha avuto solo gravi conseguenze sull'ambiente fluviale ma soprattutto effetti sull'alimentazione delle falde acquifere. Per esempio in Val Nure, a causa della totale captazione dell'acqua superficiale e di subalveo, oltre che al forte prelievo da pozzi, è stata messa seriamente a rischio anche la disponibilità di risorsa destinata ai fabbisogni idrici. Senza considerare il problema della risalita del cuneo salino, quest'anno arrivato a ben 40 chilometri a monte della foce del Po, danneggiando l’agricoltura e l’ambiente di tutto il territorio del delta.</w:t>
      </w:r>
    </w:p>
    <w:p>
      <w:pPr>
        <w:pStyle w:val="Normal"/>
        <w:jc w:val="both"/>
        <w:rPr/>
      </w:pPr>
      <w:r>
        <w:rPr/>
        <w:t xml:space="preserve">L'agricoltura è una risorsa fondamentale per il paese ma, alla luce degli incombenti cambiamenti climatici, diventa fondamentale cambiare registro e politiche sulle strategie di accumulo e risparmio dell'acqua, partendo dalle scelte della Regione, cui spetta la competenza del controllo delle risorse idriche, fino ad arrivare ai Consorzi di Bonifica. </w:t>
      </w:r>
    </w:p>
    <w:p>
      <w:pPr>
        <w:pStyle w:val="Normal"/>
        <w:jc w:val="both"/>
        <w:rPr/>
      </w:pPr>
      <w:r>
        <w:rPr/>
        <w:t xml:space="preserve">Le proposte sono conosciute e in cantiere da anni, bisogna solo avere il coraggio e la volontà di applicarle. </w:t>
      </w:r>
    </w:p>
    <w:p>
      <w:pPr>
        <w:pStyle w:val="Normal"/>
        <w:jc w:val="both"/>
        <w:rPr/>
      </w:pPr>
      <w:r>
        <w:rPr>
          <w:b/>
          <w:bCs/>
        </w:rPr>
        <w:t>Legambiente -NoTube-Comitato Terme Val Trebbia-Wilderness sez.Piacenza-Associazione Amici del N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5:47:00Z</dcterms:created>
  <dc:creator>Account Microsoft</dc:creator>
  <dc:description/>
  <cp:keywords/>
  <dc:language>en-US</dc:language>
  <cp:lastModifiedBy>Lalla</cp:lastModifiedBy>
  <dcterms:modified xsi:type="dcterms:W3CDTF">2022-10-27T15:56:00Z</dcterms:modified>
  <cp:revision>3</cp:revision>
  <dc:subject/>
  <dc:title/>
</cp:coreProperties>
</file>