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pacing w:lineRule="auto" w:line="240" w:before="0" w:after="0"/>
        <w:rPr>
          <w:rFonts w:eastAsia="Times New Roman;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color w:val="000000"/>
          <w:sz w:val="24"/>
          <w:szCs w:val="24"/>
          <w:lang w:eastAsia="it-IT"/>
        </w:rPr>
        <w:t>INTERCULTURA</w:t>
      </w:r>
    </w:p>
    <w:p>
      <w:pPr>
        <w:pStyle w:val="Normal"/>
        <w:shd w:fill="FDFDFD" w:val="clear"/>
        <w:spacing w:lineRule="auto" w:line="240" w:before="0" w:after="0"/>
        <w:rPr>
          <w:rFonts w:eastAsia="Times New Roman;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hd w:fill="FDFDFD" w:val="clear"/>
        <w:spacing w:lineRule="auto" w:line="240" w:before="0" w:after="0"/>
        <w:jc w:val="both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Elenco degli studenti ai quali il sindaco Patrizia Barbieri ha consegnato oggi in Municipio la pergamena che attesta ufficialmente la loro ammissione  al programma di studi all’estero</w:t>
      </w:r>
    </w:p>
    <w:p>
      <w:pPr>
        <w:pStyle w:val="Normal"/>
        <w:shd w:fill="FDFDFD" w:val="clear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hd w:fill="FDFDFD" w:val="clear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u w:val="single"/>
          <w:lang w:eastAsia="it-IT"/>
        </w:rPr>
        <w:t>Studenti vincitori di programmi all'estero: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Beretta Sofia da Piacenza programma annuale Argentina- Istituto Romagnos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Bosi Valentina da Podenzano programma semestrale Canada anglofono - Liceo Gioi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Bozzi Caterina da Castelnuovo V.T. programma annuale Irlanda - Istituto Romagnos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Capannini Giulia da Piacenza programma annuale Islanda - Liceo Respigh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Cianci Ismaella da Gossolengo programma annuale Germania - Liceo Gioi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Dordoni Emma da Gossolengo programma annuale USA - Istituto Tramello/Cassinar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/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Gaddour Adem da San Nicolò programma annuale Brasile </w:t>
      </w:r>
      <w:r>
        <w:rPr>
          <w:rFonts w:eastAsia="Times New Roman;Times New Roman" w:cs="Calibri"/>
          <w:sz w:val="24"/>
          <w:szCs w:val="24"/>
          <w:u w:val="single"/>
          <w:lang w:eastAsia="it-IT"/>
        </w:rPr>
        <w:t>con contributo Fondazione Piacenza e Vigevano</w:t>
      </w:r>
      <w:r>
        <w:rPr>
          <w:rFonts w:eastAsia="Times New Roman;Times New Roman" w:cs="Calibri"/>
          <w:sz w:val="24"/>
          <w:szCs w:val="24"/>
          <w:lang w:eastAsia="it-IT"/>
        </w:rPr>
        <w:t xml:space="preserve"> -</w:t>
      </w:r>
      <w:r>
        <w:rPr>
          <w:rFonts w:eastAsia="Times New Roman;Times New Roman" w:cs="Calibri"/>
          <w:color w:val="000000"/>
          <w:sz w:val="24"/>
          <w:szCs w:val="24"/>
          <w:lang w:eastAsia="it-IT"/>
        </w:rPr>
        <w:t xml:space="preserve"> Liceo Respigh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Giunti Anna da Nibbiano V.T. programma annuale Germania - Liceo Volt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Nani Rebecca da Rottofreno programma semestrale Irlanda- Liceo Colombin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Rapetti Nicole da Piacenza programma annuale Germania - Liceo Gioi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Repetti Alessia Berenice Mafalda da Castelsangiovanni  programma annuale Turchia - Liceo Volt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Salsa Nicolò da Piacenza programma bimestrale Filippine- Istituto Romagnos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Tosca Caterina da Castelsangiovanni programma annuale Turchia - Liceo Gioia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0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Trifilò Lorenzo Tindaro da Carpaneto programma annuale Argentina - Istituto Romagnosi</w:t>
      </w:r>
    </w:p>
    <w:p>
      <w:pPr>
        <w:pStyle w:val="Normal"/>
        <w:numPr>
          <w:ilvl w:val="0"/>
          <w:numId w:val="1"/>
        </w:numPr>
        <w:shd w:fill="FDFDFD" w:val="clear"/>
        <w:spacing w:lineRule="auto" w:line="240" w:before="0" w:after="28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Zoe Burzoni programma estivo in Irlanda – Liceo Gioia</w:t>
      </w:r>
    </w:p>
    <w:p>
      <w:pPr>
        <w:pStyle w:val="Normal"/>
        <w:shd w:fill="FDFDFD" w:val="clear"/>
        <w:spacing w:lineRule="auto" w:line="240" w:before="0" w:after="0"/>
        <w:rPr>
          <w:rFonts w:eastAsia="Times New Roman;Times New Roman" w:cs="Calibri"/>
          <w:color w:val="000000"/>
          <w:sz w:val="24"/>
          <w:szCs w:val="24"/>
          <w:lang w:eastAsia="it-IT"/>
        </w:rPr>
      </w:pPr>
      <w:r>
        <w:rPr>
          <w:rFonts w:eastAsia="Times New Roman;Times New Roman" w:cs="Calibri"/>
          <w:color w:val="000000"/>
          <w:sz w:val="24"/>
          <w:szCs w:val="24"/>
          <w:u w:val="single"/>
          <w:lang w:eastAsia="it-IT"/>
        </w:rPr>
        <w:t>Studenti  stranieri ospitati a Piacenza e provincia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0"/>
        <w:rPr/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Charoensinworakul Donnaya da Thailandia ospitata dalla famiglia Brugali / Carpaneto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00"/>
        <w:rPr/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Izan Naz da Turchia ospitata dalla famiglia Bisotti / Castelsangiovanni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00"/>
        <w:rPr/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Holdren Kalea da USA ospitata dalla famiglia Ruo /Piacenza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40" w:before="0" w:after="200"/>
        <w:rPr/>
      </w:pPr>
      <w:r>
        <w:rPr>
          <w:rFonts w:eastAsia="Times New Roman;Times New Roman" w:cs="Calibri"/>
          <w:color w:val="000000"/>
          <w:sz w:val="24"/>
          <w:szCs w:val="24"/>
          <w:lang w:eastAsia="it-IT"/>
        </w:rPr>
        <w:t>Jacobsen Enea ospitata dalla famiglia Tosca / Castelsangiov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menutitle">
    <w:name w:val="fontmenu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7:00Z</dcterms:created>
  <dc:creator>Gianluca Sgambuzzi</dc:creator>
  <dc:description/>
  <dc:language>en-US</dc:language>
  <cp:lastModifiedBy>Gianluca Sgambuzzi</cp:lastModifiedBy>
  <dcterms:modified xsi:type="dcterms:W3CDTF">2022-05-04T15:27:00Z</dcterms:modified>
  <cp:revision>2</cp:revision>
  <dc:subject/>
  <dc:title/>
</cp:coreProperties>
</file>