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TIVAZIONE: DANIELA ASCHIERI PIACENTINA DELL’AN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Edizioni Pontegobbo e il Comune di Bobbio premiano la dottoressa Daniela Aschieri, primario di Cardiologia dell’Ospedale di Piacenza e Presidente di Progetto Vita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centina dell’anno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 il suo ruolo nella sanità piacentina e nazionale come cardiologa e presidente di Progetto Vita, sempre in prima linea nella lotta all’arresto cardiaco. In 23 anni ha contribuito a rendere Piacenza la città e la provincia più cardio-protette d’Europa con 1085 defibrillatori presenti su tutto il territorio provinciale: 130 le persone salvate.  </w:t>
      </w:r>
    </w:p>
    <w:p>
      <w:pPr>
        <w:pStyle w:val="Normal"/>
        <w:rPr/>
      </w:pPr>
      <w:r>
        <w:rPr/>
        <w:t>Ha dato il suo decisivo contributo all’approvazione della legge nazionale numero 1441 sui defibrillatori, attesa da 20 anni.</w:t>
      </w:r>
    </w:p>
    <w:p>
      <w:pPr>
        <w:pStyle w:val="Normal"/>
        <w:rPr/>
      </w:pPr>
      <w:r>
        <w:rPr/>
        <w:t>Ha portato il “Modello Piacenza” in Parlamento per far passare una legge moderna che consente a tutti l'uso dei defibrillatori salva-vita.</w:t>
      </w:r>
    </w:p>
    <w:p>
      <w:pPr>
        <w:pStyle w:val="Normal"/>
        <w:rPr/>
      </w:pPr>
      <w:r>
        <w:rPr/>
        <w:t>Ha contribuito a far crescere a Piacenza e in Italia la cultura della prevenzione, della solidarietà e del primo soccorso  per gli attacchi cardiaci con i defibrillatori.</w:t>
      </w:r>
    </w:p>
    <w:p>
      <w:pPr>
        <w:pStyle w:val="Normal"/>
        <w:rPr/>
      </w:pPr>
      <w:r>
        <w:rPr/>
        <w:t>Ha mobilitato la comunità piacentina sviluppando l’impegno di tanti volontari che hanno realizzato, anno dopo anno, questo sogno: sono stati formati 57mila piacentini.</w:t>
      </w:r>
    </w:p>
    <w:p>
      <w:pPr>
        <w:pStyle w:val="Normal"/>
        <w:rPr/>
      </w:pPr>
      <w:r>
        <w:rPr/>
        <w:t>Ha dato slancio alla generosità delle aziende, dei privati e degli enti pubblici che hanno finanziato la diffusione dei defibrillatori in tutta la Provincia;</w:t>
      </w:r>
    </w:p>
    <w:p>
      <w:pPr>
        <w:pStyle w:val="Normal"/>
        <w:rPr/>
      </w:pPr>
      <w:r>
        <w:rPr/>
        <w:t>Ha coinvolto migliaia di ragazzi delle scuole nelle iniziative “Cuore di Piacenza” e “Grande Cuore di Papà”: sono diventati testimonial e loro stessi formatori.</w:t>
      </w:r>
    </w:p>
    <w:p>
      <w:pPr>
        <w:pStyle w:val="Normal"/>
        <w:rPr/>
      </w:pPr>
      <w:r>
        <w:rPr/>
        <w:t>Grazie al lavoro della dottoressa Aschieri la cultura della defibrillazione è patrimonio dell’intera collettività: una grande rete dove volontari e sistema d’emergenza del 118 operano insieme</w:t>
      </w:r>
    </w:p>
    <w:p>
      <w:pPr>
        <w:pStyle w:val="Normal"/>
        <w:rPr/>
      </w:pPr>
      <w:r>
        <w:rPr/>
        <w:t>Per tutte queste ragioni Edizioni Pontegobbo e Comune di Bobbio proclamiam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NIELA ASCHIERI PIACENTINA DELL’ANNO 202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51:00Z</dcterms:created>
  <dc:creator>Bruna</dc:creator>
  <dc:description/>
  <cp:keywords/>
  <dc:language>en-US</dc:language>
  <cp:lastModifiedBy>Bruna</cp:lastModifiedBy>
  <dcterms:modified xsi:type="dcterms:W3CDTF">2021-08-13T12:11:00Z</dcterms:modified>
  <cp:revision>3</cp:revision>
  <dc:subject/>
  <dc:title/>
</cp:coreProperties>
</file>