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te Lenzino e non s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l problema di ponte Lenzino,  cioè quale sia</w:t>
      </w:r>
      <w:r>
        <w:rPr>
          <w:rFonts w:cs="Arial" w:ascii="Arial" w:hAnsi="Arial"/>
          <w:color w:val="FF3366"/>
        </w:rPr>
        <w:t xml:space="preserve"> </w:t>
      </w:r>
      <w:r>
        <w:rPr>
          <w:rFonts w:cs="Arial" w:ascii="Arial" w:hAnsi="Arial"/>
        </w:rPr>
        <w:t xml:space="preserve">la soluzione migliore in base al rapporto costi-benefici,  è fondamentale partire dal punto di vista di chi vive e lavora in Val Trebbia e 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</w:rPr>
        <w:t xml:space="preserve">col ponte crollato deve far i conti tutti i gior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bitanti della valle hanno bisogno di un ponte sicuro, costruito nel minor tempo possibile e, siccome ci tengono al territorio, col minor impatto ambientale possi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luce di questi criteri il tracciato scelto da Anas e quello a viadotto proposto dai Sindaci presentano questioni che vorremmo fossero chiarite, per consentire a tutti un giudizio informat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i mesi scorsi Libertà ha pubblicato un prospetto con i 4 progetti a confronto. E’ stato un primo contributo utile a confrontare le soluzioni proposte. Necessario, ma non suffic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lla sicurezza</w:t>
      </w:r>
      <w:r>
        <w:rPr>
          <w:rFonts w:cs="Arial" w:ascii="Arial" w:hAnsi="Arial"/>
        </w:rPr>
        <w:t>: sappiamo che la frana è stato uno dei fattori importanti nel far cedere il vecchio ponte. Come viene risolto il problema  nel progetto  proposto da Anas 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i tempi</w:t>
      </w:r>
      <w:r>
        <w:rPr>
          <w:rFonts w:cs="Arial" w:ascii="Arial" w:hAnsi="Arial"/>
        </w:rPr>
        <w:t>: se l’obiettivo è avere il ponte nuovo  il più rapidamente possibile, quali sono i tempi realisticamente prevedibili per l’attuazione del tracciato proposto dai Sindaci, considerato che il viadotto e i nuovi piloni richiederanno nuovi studi, approfondimenti tecnici accurati, indagini geologiche, permessi, conferenze dei servizi, autorizzazioni, ecc.? Non si rischia di intraprendere un percorso più impegnativo e più lungo 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ull’impatto ambientale</w:t>
      </w:r>
      <w:r>
        <w:rPr>
          <w:rFonts w:cs="Arial" w:ascii="Arial" w:hAnsi="Arial"/>
        </w:rPr>
        <w:t>: non è difficile immaginare che un nuovo viadotto a 3 piloni che si allunga sul fiume, possa produrre un impatto ambientale maggiore del vecchio percorso. Sono già disponibili soluzioni tecniche di mitigazione degli impatti? E’ possibile conoscerle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 costi</w:t>
      </w:r>
      <w:r>
        <w:rPr>
          <w:rFonts w:cs="Arial" w:ascii="Arial" w:hAnsi="Arial"/>
        </w:rPr>
        <w:t xml:space="preserve">:  la soluzione Anas è presentata come più costosa di quella sostenuta dai sindaci e questo va spiegato, perché intuitivamente l’impegno di materiali, permessi e progettazione per realizzare un viadotto è più consistente. E’ possibile aver maggiori dettagli su come si arriva alla cifra finale, sia nel tracciato Anas che in quello dei sindaci?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itorna nelle interviste l’eliminazione di due curve</w:t>
      </w:r>
      <w:r>
        <w:rPr>
          <w:rFonts w:cs="Arial" w:ascii="Arial" w:hAnsi="Arial"/>
        </w:rPr>
        <w:t xml:space="preserve"> come elemento a favore del viadotto. Alla luce dei precedenti interrogativi sui tempi e sugli impatti del viadotto, ne vale effettivamente la pena?  La SS45  non è un’autostrada, ma una strada di montagna che conta centinaia di curve tra Bobbio e Ottone. Sono davvero queste due curve che fanno la differenza?</w:t>
      </w:r>
    </w:p>
    <w:p>
      <w:pPr>
        <w:pStyle w:val="Normal"/>
        <w:jc w:val="both"/>
        <w:rPr/>
      </w:pPr>
      <w:r>
        <w:rPr>
          <w:rFonts w:cs="Arial" w:ascii="Arial" w:hAnsi="Arial"/>
        </w:rPr>
        <w:t>Sono interrogativi che ci facciamo e ci permettiamo di condividere non per bocciare a priori  una proposta,</w:t>
      </w:r>
      <w:r>
        <w:rPr>
          <w:rFonts w:cs="Arial" w:ascii="Arial" w:hAnsi="Arial"/>
          <w:color w:val="C9211E"/>
        </w:rPr>
        <w:t xml:space="preserve"> </w:t>
      </w:r>
      <w:r>
        <w:rPr>
          <w:rFonts w:cs="Arial" w:ascii="Arial" w:hAnsi="Arial"/>
          <w:highlight w:val="white"/>
        </w:rPr>
        <w:t>ma per suggerire un approccio</w:t>
      </w:r>
      <w:r>
        <w:rPr>
          <w:rFonts w:cs="Arial" w:ascii="Arial" w:hAnsi="Arial"/>
        </w:rPr>
        <w:t xml:space="preserve"> basato sul confronto delle informazioni e dei dati, il più possibile oggettivo rispetto alle opzioni sul tappet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 ponte Lenzino,  per arrivare ad una soluzione chiara e tempestiva,  occorrono ancora delle risposte. Ora che  il Ministro alle infrastrutture si è dichiarato disponibile a riaprire il discorso ci aspettiamo che su sicurezza, tempi , impatto ambientale e costi ci sia da parte di tutti  la volontà di usare la lente d’ingrandiment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. Comitato Terme e val Treb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ambiente Piacenza- circolo E.Pol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PS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iberation Serif;Times New Roman"/>
      <w:color w:val="00000A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ohit Devanagari;Times New Roman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Noto Sans CJK SC" w:cs="Lohit Devanagari;Times New Roman"/>
      <w:b/>
      <w:bC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;Times New Roman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7:00Z</dcterms:created>
  <dc:creator>giuseppe</dc:creator>
  <dc:description/>
  <dc:language>en-US</dc:language>
  <cp:lastModifiedBy/>
  <dcterms:modified xsi:type="dcterms:W3CDTF">2021-04-20T19:46:09Z</dcterms:modified>
  <cp:revision>8</cp:revision>
  <dc:subject/>
  <dc:title/>
</cp:coreProperties>
</file>