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it-IT"/>
        </w:rPr>
        <w:t>Piacenza, 26 gennaio 2021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6"/>
          <w:szCs w:val="16"/>
          <w:shd w:fill="FFFFFF" w:val="clear"/>
          <w:lang w:val="it-IT"/>
        </w:rPr>
      </w:pPr>
      <w:r>
        <w:rPr>
          <w:rFonts w:cs="Times New Roman" w:ascii="Times New Roman" w:hAnsi="Times New Roman"/>
          <w:spacing w:val="-4"/>
          <w:sz w:val="16"/>
          <w:szCs w:val="16"/>
          <w:shd w:fill="FFFFFF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  <w:lang w:val="it-IT"/>
        </w:rPr>
        <w:t>Oggetto: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“A spasso con il mio metro”, tutti i premiati del con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ono stati consegnati idealmente stamattina, online, i riconoscimenti agli alunni delle scuole primarie di città e provincia – statali e paritarie – partecipanti al concorso “A spasso con il mio metro”, promosso dal Ceas Infoambiente del Comune di Piacenza in collaborazione con il Comitato organizzatore della Placentia Half Marath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eastAsia="Times New Roman" w:cs="Times New Roman" w:ascii="Times New Roman" w:hAnsi="Times New Roman"/>
          <w:iCs/>
          <w:sz w:val="28"/>
          <w:szCs w:val="28"/>
          <w:lang w:val="it-IT" w:eastAsia="it-IT"/>
        </w:rPr>
        <w:t>bambini – commentano i fautori dell’iniziativa – sono stati straordinari. Si sono espressi con fantasia, spontaneità, creatività, uso libero dello spazio e del colore. La distanza buona è stata garantita da ombrelli, surf, matite, skate, cinture, abiti, trecce, cappelli di ogni foggia... persino spade e ciabattate di mamme feroci, piranha e draghi! Ma anche resa visibile da nasi, lingue, braccia, guinzagli, immaginifici gattometri, metroporcelli e proboscidi graduate, narrata in storie di città o in favole di bosco, commentata da slogan semplici o elaborati. E ci ha ricordato che possiamo continuare a muoverci con speranza, nella danza, anche in vacanza, uniti nell'amicizia”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 VINCI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 plesso di Sant’Antonio – che ha visto in collegamento anche il dirigente del 3° Circolo didattico Romeo Nicola Manno, è andato il premio per aver coinvolto, nell’iniziativa, tutte le classi e tutti gli alun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o stesso riconoscimento, per il maggior numero di iscritti a livello di Circolo, è stato attribuito all’Istituto Comprensivo di Pianell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 entrambi è stato assegnato il buono acquisto per materiale scolastico, messo a disposizione da Coop Alleanza 3.0 come tutti i premi, del valore di 150 eur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Questi i premi individuali, del valore di 25 euro ciascuno in buoni acquisto, destinati ai primi tre classificati per ogni fascia d’et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° CLASS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enedetta Marta, 1°A De Amic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Valentina B., 1°B Caduti sul Lavor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isia Volpini, Pianello Val Tid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° CLASS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ikola Krstev, Sant’Antoni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rancesca Rossi, Sant’Antoni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ea Fulgoni, Gazzo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° 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ofia Marongiu, 3° Sant’Anton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eatrice Bonetti, 3° Sant’Anton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na Alberici, Casa del Fanciull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4° CLASS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mma Olivini, Pianello Val Tid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 pari merito: Leonardo Dornini – Casa del Fanciullo e Alex Arcip, Casa del Fanciull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Marzia Brini, 4°B Don Minz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5° CLASS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arco Martic, 5°C Vittorino da Feltr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ofia Riboni, Casa del Fanciull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Letizia Schiaffonati, Trevozz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incono invece un buono acquisto da 50 euro ciascun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aur Bechi di Pianello Val Tidone per il miglior logo della campagna promozionale Pedibus “A spasso con il mio metro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ilda Barilli della 5° B Giordani, per il miglior elaborato sul mantenimento della distanza mentre si cammina verso la scuola con gli amici del Pedibu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 sezioni A e B delle classi quinte del plesso di Sant’Antonio, per il miglior slogan della campagna di lancio Pedibus 2020-202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Commissione esaminatrice era composta dagli assessori Paolo Mancioppi e Stefano Cavalli, Alessandro Confalonieri, Pietro Perotti e Donatella Repetti per il Comitato organizzatore della Placentia Half Marathon, Maria Grazia Granata, Maria Anna Di Iorio, Eugenio Bagnasco per l’Unità operativa dei Servizi pubblici di impatto urbanistico e ambientale del Comune di Piacenza, Alessandra Bonomini come coordinatrice di Ceas Infoambiente, la presidente Paola Rossi e la consigliera Ilaria Trioli per il Consiglio di zona di Coop Alleanza 3.0, Cristina Sartori e Rita Prazzoli per lo staff Ausl di Epidemiologia e Promozione della Salute, il pediatra Roberto Sacchetti in qualità di segretario provinciale Fimp, le insegnanti Daniela Fanelli (componente del Movimento di Cooperazione Educativa) e Elda Balletti (già referente Pedibus della scuola Giordani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Gli organizzatori ringraziano per la disponibilità Giorgio Chiaranda, Giuseppe Gregori, Simona Devoti, Danila Tagliaferri e Maria Cristina Pighi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/>
          <w:color w:val="000000"/>
          <w:sz w:val="18"/>
          <w:szCs w:val="18"/>
          <w:lang w:val="it-IT" w:eastAsia="it-IT"/>
        </w:rPr>
        <w:t> 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/>
          <w:color w:val="000000"/>
          <w:sz w:val="18"/>
          <w:szCs w:val="18"/>
          <w:lang w:val="it-IT" w:eastAsia="it-IT"/>
        </w:rPr>
        <w:t> 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/>
          <w:b/>
          <w:bCs/>
          <w:color w:val="000000"/>
          <w:sz w:val="18"/>
          <w:szCs w:val="18"/>
          <w:lang w:val="it-IT"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> 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charset w:val="00"/>
    <w:family w:val="auto"/>
    <w:pitch w:val="default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315" cy="6375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1845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" cy="9131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4" r="-3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9.15pt;mso-wrap-distance-left:9.05pt;mso-wrap-distance-right:9.05pt;mso-wrap-distance-top:0pt;mso-wrap-distance-bottom:0pt;margin-top:0.2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330" cy="9131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4" r="-3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0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6.7pt;mso-position-vertical-relative:text;margin-left:6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88"/>
                      <w:rPr>
                        <w:iCs/>
                        <w:sz w:val="26"/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065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26.95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1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Ecxtextexposedshow">
    <w:name w:val="ecxtext_exposed_show"/>
    <w:basedOn w:val="Carpredefinitoparagrafo1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1"/>
    <w:qFormat/>
    <w:rPr/>
  </w:style>
  <w:style w:type="character" w:styleId="Ratingtitle">
    <w:name w:val="ratingtitle"/>
    <w:basedOn w:val="Carpredefinitoparagrafo1"/>
    <w:qFormat/>
    <w:rPr/>
  </w:style>
  <w:style w:type="character" w:styleId="Votecount">
    <w:name w:val="votecount"/>
    <w:basedOn w:val="Carpredefinitoparagrafo1"/>
    <w:qFormat/>
    <w:rPr/>
  </w:style>
  <w:style w:type="character" w:styleId="Deleteratingdisabled">
    <w:name w:val="deleterating disabled"/>
    <w:basedOn w:val="Carpredefinitoparagrafo1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1"/>
    <w:qFormat/>
    <w:rPr/>
  </w:style>
  <w:style w:type="character" w:styleId="Visualhighlight">
    <w:name w:val="visualhighlight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2">
    <w:name w:val="Corpo del testo 2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LONormal">
    <w:name w:val="LO-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eastAsia="zh-CN" w:bidi="ar-SA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" w:hAnsi="Frutiger LT Std 45 Light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, Arial;Arial" w:hAnsi="Arial, Arial;Arial" w:eastAsia="Times" w:cs="Arial, Arial;Arial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Cdt4kezfr3q">
    <w:name w:val="cdt4kezfr3q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2:00Z</dcterms:created>
  <dc:creator>gianluca.croce</dc:creator>
  <dc:description/>
  <dc:language>en-US</dc:language>
  <cp:lastModifiedBy>Marcello Tassi</cp:lastModifiedBy>
  <cp:lastPrinted>2019-07-10T13:01:00Z</cp:lastPrinted>
  <dcterms:modified xsi:type="dcterms:W3CDTF">2021-01-26T15:12:00Z</dcterms:modified>
  <cp:revision>2</cp:revision>
  <dc:subject/>
  <dc:title>Piacenza,  06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00000000000010271f10207f700050004a000</vt:lpwstr>
  </property>
</Properties>
</file>