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6 ottobr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Le congratulazioni dell’Amministrazione comunale a Cristina Cavalli, pianista piacentina vincitrice del Premio Cartagin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’assessore alla Cultura Jonathan Papamarenghi ha inviato le proprie felicitazioni, anche a nome del sindaco Patrizia Barbieri, alla musicista Cristina Cavalli. La pianista piacentina, che vive a Madrid, si è aggiudicata l’edizione 2020 del Premio Cartagine: “Gentile Cristina - scrive l’assessore - desidero congratularmi con lei anche a nome della comunità piacentina, per il Premio Internazionale Cartagine 2020, conferitole per i meriti umani e professionali per la divulgazione della musica in generale ed in particolare della musica italiana nel mondo. In un periodo di grandi difficoltà per la cultura italiana, derivate dalla grave situazione a seguito del Coronavirus, questo successo ha una valenza ancora più importante e significativa: la sua musica come esempio di profonda sensibilità e di arte. Per questo, insieme al sindaco Patrizia Barbieri e all’Amministrazione comunale, esprimo le più sentite felicitazioni, invitandola già da ora a Piacenza, non appena i suoi continui concerti in Europa e nel mondo lo consentiranno, per ringraziarla direttamente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1"/>
        <w:spacing w:before="0" w:after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Explain">
    <w:name w:val="explain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54:00Z</dcterms:created>
  <dc:creator>gianluca.croce</dc:creator>
  <dc:description/>
  <dc:language>en-US</dc:language>
  <cp:lastModifiedBy>Marcello Tassi</cp:lastModifiedBy>
  <cp:lastPrinted>2020-10-14T11:41:00Z</cp:lastPrinted>
  <dcterms:modified xsi:type="dcterms:W3CDTF">2020-10-26T17:54:00Z</dcterms:modified>
  <cp:revision>2</cp:revision>
  <dc:subject/>
  <dc:title>Piacenza,  06 settembre 2011</dc:title>
</cp:coreProperties>
</file>