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Book Antiqua" w:hAnsi="Book Antiqua" w:cs="Book Antiqua"/>
          <w:color w:val="000000"/>
          <w:sz w:val="40"/>
          <w:szCs w:val="28"/>
          <w:lang w:eastAsia="it-IT"/>
        </w:rPr>
      </w:pPr>
      <w:r>
        <w:rPr>
          <w:rFonts w:cs="Book Antiqua" w:ascii="Book Antiqua" w:hAnsi="Book Antiqua"/>
          <w:color w:val="000000"/>
          <w:sz w:val="40"/>
          <w:szCs w:val="28"/>
          <w:lang w:eastAsia="it-IT"/>
        </w:rPr>
        <w:t>Comandante del Reparto Operativo del Comando Provinciale Carabinieri di Piacenz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32"/>
          <w:szCs w:val="36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1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Il Tenente Colonnello Alfredo BEVERONI è nato a Firenze (FI) l’ 8 novembre 1975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È sposato ed ha due figli, di 8 e 5 anni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Ha frequentato il 180° Corso dell’Accademia Militare di Modena (1998-2000) e quello di Applicazione presso la Scuola Ufficiali dell’Arma dei Carabinieri di Roma (2000-2003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Si è laureato in Giurisprudenza presso l’Università degli Studi di Roma “La Sapienza” (2003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Ha ricoperto, tra gli altri, i seguenti incarichi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Aiutante Maggiore dell’8° Battaglione “Lazio”, dal 2003 al 2004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 Nucleo Operativo e Radiomobile della Compagnia CC di Como (CO), dal 2004 al 2007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Castellaneta (TA), dal 2007 al 2011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Abano Terme (PD), dal 2011 al 2016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i Compagnia Allievi e poi Comandante del Battaglione 7° Corso Allievi della Scuola Marescialli dei Carabinieri di Firenze, dal 2016 al 2020;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È stato impiegato all’estero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n il contingente MSU in Bosnia-Erzegovina nel 2004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n la missione “Antica Babilonia” in Iraq nel 2006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È insignito, tra le altre, delle seguenti onorificenze e decorazioni: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avaliere dell’Ordine al Merito della Repubblica Italiana;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roce d’Oro per anzianità di servizio militare.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Medaglia Militare di Bronzo al merito di lungo comando;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27 luglio 2020, è Comandante del Reparto Operativo del Comando Provinciale dei Carabinieri di Piacen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Segoe UI" w:hAnsi="Segoe UI" w:eastAsia="Times New Roman" w:cs="Segoe UI"/>
      <w:color w:val="262626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Book Antiqua" w:hAnsi="Book Antiqua" w:eastAsia="Times New Roman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Segoe UI" w:hAnsi="Segoe UI" w:eastAsia="Times New Roman" w:cs="Segoe UI"/>
      <w:color w:val="262626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7:00Z</dcterms:created>
  <dc:creator>Abrate Paolo (Col.)</dc:creator>
  <dc:description/>
  <cp:keywords/>
  <dc:language>en-US</dc:language>
  <cp:lastModifiedBy>Beveroni Alfredo (Ten. Col.)</cp:lastModifiedBy>
  <cp:lastPrinted>2020-07-28T08:41:00Z</cp:lastPrinted>
  <dcterms:modified xsi:type="dcterms:W3CDTF">2020-07-28T07:46:00Z</dcterms:modified>
  <cp:revision>4</cp:revision>
  <dc:subject/>
  <dc:title/>
</cp:coreProperties>
</file>