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Book Antiqua" w:hAnsi="Book Antiqua" w:cs="Book Antiqua"/>
          <w:color w:val="000000"/>
          <w:sz w:val="40"/>
          <w:szCs w:val="28"/>
          <w:lang w:eastAsia="it-IT"/>
        </w:rPr>
      </w:pPr>
      <w:r>
        <w:rPr>
          <w:rFonts w:cs="Book Antiqua" w:ascii="Book Antiqua" w:hAnsi="Book Antiqua"/>
          <w:color w:val="000000"/>
          <w:sz w:val="40"/>
          <w:szCs w:val="28"/>
          <w:lang w:eastAsia="it-IT"/>
        </w:rPr>
        <w:t>Comandante Provinciale Carabinieri di Piacenz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32"/>
          <w:szCs w:val="36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1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Il Colonnello Paolo ABRATE è nato a Bressanone (BZ) il 10 maggio 1975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È sposato e ha due figli, di 7 e 2 anni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Ha frequentato il 176° Corso dell’Accademia Militare di Modena (1994-1996) e quello di Applicazione presso la Scuola Ufficiali dell’Arma dei Carabinieri di Roma (1996-1999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Si è laureato in Giurisprudenza presso l’Università degli Studi di Roma “La Sapienza” (1999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Ha conseguito il titolo “I.S.S.M.I.” (Istituto Superiore di Stato Maggiore Interforze) presso il Centro Alti Studi della Difesa di Roma (2014-2015)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Ha ricoperto, tra gli altri, i seguenti incarichi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la Compagnia CC di Scalea (CS), dal 2002 al 2005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la Compagnia CC di Venezia, dal 2005 al 2007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Addetto al Comando Generale dell’Arma dei Carabinieri (Uffici Operazioni, Legislazione e Cooperazione Internazionale), dal 2007 al 2017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Addetto al Comando Unità Forestali, Ambientali e Agroalimentari Carabinieri di Roma, nel 2017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 Gruppo CC di Milano, dal 2017 al 2020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Rappresentante dell’Arma dei Carabinieri in seno all’”Unità di Crisi COVID-19” della Regione Lombardia, da febbraio a luglio 2020. 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È insignito delle seguenti onorificenze e decorazioni:</w:t>
      </w:r>
    </w:p>
    <w:p>
      <w:pPr>
        <w:pStyle w:val="Normal"/>
        <w:numPr>
          <w:ilvl w:val="1"/>
          <w:numId w:val="3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roce d’Oro per anzianità di servizio militare;</w:t>
      </w:r>
    </w:p>
    <w:p>
      <w:pPr>
        <w:pStyle w:val="Normal"/>
        <w:numPr>
          <w:ilvl w:val="1"/>
          <w:numId w:val="3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Medaglia Militare di Bronzo al merito di lungo comando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27 luglio 2020, è Comandante Provinciale dei Carabinieri di Piacen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Segoe UI" w:hAnsi="Segoe UI" w:eastAsia="Times New Roman" w:cs="Segoe UI"/>
      <w:color w:val="262626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Book Antiqua" w:hAnsi="Book Antiqua" w:eastAsia="Times New Roman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Segoe UI" w:hAnsi="Segoe UI" w:eastAsia="Times New Roman" w:cs="Segoe UI"/>
      <w:color w:val="262626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0:00Z</dcterms:created>
  <dc:creator>Abrate Paolo (Col.)</dc:creator>
  <dc:description/>
  <cp:keywords/>
  <dc:language>en-US</dc:language>
  <cp:lastModifiedBy>Abrate Paolo (Col.)</cp:lastModifiedBy>
  <cp:lastPrinted>2020-07-28T08:41:00Z</cp:lastPrinted>
  <dcterms:modified xsi:type="dcterms:W3CDTF">2020-07-28T06:48:00Z</dcterms:modified>
  <cp:revision>5</cp:revision>
  <dc:subject/>
  <dc:title/>
</cp:coreProperties>
</file>