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0 giugno 2020</w:t>
      </w:r>
    </w:p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ggetto: Santa Messa in ricordo delle vittime Covid, l’intervento del sindaco Patrizia Barbie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hd w:fill="FFFFFF" w:val="clear"/>
        <w:suppressAutoHyphens w:val="false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>Mi sono chiesta più volte, in questi tragici mesi, quali potessero essere le parole più opportune per rendere il doveroso omaggio, con rispetto e senza retorica, a tutte le persone che il virus ha strappato ai propri affetti. Ma forse non esistono, le parole giuste, per dare voce al profondo dolore di una comunità intera, perché i sentimenti che proviamo toccano corde intime e diverse nel nostro cuore: l'intensità di un ricordo, la dolcezza di un sorriso, il calore e l'approdo sicuro di quell'abbraccio che ci manca così tanto, il senso di vuoto, lo struggimento di un ultimo saluto mai dato.</w:t>
      </w:r>
    </w:p>
    <w:p>
      <w:pPr>
        <w:pStyle w:val="Normal"/>
        <w:shd w:fill="FFFFFF" w:val="clear"/>
        <w:suppressAutoHyphens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>Con questo carico di pensieri,  la comunità piacentina si stringe oggi a tutti coloro che sono mancati e a tutti i nostri concittadini che non hanno potuto accompagnare i propri cari nell'ultima tappa del loro cammino, rivolgendo un pensiero commosso e partecipe a ciascuno di loro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>Insieme, stamani, abbiamo cercato conforto e speranza nella testimonianza di fede del nostro Vescovo Gianni, riscoprendo il valore di una condivisione che a lungo, per proteggerci, ci è stata negata. Certo, ora è il tempo del fare, dell'agire teso al rilancio, alla ripartenza; eppure, questa celebrazione ci esorta a non avere paura di restare fermi per qualche istante ancora, senza distogliere lo sguardo dalla sofferenza che questo territorio ha vissuto dal 21 febbraio ad oggi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 xml:space="preserve">Non potremo mai dimenticare ciò che è stato. Il suono delle sirene, gli occhi dei nostri operatori sanitari dietro la coltre di mascherine, tute e visiere. Le pagine fitte di necrologi, le tende dell'ospedale da campo. Ma anche la solidarietà che si è fatta strada tra le pieghe dell'isolamento, la fiducia e la gratitudine nei confronti di coloro che hanno lavorato o si sono impegnati come volontari in prima linea, in tutti i settori coinvolti.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 xml:space="preserve">Siamo gente concreta, forte, abituata a rimboccarsi le maniche. Ma il valore della resilienza, con cui in questi mesi abbiamo imparato a misurarci, talvolta può non essere sufficiente. Abbiamo bisogno, per ricominciare, di custodire anche la memoria della fragilità, della vulnerabilità estrema che ognuno di noi ha percepito, per sé e per coloro che amiamo, nella difficoltà dell'emergenza.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 xml:space="preserve">Per questo, oggi, è importante riaffermare che i numeri cui il Paese guarda come statistica, valutando l'incidenza dell'epidemia, raccontano per noi la storia di persone che conoscevamo, cui abbiamo voluto bene; e altre di cui forse ignoriamo il nome, il volto, ma la cui scomparsa lascia un vuoto incolmabile per chi resta. Raccontano il dolore di un'intera comunità. Questa è una ferita che il tempo non cancella né potrà rimarginare, ma portandone il segno possiamo vedere con occhi diversi la nostra quotidianità. Ascoltando chi è solo, rispondendo a chi ha bisogno di aiuto. Trovando il modo per dare una mano. Rammentandoci, ad ogni passo, che il più piccolo gesto di sensibilità e vicinanza può fare la differenza. </w:t>
      </w:r>
    </w:p>
    <w:p>
      <w:pPr>
        <w:pStyle w:val="Normal"/>
        <w:shd w:fill="FFFFFF" w:val="clear"/>
        <w:suppressAutoHyphens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 xml:space="preserve">Qualcuno mi ha domandato, nei mesi scorsi, come si ricostruisce una comunità dopo l'esperienza devastante di questa crisi. Oggi, come allora, vorrei dire che questa coesione e questo desiderio di unità io li ho sentiti crescere, nel corso delle settimane, anche e soprattutto nei momenti più bui. Li ho visti nella dedizione e nel sacrificio di chi si è fatto carico della cura, nella dignità e nell'amore di chi non ha potuto restare accanto a familiari e amici ammalati, nel coraggio e nella tenacia di chi ha affrontato questo nemico. Li ho colti lungo un percorso in cui il cordoglio del singolo è diventato il lutto di tutti. E li avverto oggi, in questo dolore che avrà sempre radici profonde ma sa parlarci, al tempo stesso, di quanto sia preziosa la vita.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 xml:space="preserve">Ecco, credo che Piacenza saprà rendere onore a coloro che non ci sono più non solo serbandone il ricordo, ma coltivando come un dono quel senso di appartenenza e di reciproca attenzione di cui tutti condividiamo ora più che mai la responsabilità, affinché non vada disperso. Ai miei occhi, la condivisione di oggi è anche la promessa di una mano tesa, il simbolo della volontà di esserci, gli uni per gli altri. Di questo, nel rinnovare a ciascuno di voi, e a chi non ha potuto essere qui, il mio </w:t>
      </w: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>abbraccio e quello della nostra cittadinanza, vi sarò sempre riconoscente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pperplat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1045" cy="6362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451" r="-388" b="-4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 w:eastAsia="en-US"/>
      </w:rPr>
    </w:pPr>
    <w:r>
      <w:rPr>
        <w:lang w:val="it-IT" w:eastAsia="en-US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0575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33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40" r="-6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33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79.05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33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40" r="-6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33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69795" cy="5695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44.85pt;mso-wrap-distance-left:9.05pt;mso-wrap-distance-right:9.05pt;mso-wrap-distance-top:0pt;mso-wrap-distance-bottom:0pt;margin-top:6.7pt;mso-position-vertical-relative:text;margin-left:64.3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2795" cy="340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26.85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Times New Roman" w:hAnsi="Copperplate;Times New Roman" w:cs="Copperplate;Times New Roman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1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1"/>
    <w:qFormat/>
    <w:rPr/>
  </w:style>
  <w:style w:type="character" w:styleId="Postalcode">
    <w:name w:val="postal-code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Region">
    <w:name w:val="region"/>
    <w:basedOn w:val="Carpredefinitoparagrafo1"/>
    <w:qFormat/>
    <w:rPr/>
  </w:style>
  <w:style w:type="character" w:styleId="Ecxtextexposedshow">
    <w:name w:val="ecxtext_exposed_show"/>
    <w:basedOn w:val="Carpredefinitoparagrafo1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1"/>
    <w:qFormat/>
    <w:rPr/>
  </w:style>
  <w:style w:type="character" w:styleId="Ratingtitle">
    <w:name w:val="ratingtitle"/>
    <w:basedOn w:val="Carpredefinitoparagrafo1"/>
    <w:qFormat/>
    <w:rPr/>
  </w:style>
  <w:style w:type="character" w:styleId="Votecount">
    <w:name w:val="votecount"/>
    <w:basedOn w:val="Carpredefinitoparagrafo1"/>
    <w:qFormat/>
    <w:rPr/>
  </w:style>
  <w:style w:type="character" w:styleId="Deleteratingdisabled">
    <w:name w:val="deleterating disabled"/>
    <w:basedOn w:val="Carpredefinitoparagrafo1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1"/>
    <w:qFormat/>
    <w:rPr/>
  </w:style>
  <w:style w:type="character" w:styleId="Visualhighlight">
    <w:name w:val="visualhighlight"/>
    <w:basedOn w:val="Carpredefinitoparagrafo1"/>
    <w:qFormat/>
    <w:rPr/>
  </w:style>
  <w:style w:type="character" w:styleId="Textexposedshow">
    <w:name w:val="text_exposed_show"/>
    <w:basedOn w:val="Carpredefinitoparagrafo1"/>
    <w:qFormat/>
    <w:rPr/>
  </w:style>
  <w:style w:type="character" w:styleId="Object">
    <w:name w:val="object"/>
    <w:basedOn w:val="Carpredefinitoparagrafo1"/>
    <w:qFormat/>
    <w:rPr/>
  </w:style>
  <w:style w:type="character" w:styleId="Objectactive">
    <w:name w:val="object-active"/>
    <w:basedOn w:val="Carpredefinitoparagrafo1"/>
    <w:qFormat/>
    <w:rPr/>
  </w:style>
  <w:style w:type="character" w:styleId="WWStrongEmphasis">
    <w:name w:val="WW-Strong Emphasis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2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2">
    <w:name w:val="Corpo del testo 2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LONormal">
    <w:name w:val="LO-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eastAsia="zh-CN" w:bidi="ar-SA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TESTODETERMINA">
    <w:name w:val="TESTO_DETERMIN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it-IT" w:eastAsia="zh-CN" w:bidi="hi-I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Onormal11">
    <w:name w:val="LO-normal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0">
    <w:name w:val="normal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10:00Z</dcterms:created>
  <dc:creator>gianluca.croce</dc:creator>
  <dc:description/>
  <cp:keywords/>
  <dc:language>en-US</dc:language>
  <cp:lastModifiedBy>Claudio Sorbello</cp:lastModifiedBy>
  <cp:lastPrinted>2020-06-17T10:00:00Z</cp:lastPrinted>
  <dcterms:modified xsi:type="dcterms:W3CDTF">2020-06-20T09:10:00Z</dcterms:modified>
  <cp:revision>2</cp:revision>
  <dc:subject/>
  <dc:title>Piacenza,  06 settembre 2011</dc:title>
</cp:coreProperties>
</file>