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11 aprile 202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bCs/>
        </w:rPr>
        <w:t>Mascherine chirurgiche; il Comune ha definito criteri e modalità per la distribuzione. L’Assessore Mancioppi: “Priorità alle fasce più fragili della popolazione. Da sabato prossimo consegna nelle farmacie per gli over 65”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Sono circa 46.000, pari al 44% della popolazione cittadina, le mascherine chirurgiche messe a disposizione da Regione Emilia-Romagna per la città di Piacenza, per le quali il Comune, che sta provvedendo al riconfezionamento singolo per favorirne una consegna più mirata e sicura, ha definito criteri e modalità di distribuzione alla popolazione, dando priorità alle fasce economicamente e socialmente più fragili.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Le prime mascherine riconfezionate disponibili saranno consegnate già oggi, sabato 11 aprile, dai Volontari della Protezione Civile ai centri di accoglienza, alloggi sociali, Caritas, Telefono Rosa del territorio comunale, che provvederanno a loro volta alla distribuzione ai rispettivi utenti.</w:t>
        <w:br/>
        <w:t>Sempre oggi verrà recapitato dai Volontari della Protezione Civile a Don Giuseppe Basini un quantitativo di mascherine destinato alle parrocchie cittadine.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La distribuzione proseguirà poi - progressivamente con la disponibilità dei dispositivi riconfezionati - dalla prossima settimana, seguendo le seguenti priorità definite: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- destinatari dei Buoni Spesa (consegna presso il proprio domicilio da parte dei Volontari della Protezione Civile);</w:t>
        <w:br/>
        <w:t>- residenti di alloggi di edilizia residenziale pubblica (consegna nelle cassette della posta da parte dei volontari della Misericordia a partire dalla fine della prossima settimana);</w:t>
        <w:br/>
        <w:t>- minori assistiti dai servizi sociali e loro famigliari, famiglie con disabili in carico ai servizi sociali (consegna presso il loro domicilio da parte dei Volontari della Protezione Civile).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Circa la metà del quantitativo totale a disposizione (oltre 20mila dispositivi) verrà distribuito - grazie alla collaborazione di Federfarma – tramite le 30 farmacie cittadine, dove saranno disponibili non prima di sabato 18 aprile. In questo caso, la consegna avverrà, gratuitamente, agli over 65 residenti nel Comune di Piacenza a fronte della presentazione di un documento d’identità, che verrà regolarmente registrato, per un massimo di due mascherine a persona. Le mascherine non sono prenotabili, neanche telefonicamente, e si invita pertanto la popolazione interessata a recarsi in farmacia mantenendo comunque le prescrizioni e le disposizioni di comportamento indicate dall’autorità sanitaria per il contrasto al contagio. </w:t>
      </w:r>
    </w:p>
    <w:p>
      <w:pPr>
        <w:pStyle w:val="Normal1"/>
        <w:jc w:val="both"/>
        <w:rPr/>
      </w:pPr>
      <w:r>
        <w:rPr>
          <w:szCs w:val="28"/>
        </w:rPr>
        <w:t xml:space="preserve">Infine, dalla settimana successiva, in ottemperanza alle linee guida indicate da Regione Emilia-Romagna, si procederà – grazie in questo caso alla collaborazione di Unione Commercianti e Confesercenti - alla distribuzione delle restanti mascherine ai negozi di vicinato attualmente aperti e ai tabaccai, garantendo così una maggiore tutela per gli esercenti e i propri clienti. </w:t>
      </w:r>
    </w:p>
    <w:p>
      <w:pPr>
        <w:pStyle w:val="Normal1"/>
        <w:jc w:val="both"/>
        <w:rPr/>
      </w:pPr>
      <w:r>
        <w:rPr>
          <w:szCs w:val="28"/>
        </w:rPr>
        <w:t> “</w:t>
      </w:r>
      <w:r>
        <w:rPr>
          <w:i/>
          <w:szCs w:val="28"/>
        </w:rPr>
        <w:t xml:space="preserve">E’ una distribuzione che presenta oggettivamente una sua complessità – </w:t>
      </w:r>
      <w:r>
        <w:rPr>
          <w:szCs w:val="28"/>
        </w:rPr>
        <w:t>commenta l’Assessore alla Protezione Civile, Paolo Mancioppi</w:t>
      </w:r>
      <w:r>
        <w:rPr>
          <w:i/>
          <w:szCs w:val="28"/>
        </w:rPr>
        <w:t xml:space="preserve"> – e voglio ringraziare di cuore tutti coloro che hanno offerto la propria disponibilità a collaborare nella consegna, a partire dal centro di Protezione Civile e dai Volontari, che stanno lavorando senza risparmiarsi dall’inizio di questa emergenza. Allo stesso modo ringrazio Don Giuseppe Basini e tutti i parroci che si sono resi disponibili, Acer e i volontari della Misericordia, Unione Commercianti e Confesercenti insieme ai loro associati, a Mauro Saccardi che si occuperà della distribuzione presso i colleghi tabaccai della città. E, infine, un grazie sentito rivolgo a Federfarma e a tutti gli operatori delle farmacie cittadine che avranno il compito della distribuzione più numerosa</w:t>
      </w:r>
      <w:r>
        <w:rPr>
          <w:szCs w:val="28"/>
        </w:rPr>
        <w:t>”.</w:t>
      </w:r>
    </w:p>
    <w:p>
      <w:pPr>
        <w:pStyle w:val="Normal1"/>
        <w:jc w:val="both"/>
        <w:rPr/>
      </w:pPr>
      <w:r>
        <w:rPr>
          <w:szCs w:val="28"/>
        </w:rPr>
        <w:t>“</w:t>
      </w:r>
      <w:r>
        <w:rPr>
          <w:i/>
          <w:szCs w:val="28"/>
        </w:rPr>
        <w:t>Non appena ricevute le mascherine dalla Regione ci siamo attivati per riconfezionarle singolarmente, modalità che risulta più sicura in fase di distribuzione, e abbiamo provveduto a definire i criteri di consegna. Come risulta evidente dai numeri, il quantitativo di mascherine a disposizione copre meno della metà della popolazione: abbiamo inteso quindi dare priorità alle fasce più fragili, che in larga parte riusciamo a raggiungere per la consegna direttamente al proprio domicilio, e puntando il più possibile ad evitare gli assembramenti, così come indicato dalla linee della Regione Emilia Romagna</w:t>
      </w:r>
      <w:r>
        <w:rPr>
          <w:szCs w:val="28"/>
        </w:rPr>
        <w:t xml:space="preserve">”. </w:t>
      </w:r>
    </w:p>
    <w:p>
      <w:pPr>
        <w:pStyle w:val="Normal1"/>
        <w:jc w:val="both"/>
        <w:rPr/>
      </w:pPr>
      <w:r>
        <w:rPr>
          <w:szCs w:val="28"/>
        </w:rPr>
        <w:t>“</w:t>
      </w:r>
      <w:r>
        <w:rPr>
          <w:i/>
          <w:szCs w:val="28"/>
        </w:rPr>
        <w:t xml:space="preserve">Nel ribadire, a tal proposito, la sollecitazione a rimanere in casa, uscendo solamente per le motivazioni concesse dai decreti e dalle ordinanze in vigore – </w:t>
      </w:r>
      <w:r>
        <w:rPr>
          <w:szCs w:val="28"/>
        </w:rPr>
        <w:t>conclude l’Assessore Mancioppi</w:t>
      </w:r>
      <w:r>
        <w:rPr>
          <w:i/>
          <w:szCs w:val="28"/>
        </w:rPr>
        <w:t xml:space="preserve"> - invitiamo la popolazione a prestare la massima attenzione alle modalità di distribuzione indicate, senza rivolgersi né recarsi presso gli uffici comunali per la richiesta di mascherine che non potrà comunque essere soddisfatta e, a chi si reca nei negozi o nelle farmacie di attenersi sempre alle prescrizioni in vigore in termini di distanziamento sociale e di corretto comportamento, prescritti per il contrasto alla diffusione del contagio</w:t>
      </w:r>
      <w:r>
        <w:rPr>
          <w:szCs w:val="28"/>
        </w:rPr>
        <w:t>”.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Ai cittadini che ricevono la mascherina viene ricordato, come indicato da Regione Emilia-Romagna nelle linee guida, che la stessa “non è né un Dispositivo Medico né un Dispositivo di Protezione Individuale. E’ una precauzione ulteriore per chi per vari motivi si trova a non riuscire a rispettare la distanza dalle altre persone, in particolare di protezione verso gli altri”.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Vengono inoltre ricordate le modalità di vestizione:</w:t>
        <w:br/>
        <w:t>1) togliere ogni monile o oggetto personale;</w:t>
        <w:br/>
        <w:t>2) praticare l’igiene delle mani con acqua e sapone o soluzione alcolica;</w:t>
        <w:br/>
        <w:t>3) controllare l’integrità dei dispositivi; non utilizzare dispositivi non integri;</w:t>
        <w:br/>
        <w:t>4) indossare la mascherina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E di svestizione:</w:t>
        <w:br/>
        <w:t>1) evitare qualsiasi contatto tra la mascherina potenzialmente contaminata e il visto, le mucose o la cute;</w:t>
        <w:br/>
        <w:t>2) rimuovere la mascherina maneggiandola dalla parte posteriore o dagli elastici;</w:t>
        <w:br/>
        <w:t>3) praticare l’igiene delle mani con soluzione alcolica o con acqua e sapone;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Le mascherine vanno smaltite nei rifiuti indifferenziati. 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Possono essere riutilizzate sotto determinate condizioni:</w:t>
        <w:br/>
        <w:t>- non devono essere scambiate tra le persone;</w:t>
        <w:br/>
        <w:t>- dopo l’utilizzo per alcune ore possono essere riposte /appese in luogo pulito ed essere riutilizzate il giorno successivo (eventualmente previa disinfezione con alcool)</w:t>
        <w:br/>
        <w:t>- devono rimanere nel contesto domestico/familiare e non utilizzate come dispositivo nei luoghi di lavoro.  </w:t>
      </w:r>
    </w:p>
    <w:p>
      <w:pPr>
        <w:pStyle w:val="Normal1"/>
        <w:spacing w:before="0" w:after="20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4" r="-3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4" r="-3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ESTOGIUNTA">
    <w:name w:val="TESTO_GIUNTA"/>
    <w:qFormat/>
    <w:pPr>
      <w:widowControl/>
      <w:suppressAutoHyphens w:val="true"/>
      <w:bidi w:val="0"/>
      <w:ind w:left="360" w:hanging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Documentdescription">
    <w:name w:val="document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30:00Z</dcterms:created>
  <dc:creator>gianluca.croce</dc:creator>
  <dc:description/>
  <cp:keywords/>
  <dc:language>en-US</dc:language>
  <cp:lastModifiedBy>Marco Civardi</cp:lastModifiedBy>
  <cp:lastPrinted>2013-09-11T14:22:00Z</cp:lastPrinted>
  <dcterms:modified xsi:type="dcterms:W3CDTF">2020-04-11T14:30:00Z</dcterms:modified>
  <cp:revision>2</cp:revision>
  <dc:subject/>
  <dc:title>Piacenza,  06 sett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00000000000010271f10207f700050004a000</vt:lpwstr>
  </property>
</Properties>
</file>