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left="1276" w:hanging="127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zione di Polizia “ITALIANI BRAVA GENTE”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left="1276" w:hanging="127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99630</wp:posOffset>
            </wp:positionH>
            <wp:positionV relativeFrom="page">
              <wp:posOffset>6402705</wp:posOffset>
            </wp:positionV>
            <wp:extent cx="3175" cy="6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8520</wp:posOffset>
            </wp:positionH>
            <wp:positionV relativeFrom="page">
              <wp:posOffset>6405880</wp:posOffset>
            </wp:positionV>
            <wp:extent cx="3175" cy="63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La Squadra Mobile di Piacenza ed il nucleo di Polizia Giudiziaria della Polizia Municipale, a conclusione di un’articolata indagine svolta da febbraio a luglio 2018, sviluppata sia con metodi tradizionali che con attività tecniche di captazione ambientale e telefonica, hanno delineato una compagine delinquenziale dedita al favoreggiamento e sfruttamento della prostituzione, nonché allo spaccio di cocaina e favoreggiamento dell’immigrazione clandestina.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L’Operazione di polizia giudiziaria che si è svolta alle prime ore del mattino del 15 ottobre, ha portato all’esecuzione di un’ordinanza di applicazione di misure cautelari emessa dal GIP di Piacenza, su richiesta della Procura della Repubblica; nel dettaglio sono state eseguite 4 custodie cautelari in carcere, 1 arresti domiciliari, e 5 obblighi di presentazione alla PG.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/>
      </w:pPr>
      <w:r>
        <w:rPr>
          <w:bCs/>
          <w:sz w:val="24"/>
          <w:szCs w:val="24"/>
        </w:rPr>
        <w:t>L’indagine ha permesso di dimostrare che la compagine criminale, composta da albanesi e italiani, era in grado di poter gestire la prostituzione di ragazze albanesi, mettendo a disposizione appartamenti e mezzi di locomozione per raggiungere i luoghi di lavoro al fine di soddisfare le richieste della clientela sul territorio piacentino.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/>
      </w:pPr>
      <w:r>
        <w:rPr>
          <w:bCs/>
          <w:sz w:val="24"/>
          <w:szCs w:val="24"/>
        </w:rPr>
        <w:t>In particolare, figure centrali risultavano essere quelle riconducibili a due soggetti albanesi, gravati da precedenti specifici e domiciliati a Piacenza; tali soggetti dimostravano elevata capacità delinquenziale, ricoprendo un ruolo apicale nella gestione delle ragazze sottoposte al loro controllo, esercitando un monitoraggio a distanza delle stesse, organizzandone anche gli accompagnamenti sul luogo del meretricio, nonché gli appoggi logistici, tutto grazie all’attività di favoreggiamento della prostituzione fornita, a vario titolo, dagli altri soggetti italiani raggiunti da misure cautelari.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 corso dell’indagine sono inoltre emersi profili di responsabilità in ordine alla celebrazione di matrimoni fittizi tra ragazze albanesi, dedite al meretricio, e soggetti italiani che in tal modo hanno favorito, non soltanto l’esercizio della prostituzione, ma anche la permanenza illegale sul territorio italiano di queste ragazze.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plessivamente, l’attività di indagine portava a deferire all’A.G. un totale di 13 persone. 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hyphen"/>
        </w:tabs>
        <w:spacing w:lineRule="auto" w:line="360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Book Antiqua" w:cs="Book Antiqua" w:ascii="Book Antiqua" w:hAnsi="Book Antiqua"/>
          <w:bCs/>
          <w:szCs w:val="24"/>
        </w:rPr>
        <w:t xml:space="preserve"> </w:t>
      </w:r>
      <w:r>
        <w:rPr>
          <w:sz w:val="24"/>
          <w:szCs w:val="24"/>
        </w:rPr>
        <w:t xml:space="preserve">Piacenza, 18 ottobre 2019 </w:t>
      </w:r>
    </w:p>
    <w:p>
      <w:pPr>
        <w:pStyle w:val="TextBody"/>
        <w:spacing w:lineRule="auto" w:line="24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 w:val="44"/>
        <w:szCs w:val="44"/>
        <w:lang w:eastAsia="en-US"/>
      </w:rPr>
    </w:pPr>
    <w:r>
      <w:rPr>
        <w:rFonts w:eastAsia="Calibri"/>
        <w:sz w:val="44"/>
        <w:szCs w:val="44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 w:val="44"/>
        <w:szCs w:val="44"/>
        <w:lang w:eastAsia="en-US"/>
      </w:rPr>
    </w:pPr>
    <w:r>
      <w:rPr>
        <w:rFonts w:eastAsia="Calibri"/>
        <w:sz w:val="44"/>
        <w:szCs w:val="44"/>
        <w:lang w:eastAsia="en-US"/>
      </w:rPr>
      <w:drawing>
        <wp:inline distT="0" distB="0" distL="0" distR="0">
          <wp:extent cx="648335" cy="531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color w:val="000000"/>
        <w:sz w:val="40"/>
        <w:szCs w:val="40"/>
        <w:lang w:eastAsia="en-US"/>
      </w:rPr>
    </w:pPr>
    <w:r>
      <w:rPr>
        <w:rFonts w:eastAsia="Calibri"/>
        <w:i/>
        <w:iCs/>
        <w:color w:val="000000"/>
        <w:sz w:val="40"/>
        <w:szCs w:val="40"/>
        <w:lang w:eastAsia="en-US"/>
      </w:rPr>
      <w:t>Questura di Piacenza</w:t>
    </w:r>
  </w:p>
  <w:p>
    <w:pPr>
      <w:pStyle w:val="Header"/>
      <w:rPr>
        <w:rFonts w:eastAsia="Calibri"/>
        <w:i/>
        <w:i/>
        <w:iCs/>
        <w:color w:val="000000"/>
        <w:sz w:val="40"/>
        <w:szCs w:val="40"/>
        <w:lang w:eastAsia="en-US"/>
      </w:rPr>
    </w:pPr>
    <w:r>
      <w:rPr>
        <w:rFonts w:eastAsia="Calibri"/>
        <w:i/>
        <w:iCs/>
        <w:color w:val="000000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3119" w:leader="none"/>
      </w:tabs>
      <w:ind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b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694" w:hanging="0"/>
    </w:pPr>
    <w:rPr>
      <w:rFonts w:ascii="Trebuchet MS" w:hAnsi="Trebuchet MS" w:cs="Trebuchet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70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firstLine="56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360" w:right="333" w:hanging="0"/>
    </w:pPr>
    <w:rPr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0:00Z</dcterms:created>
  <dc:creator>Ufficio Copia</dc:creator>
  <dc:description/>
  <cp:keywords/>
  <dc:language>en-US</dc:language>
  <cp:lastModifiedBy>1054695</cp:lastModifiedBy>
  <cp:lastPrinted>2019-10-18T09:02:00Z</cp:lastPrinted>
  <dcterms:modified xsi:type="dcterms:W3CDTF">2019-10-18T11:01:00Z</dcterms:modified>
  <cp:revision>5</cp:revision>
  <dc:subject/>
  <dc:title>Nulla osta gata interregionale di enduro “BOBBIO-COLI”, organizzata dal</dc:title>
</cp:coreProperties>
</file>