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è riunita stamattina la Commissione Provinciale di Vigilanza sui Locali di Pubblico Spettacolo, coordinata dal Viceprefetto Dr.ssa Razza, cui hanno preso parte i componenti di diritto: Rappresentanti di Questura, Comando Provinciale Vigili del Fuoco, Amministrazione provinciale, Azienda USL, Esperto in Elettrotecnica, oltre che del Comune di Piacenza e dell’Organizzatori dell’ev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copo della riunione esaminare le prescrizioni relative alla manifestazione  denominata  “Concerto e Carosello di Fanfare” di cui faranno parte la Fanfara Orobica, Fanfara della Sezione ANA di Piacenza e Fanfara di Agazzano” che  si terrà il 19 ottobre p.v. alle ore 22.30 in Piazza Cavalli a Piacenza, nel contesto del Raduno Regionale degli Alpini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La CPVLPS, dopo ampia discussione e disamina della documentazione inerente,  esprime parere favorevole allo svolgimento della manifestazione per una capienza  massima complessiva di 7.000 spettatori, stabilendo le seguenti prescri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vrà essere previsto un numero 50 di addetti ai servizi di controllo e vigilanza  di cui 10 muniti anche di attestato di formazione di addetti all’ emergenza di rischio elev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 5 varchi di accesso alla piazza Cavalli dovranno essere controllati  da personale dotato di conta persone, adibito all’instradamento del pubblico e al relativo contegg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l personale addetto al servizio di controllo dovrà essere facilmente riconoscibile e individuabile;</w:t>
      </w:r>
    </w:p>
    <w:p>
      <w:pPr>
        <w:pStyle w:val="Normal"/>
        <w:jc w:val="both"/>
        <w:rPr/>
      </w:pPr>
      <w:r>
        <w:rPr>
          <w:sz w:val="28"/>
          <w:szCs w:val="28"/>
        </w:rPr>
        <w:t>-in merito alla presenza del palco, si sottolinea che qualora lo stesso non venga utilizzato dalle fanfare, dovrà esserne inibito l’accesso attraverso il controllo dei volontari dell’organizz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 servizi igienici (14 + 3 attrezzati per disabili) dovranno essere adeguatamente segnalati e mantenuti in buone condizioni igien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 servizi igienici del comune dovranno essere tenuti aperti fino al termine della manifestazione e  uno di questi dovrà essere riservato agli addetti alla ristorazio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a zona di preparazione  degli alimenti dovrà essere protetta da copertura, interdetta al pubblico e dotata di un numero adeguato di contenitori per i rifiuti;</w:t>
      </w:r>
    </w:p>
    <w:p>
      <w:pPr>
        <w:pStyle w:val="Normal"/>
        <w:jc w:val="both"/>
        <w:rPr/>
      </w:pPr>
      <w:r>
        <w:rPr>
          <w:sz w:val="28"/>
          <w:szCs w:val="28"/>
        </w:rPr>
        <w:t>-dovrà essere inibita la somministrazione, consumo, vendita e detenzione di cibi e bevande in contenitori di vetro nonché metall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95" w:leader="none"/>
      </w:tabs>
      <w:jc w:val="center"/>
      <w:rPr>
        <w:rFonts w:ascii="Kunstler Script" w:hAnsi="Kunstler Script" w:cs="Kunstler Script"/>
        <w:sz w:val="120"/>
        <w:szCs w:val="120"/>
        <w:lang w:val="en-US" w:eastAsia="en-US"/>
      </w:rPr>
    </w:pPr>
    <w:r>
      <w:rPr>
        <w:rFonts w:cs="Kunstler Script" w:ascii="Kunstler Script" w:hAnsi="Kunstler Script"/>
        <w:sz w:val="120"/>
        <w:szCs w:val="1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3060</wp:posOffset>
          </wp:positionH>
          <wp:positionV relativeFrom="paragraph">
            <wp:posOffset>-1270</wp:posOffset>
          </wp:positionV>
          <wp:extent cx="711835" cy="800100"/>
          <wp:effectExtent l="0" t="0" r="0" b="0"/>
          <wp:wrapSquare wrapText="bothSides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Kunstler Script" w:hAnsi="Kunstler Script" w:cs="Kunstler Script"/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  <w:t>Prefettura di Piacenza</w:t>
    </w:r>
  </w:p>
  <w:p>
    <w:pPr>
      <w:pStyle w:val="Header"/>
      <w:jc w:val="center"/>
      <w:rPr/>
    </w:pPr>
    <w:r>
      <w:rPr>
        <w:rFonts w:cs="Kunstler Script" w:ascii="Kunstler Script" w:hAnsi="Kunstler Script"/>
        <w:sz w:val="72"/>
        <w:szCs w:val="72"/>
      </w:rPr>
      <w:t>Ufficio Territoriale del Governo</w:t>
    </w:r>
  </w:p>
  <w:p>
    <w:pPr>
      <w:pStyle w:val="Header"/>
      <w:rPr>
        <w:rFonts w:ascii="Kunstler Script" w:hAnsi="Kunstler Script" w:cs="Kunstler Script"/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6:00Z</dcterms:created>
  <dc:creator> LAURA ARSICCIO</dc:creator>
  <dc:description/>
  <cp:keywords/>
  <dc:language>en-US</dc:language>
  <cp:lastModifiedBy>Marilena Razza</cp:lastModifiedBy>
  <cp:lastPrinted>2019-10-14T13:14:00Z</cp:lastPrinted>
  <dcterms:modified xsi:type="dcterms:W3CDTF">2019-10-14T11:38:00Z</dcterms:modified>
  <cp:revision>90</cp:revision>
  <dc:subject/>
  <dc:title>           </dc:title>
</cp:coreProperties>
</file>