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IOVANI PROTAGONIS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anno aderito ai progetti di protagonismo giovanile </w:t>
      </w:r>
      <w:r>
        <w:rPr>
          <w:rFonts w:cs="Arial" w:ascii="Arial" w:hAnsi="Arial"/>
          <w:b/>
          <w:bCs/>
          <w:color w:val="000000"/>
          <w:sz w:val="26"/>
          <w:szCs w:val="26"/>
        </w:rPr>
        <w:t>37 giovani</w:t>
      </w:r>
      <w:r>
        <w:rPr>
          <w:rFonts w:cs="Arial" w:ascii="Arial" w:hAnsi="Arial"/>
          <w:color w:val="000000"/>
          <w:sz w:val="26"/>
          <w:szCs w:val="26"/>
        </w:rPr>
        <w:t> possessori di Youngercard impegnati da</w:t>
      </w:r>
      <w:r>
        <w:rPr>
          <w:rStyle w:val="Object"/>
          <w:rFonts w:cs="Arial" w:ascii="Arial" w:hAnsi="Arial"/>
          <w:color w:val="005A95"/>
          <w:sz w:val="26"/>
          <w:szCs w:val="26"/>
        </w:rPr>
        <w:t> ottobre 2018</w:t>
      </w:r>
      <w:r>
        <w:rPr>
          <w:rFonts w:cs="Arial" w:ascii="Arial" w:hAnsi="Arial"/>
          <w:color w:val="000000"/>
          <w:sz w:val="26"/>
          <w:szCs w:val="26"/>
        </w:rPr>
        <w:t> a</w:t>
      </w:r>
      <w:r>
        <w:rPr>
          <w:rStyle w:val="Object"/>
          <w:rFonts w:cs="Arial" w:ascii="Arial" w:hAnsi="Arial"/>
          <w:color w:val="005A95"/>
          <w:sz w:val="26"/>
          <w:szCs w:val="26"/>
        </w:rPr>
        <w:t> giugno 2019</w:t>
      </w:r>
      <w:r>
        <w:rPr>
          <w:rFonts w:cs="Arial" w:ascii="Arial" w:hAnsi="Arial"/>
          <w:color w:val="000000"/>
          <w:sz w:val="26"/>
          <w:szCs w:val="26"/>
        </w:rPr>
        <w:t> per un minimo di 20 ore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 associazioni che hanno ospitato i 37 giovani sono state: ASSOFA, Associazione Rivularia, P.A.CE. Persona Al Centro, Mondo Aperto, Amnesty International Gruppo di Piacenza, Cooperativa L’Arco presso SpaziAli, Unione Parkinsoniani Piacenza, Verso Itaca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tbl>
      <w:tblPr>
        <w:tblW w:w="85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987"/>
      </w:tblGrid>
      <w:tr>
        <w:trPr>
          <w:trHeight w:val="255" w:hRule="atLeast"/>
        </w:trPr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OVANI CHE ADERISCONO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ociazione/progetto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zei Lidi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nesty International Gruppo di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zza Angela Michel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nesty International Gruppo di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pani Chiar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f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go Valent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o Aperto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nici Arian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rdi Valent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ia Arian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noni Luc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ni Carlott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alli Mart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 Valent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kalo Adria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o Vittori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hi Isott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tore Teres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i beatrice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di Alice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si Federic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i Fabi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 Rivulari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guarin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 Rivulari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boni giovanni battist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 Rivulari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iani Pietr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. L'Arco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elmi Crist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o Itac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zini Jacop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ani Francesc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i Matti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ndola Karin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le Alessandr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 Alessandr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j Migel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etta Giuli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i Francesc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di maruan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ssou Salwa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gani Lorenz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 Alessandro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 Samuele</w:t>
            </w:r>
          </w:p>
        </w:tc>
        <w:tc>
          <w:tcPr>
            <w:tcW w:w="4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e Parkinson Piacenza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1:00Z</dcterms:created>
  <dc:creator>Elisabetta.Morni</dc:creator>
  <dc:description/>
  <cp:keywords/>
  <dc:language>en-US</dc:language>
  <cp:lastModifiedBy>utente</cp:lastModifiedBy>
  <cp:lastPrinted>2019-09-26T14:21:00Z</cp:lastPrinted>
  <dcterms:modified xsi:type="dcterms:W3CDTF">2019-09-26T16:31:00Z</dcterms:modified>
  <cp:revision>2</cp:revision>
  <dc:subject/>
  <dc:title>GIOVANI PROTAGONISTI</dc:title>
</cp:coreProperties>
</file>