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COMUNICATO STAMP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con cortese richiesta di pubblic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 xml:space="preserve">Fondazione Teatri di Piacenza, aumenta il contribu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 xml:space="preserve">del Ministero per i Beni e le Attività Cultural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Il Presidente e i componenti del Consiglio direttivo della Fondazione Teatri di Piacenza hanno appreso con soddisfazione che il Ministero per i  Beni e le Attività Culturali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ha premiato per l'anno 2019 l'attività di lirica, concertistica e danza del Teatro Municipale, attraverso l'erogazione del contributo pari a € 593.0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Con Decreto Ministeriale dell’11/07/2019 il Ministero per i Beni e le Attività Culturali ha infatti pubblicato il Decreto di attribuzione delle risorse assegnate ai Teatri di Tradizione, riconoscendo alla Fondazione Teatri di Piacenza per l’anno 2019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un aumento del 3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rispetto allo stanziamento iniziale dello scorso an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Una soddisfazione ancor più giustificata se si considera che annualmente il Teatro Municipale di Piacenza si trova a concorrere con realtà ben più strutturate della propria e con maestranze stabili. Nonostante ciò la serietà e la dedizione con cui il personale della Fondazione Teatri costantemente opera ha permesso a Piacenza di rimanere nell’alveo dei migliori Teatri di Tradizione, in grado sia di intercettare artisti di fama internazionale che di scoprire e promuovere giovani talen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Professionalità, serietà e qualità artistica delle produzioni hanno permesso a Piacenza di essere riconosciuta della critica più autorevole, e di costituire oggi più che mai volano fondamentale della promozione turistica di un territorio ricco e desideroso di far conoscere e apprezzare sempre più le proprie risorse, anche in occasione di Parma 2020, dove Piacenza sarà protagonista di un programma turistico-culturale condivi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Il Teatro Municipale di Piacenza per la sua capacità è chiamato a coprodurre e collaborare a livello nazionale non solo con altri Teatri di Tradizione ma anche con Fondazioni Lirico-sinfoniche. È di questi giorni la notizia che il Teatro Carlo Felice di Genova ha inserito per la seconda volta nella propria Stagione d'Opera un allestimento prodotto dal Municipale di Piacenza: dopo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Luisa Mill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è ora la volta di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Un ballo in masche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anch'esso prodotto nell'ambito del Progetto Opera Laboratorio 2016 con la regia di Leo Nucci.  Prosegue inoltre l’accordo stipulato con il Teatro dell'Opera di Marsiglia, che dopo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Simon Boccaneg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riprenderà l'allestimento de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La bohè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che inaugurerà a dicembre la Stagione operistica del Municipa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Il Sindaco Patrizia Barbieri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particolarmente orgogliosa dei risultati raggiunti, ha dichiarato: “Ringrazio il Direttore Artistico e tutto il personale per la qualità dell'offerta culturale del nostro Teatro, sempre più convinta dell'importanza di mantenere un fronte comune di sostegno locale all'importantissima attività della  Fondazione Teatri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581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Garamond Std Book Cond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2"/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Via Verdi, 41 – 29121 Piacenza</w:t>
    </w:r>
  </w:p>
  <w:p>
    <w:pPr>
      <w:pStyle w:val="Normal"/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Tel. 0523 492262 – email: stampa@teatripiac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124333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400" w:right="98" w:hanging="0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">
    <w:name w:val="Default"/>
    <w:qFormat/>
    <w:rPr>
      <w:rFonts w:ascii="ITC Garamond Std Book Cond" w:hAnsi="ITC Garamond Std Book Cond" w:eastAsia="ITC Garamond Std Book Cond" w:cs="ITC Garamond Std Book Cond"/>
      <w:color w:val="000000"/>
      <w:sz w:val="24"/>
      <w:szCs w:val="24"/>
    </w:rPr>
  </w:style>
  <w:style w:type="character" w:styleId="A7">
    <w:name w:val="A7"/>
    <w:basedOn w:val="Default"/>
    <w:qFormat/>
    <w:rPr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40"/>
      <w:jc w:val="both"/>
    </w:pPr>
    <w:rPr>
      <w:rFonts w:ascii="Tahoma" w:hAnsi="Tahoma" w:cs="Tahoma"/>
    </w:rPr>
  </w:style>
  <w:style w:type="paragraph" w:styleId="Data">
    <w:name w:val="Data"/>
    <w:basedOn w:val="Normal"/>
    <w:next w:val="Normal"/>
    <w:qFormat/>
    <w:pPr/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jc w:val="both"/>
    </w:pPr>
    <w:rPr>
      <w:rFonts w:ascii="Calibri" w:hAnsi="Calibri" w:eastAsia="MS Mincho;ＭＳ 明朝" w:cs="Calibri"/>
      <w:kern w:val="2"/>
      <w:sz w:val="20"/>
      <w:szCs w:val="22"/>
      <w:lang w:val="en-US" w:eastAsia="ko-KR"/>
    </w:rPr>
  </w:style>
  <w:style w:type="paragraph" w:styleId="Rientrocorpodeltesto2">
    <w:name w:val="Rientro corpo del testo 2"/>
    <w:basedOn w:val="Normal"/>
    <w:qFormat/>
    <w:pPr>
      <w:spacing w:before="0" w:after="0"/>
      <w:ind w:left="0" w:right="0" w:firstLine="180"/>
      <w:jc w:val="both"/>
    </w:pPr>
    <w:rPr>
      <w:rFonts w:ascii="Tahoma" w:hAnsi="Tahoma" w:cs="Tahoma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1:00Z</dcterms:created>
  <dc:creator>all.ospiti</dc:creator>
  <dc:description/>
  <dc:language>en-US</dc:language>
  <cp:lastModifiedBy/>
  <cp:lastPrinted>2018-09-24T18:18:00Z</cp:lastPrinted>
  <dcterms:modified xsi:type="dcterms:W3CDTF">2017-02-10T16:19:53Z</dcterms:modified>
  <cp:revision>24</cp:revision>
  <dc:subject/>
  <dc:title> </dc:title>
</cp:coreProperties>
</file>