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ERA DI SANT’ANTONINO – EDIZIONE 2019</w:t>
      </w:r>
    </w:p>
    <w:p>
      <w:pPr>
        <w:pStyle w:val="NormaleWeb"/>
        <w:spacing w:lineRule="auto" w:line="24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697"/>
        <w:gridCol w:w="2951"/>
      </w:tblGrid>
      <w:tr>
        <w:trPr/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LOCAZIONE </w:t>
            </w:r>
          </w:p>
        </w:tc>
        <w:tc>
          <w:tcPr>
            <w:tcW w:w="2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OSTEGGI</w:t>
            </w:r>
          </w:p>
        </w:tc>
      </w:tr>
      <w:tr>
        <w:trPr/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e Palmerio</w:t>
            </w:r>
          </w:p>
        </w:tc>
        <w:tc>
          <w:tcPr>
            <w:tcW w:w="2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ind w:firstLine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Beverora</w:t>
            </w:r>
          </w:p>
        </w:tc>
        <w:tc>
          <w:tcPr>
            <w:tcW w:w="2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le Genova </w:t>
            </w:r>
          </w:p>
        </w:tc>
        <w:tc>
          <w:tcPr>
            <w:tcW w:w="2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ind w:firstLine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69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so V.Emanuele </w:t>
            </w:r>
          </w:p>
        </w:tc>
        <w:tc>
          <w:tcPr>
            <w:tcW w:w="29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o Passeggio</w:t>
            </w:r>
          </w:p>
          <w:p>
            <w:pPr>
              <w:pStyle w:val="NormaleWeb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.le da P.le Libertà a P.le Genova)</w:t>
            </w:r>
          </w:p>
        </w:tc>
        <w:tc>
          <w:tcPr>
            <w:tcW w:w="2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P. Giordani </w:t>
            </w:r>
          </w:p>
        </w:tc>
        <w:tc>
          <w:tcPr>
            <w:tcW w:w="2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F.lli Alberici</w:t>
            </w:r>
          </w:p>
        </w:tc>
        <w:tc>
          <w:tcPr>
            <w:tcW w:w="2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69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vaciuti</w:t>
            </w:r>
          </w:p>
        </w:tc>
        <w:tc>
          <w:tcPr>
            <w:tcW w:w="29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9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le Libertà</w:t>
            </w:r>
          </w:p>
        </w:tc>
        <w:tc>
          <w:tcPr>
            <w:tcW w:w="29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69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e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  <w:tc>
          <w:tcPr>
            <w:tcW w:w="29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68" w:type="dxa"/>
            </w:tcMar>
          </w:tcPr>
          <w:p>
            <w:pPr>
              <w:pStyle w:val="NormaleWeb"/>
              <w:spacing w:before="0" w:after="142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</w:tbl>
    <w:p>
      <w:pPr>
        <w:pStyle w:val="NormaleWeb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operazioni di vendita potranno svolgersi dalle 7 alle 23, con possibilità di proroga fino alle 24.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’accesso alla fiera</w:t>
      </w:r>
      <w:r>
        <w:rPr>
          <w:rFonts w:cs="Arial" w:ascii="Arial" w:hAnsi="Arial"/>
        </w:rPr>
        <w:t xml:space="preserve"> è consentito ai soli titolari di concessione decennale e di autorizzazione al commercio su aree pubbliche in regola con il DURC e con il pagamento, nella misura annualmente determinata dal Comune di Piacenza, del canone per l’occupazione di spazi ed aree pubbliche (C.O.S.A.P.), del contributo per l’allestimento e l’utilizzo dell’impianto di energia elettrica. 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varchi di accesso all'edizione 2019 della Fiera di S.Antonino, per gli ambulanti, saranno i seguenti: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gli stand collocati in Via Alberici/P.le Libertà: area fieristica del Viale Pubblico Passeggio, Via Alberici e P.le Libertà dalle ore 17,00 del giorno 3 Luglio;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azzale Genova: area fieristica di Piazzale Genova, Viale Palmerio, Viale Beverora e Corso Vittorio Emanuele dalle ore 20,00 del giorno 3 Luglio. </w:t>
      </w:r>
    </w:p>
    <w:p>
      <w:pPr>
        <w:pStyle w:val="NormaleWeb"/>
        <w:spacing w:lineRule="auto" w:line="240" w:before="0" w:after="0"/>
        <w:ind w:left="360" w:hanging="0"/>
        <w:rPr/>
      </w:pPr>
      <w:r>
        <w:rPr/>
      </w:r>
    </w:p>
    <w:p>
      <w:pPr>
        <w:pStyle w:val="NormaleWeb"/>
        <w:spacing w:lineRule="auto" w:line="240" w:before="0" w:after="0"/>
        <w:ind w:left="-57" w:hanging="0"/>
        <w:jc w:val="both"/>
        <w:rPr/>
      </w:pPr>
      <w:r>
        <w:rPr>
          <w:rFonts w:cs="Tahoma" w:ascii="Tahoma" w:hAnsi="Tahoma"/>
          <w:color w:val="000000"/>
        </w:rPr>
        <w:t>I varchi parcheggio di Viale Malta-Via Palmerio, Viale Beverora, Via Santa Franca-Viale Pubblico Passeggio saranno presidiati dalla Polizia Municipale.</w:t>
      </w:r>
    </w:p>
    <w:p>
      <w:pPr>
        <w:pStyle w:val="NormaleWeb"/>
        <w:spacing w:lineRule="auto" w:line="240" w:before="0" w:after="0"/>
        <w:ind w:left="-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lineRule="auto" w:line="240" w:before="0" w:after="0"/>
        <w:ind w:left="-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ntera l'area fieristica sarà presidiata dai volontari della Protezione Civile, con funzione informativa e di assistenza alla cittadinanza.</w:t>
      </w:r>
    </w:p>
    <w:p>
      <w:pPr>
        <w:pStyle w:val="NormaleWeb"/>
        <w:spacing w:lineRule="auto" w:line="240" w:before="0" w:after="0"/>
        <w:ind w:left="-57" w:hanging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n occasione della manifestazione saranno presenti, dalle ore 8 alle ore 24 le associazioni di volontariato, Croce Rossa, Pubblica Assistenza, Croce Bianca, Confraternita della Misericordia e Associazione Hospice di Piacenza posizionate ai varchi e sul Pubblico Passeggio.</w:t>
      </w:r>
    </w:p>
    <w:p>
      <w:pPr>
        <w:pStyle w:val="NormaleWeb"/>
        <w:spacing w:lineRule="auto" w:line="240" w:before="0" w:after="0"/>
        <w:ind w:left="-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lineRule="auto" w:line="240" w:before="0" w:after="0"/>
        <w:ind w:left="-57" w:hanging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E' previsto lo spostamento delle linee bus per i tratti stradali coinvolti, in particolare per le linee 5, 8, 10 e 15, nonché per la navetta di collegamento con il parcheggio dello stadio: con la chiusura di via Alberici, dalle 17 di mercoledì 3 luglio, saranno deviate su piazzale Genova.</w:t>
      </w:r>
    </w:p>
    <w:p>
      <w:pPr>
        <w:pStyle w:val="NormaleWeb"/>
        <w:spacing w:lineRule="auto" w:line="240" w:before="0" w:after="0"/>
        <w:ind w:left="-57" w:hanging="0"/>
        <w:jc w:val="both"/>
        <w:rPr/>
      </w:pPr>
      <w:r>
        <w:rPr>
          <w:rFonts w:cs="Arial" w:ascii="Arial" w:hAnsi="Arial"/>
          <w:color w:val="000000"/>
        </w:rPr>
        <w:t>Dalle 20.30 di mercoledì 3 luglio anche il passaggio in piazzale Genova sarà precluso e, nella giornata del 4 luglio, le linee del trasporto pubblico urbano attive (8 e 15), dirette verso il centro, transiteranno lungo via IV Novembre.</w:t>
      </w:r>
    </w:p>
    <w:p>
      <w:pPr>
        <w:pStyle w:val="NormaleWeb"/>
        <w:spacing w:lineRule="auto" w:line="240" w:before="0" w:after="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tte le modifiche sono consultabili al link: </w:t>
      </w:r>
      <w:hyperlink r:id="rId2">
        <w:r>
          <w:rPr>
            <w:rStyle w:val="InternetLink"/>
            <w:rFonts w:cs="Arial" w:ascii="Arial" w:hAnsi="Arial"/>
          </w:rPr>
          <w:t>http://www.setaweb.it/news/2127</w:t>
        </w:r>
      </w:hyperlink>
    </w:p>
    <w:p>
      <w:pPr>
        <w:pStyle w:val="NormaleWeb"/>
        <w:spacing w:lineRule="auto" w:line="240" w:before="0" w:after="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ranno operative dalle 7 alle 23 due navette gratuite messe a disposizione da Seta, con frequenza ogni 10 minuti: dallo Stadio a via IV Novembre (parcheggio Cheope), percorrendo via Martiri della Resistenza e via Nasolini; da via Caduti sul Lavoro, alla Farnesiana, a piazzale Roma (percorrendo via Colombo).</w:t>
      </w:r>
    </w:p>
    <w:p>
      <w:pPr>
        <w:pStyle w:val="NormaleWeb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web.it/news/2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8:00Z</dcterms:created>
  <dc:creator>Elisabetta.Morni</dc:creator>
  <dc:description/>
  <cp:keywords/>
  <dc:language>en-US</dc:language>
  <cp:lastModifiedBy>Elisabetta.Morni</cp:lastModifiedBy>
  <dcterms:modified xsi:type="dcterms:W3CDTF">2019-07-02T10:48:00Z</dcterms:modified>
  <cp:revision>2</cp:revision>
  <dc:subject/>
  <dc:title>FIERA DI SANT’ANTONINO – EDIZIONE 2019</dc:title>
</cp:coreProperties>
</file>