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>Programm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erdì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8-22 TaDam s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22 mikeless 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Sabato 25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etta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e Fontana h 16 - 20.30</w:t>
      </w:r>
    </w:p>
    <w:p>
      <w:pPr>
        <w:pStyle w:val="Normal"/>
        <w:rPr/>
      </w:pPr>
      <w:r>
        <w:rPr/>
        <w:t>(teatro di str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Levis h 16.45 - 19</w:t>
      </w:r>
    </w:p>
    <w:p>
      <w:pPr>
        <w:pStyle w:val="Normal"/>
        <w:rPr/>
      </w:pPr>
      <w:r>
        <w:rPr/>
        <w:t>(Cl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 Apariciones h 17.30 - 19.45</w:t>
      </w:r>
    </w:p>
    <w:p>
      <w:pPr>
        <w:pStyle w:val="Normal"/>
        <w:rPr/>
      </w:pPr>
      <w:r>
        <w:rPr/>
        <w:t>(Trapezio/cir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ica Capozzoli h 18 - 20.15</w:t>
      </w:r>
    </w:p>
    <w:p>
      <w:pPr>
        <w:pStyle w:val="Normal"/>
        <w:rPr/>
      </w:pPr>
      <w:r>
        <w:rPr/>
        <w:t>(Palo cin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en teatro h 18.15 - 21.15</w:t>
      </w:r>
    </w:p>
    <w:p>
      <w:pPr>
        <w:pStyle w:val="Normal"/>
        <w:rPr/>
      </w:pPr>
      <w:r>
        <w:rPr/>
        <w:t>(teatro/Giocol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tina Gipsy h 21.45 - 23.30 </w:t>
      </w:r>
    </w:p>
    <w:p>
      <w:pPr>
        <w:pStyle w:val="Normal"/>
        <w:rPr/>
      </w:pPr>
      <w:r>
        <w:rPr/>
        <w:t>(fuo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Musica</w:t>
      </w:r>
    </w:p>
    <w:p>
      <w:pPr>
        <w:pStyle w:val="Normal"/>
        <w:rPr/>
      </w:pPr>
      <w:r>
        <w:rPr/>
        <w:t>Frey h.16 - h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 Symbol h.17 - h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nema Folk/balkan h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set Teeepeee 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enica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mattina del dì di f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 11 Le 3 vecchiette (teatro bim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 12 Tagesmutter (laborato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h 13 Mikeless e pranzo sul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h 14 Elefante Variopinto (Fiaba animat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h 14.30 TadaM (laboratorio circo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ettac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eronica Capozzoli h 16 - 18.45 - 21.1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alo c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ma Demode’ h 16.15 - 1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(Circo/teat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vide Fontana h 17 - 2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Cl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ie Apariciones h 18 - 20.45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trapezio/circ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Valentina Gipsy h 21.3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fuo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sica:</w:t>
      </w:r>
    </w:p>
    <w:p>
      <w:pPr>
        <w:pStyle w:val="Normal"/>
        <w:rPr/>
      </w:pPr>
      <w:r>
        <w:rPr/>
        <w:t>Claudio Niniano: h.16 - h.1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Paolo Borghi: h.17 - h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ele Garlaschelli h.18 - h. 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3:46Z</dcterms:created>
  <dc:creator>Dario Rigolli</dc:creator>
  <dc:description/>
  <dc:language>en-US</dc:language>
  <cp:lastModifiedBy>Dario Rigolli</cp:lastModifiedBy>
  <dcterms:modified xsi:type="dcterms:W3CDTF">2019-05-23T13:52:27Z</dcterms:modified>
  <cp:revision>6</cp:revision>
  <dc:subject/>
  <dc:title/>
</cp:coreProperties>
</file>