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/>
        <w:drawing>
          <wp:inline distT="0" distB="0" distL="0" distR="0">
            <wp:extent cx="2181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ar-SA"/>
        </w:rPr>
        <w:br/>
      </w:r>
      <w:r>
        <w:rPr>
          <w:rFonts w:cs="Arial" w:ascii="Arial" w:hAnsi="Arial"/>
          <w:sz w:val="20"/>
          <w:szCs w:val="20"/>
        </w:rPr>
        <w:t>22 marzo 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OVINCIA, NOMINATO IL VICEPRESIDENTE E CONFERITE LE DELEGHE AI CONSIGLERI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cs="Arial" w:ascii="Arial" w:hAnsi="Arial"/>
          <w:i/>
          <w:iCs/>
          <w:sz w:val="20"/>
          <w:szCs w:val="20"/>
        </w:rPr>
        <w:t>La Vice Presidenza a Valentina Stragliati. Rimangono ln capo al Presidente Bilancio, Personale, Sviluppo economico, Personale e Polizia Provinci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cenza - Con decreto presidenziale n. 2 e n. 3 del 22 marzo 2019, il Presidente della Provincia </w:t>
      </w:r>
      <w:r>
        <w:rPr>
          <w:rFonts w:cs="Arial" w:ascii="Arial" w:hAnsi="Arial"/>
          <w:b/>
          <w:sz w:val="20"/>
          <w:szCs w:val="20"/>
        </w:rPr>
        <w:t>Patrizia Barbieri</w:t>
      </w:r>
      <w:r>
        <w:rPr>
          <w:rFonts w:cs="Arial" w:ascii="Arial" w:hAnsi="Arial"/>
          <w:sz w:val="20"/>
          <w:szCs w:val="20"/>
        </w:rPr>
        <w:t xml:space="preserve"> ha nominato il Vice Presidente e conferito le deleghe ai consiglier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residente Barbieri mantiene in capo a sé Bilancio e Partecipate, Sviluppo Economico e Pianificazione, Relazioni istituzionali in materia di Sanità, Personale e Polizia </w:t>
      </w:r>
      <w:r>
        <w:rPr>
          <w:rFonts w:cs="Arial" w:ascii="Arial" w:hAnsi="Arial"/>
          <w:color w:val="000000"/>
          <w:sz w:val="20"/>
          <w:szCs w:val="20"/>
        </w:rPr>
        <w:t>Provinciale e, ovviamente, tutto quanto non espressamente previ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siglieri delegati e le materie rispettivamente attribuite sono di seguito specifica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Cs/>
          <w:sz w:val="20"/>
          <w:szCs w:val="20"/>
        </w:rPr>
        <w:t>Valentina Stragliati (Vice Presidente)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it-IT"/>
        </w:rPr>
        <w:t>Pari Opportunità</w:t>
      </w:r>
      <w:r>
        <w:rPr>
          <w:rFonts w:cs="Arial" w:ascii="Arial" w:hAnsi="Arial"/>
          <w:bCs/>
          <w:iCs/>
          <w:sz w:val="20"/>
          <w:szCs w:val="20"/>
        </w:rPr>
        <w:t>, Rapporti con la Regione in materia di Cultura e Sport, Relazioni Istituzionali in materia di Politiche Giovanili e Sociali, Relazioni Istituzionali in materia di Politiche Europe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Franco Albertini:</w:t>
      </w:r>
      <w:r>
        <w:rPr>
          <w:rFonts w:cs="Arial" w:ascii="Arial" w:hAnsi="Arial"/>
          <w:sz w:val="20"/>
          <w:szCs w:val="20"/>
          <w:lang w:eastAsia="it-IT"/>
        </w:rPr>
        <w:t xml:space="preserve"> Politiche per la Montagna, Rapporti con la Regione in materia di Protezione Civile, Rapporti col GAL, Rapporti con la Regione e ARPAE in materia di Ambi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ergio Bursi: </w:t>
      </w:r>
      <w:r>
        <w:rPr>
          <w:rFonts w:cs="Arial" w:ascii="Arial" w:hAnsi="Arial"/>
          <w:bCs/>
          <w:iCs/>
          <w:sz w:val="20"/>
          <w:szCs w:val="20"/>
        </w:rPr>
        <w:t xml:space="preserve">Lavori Pubblici e Edilizia Scolastica; Rapporti con Anas (S.S.45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Paola Galvani: </w:t>
      </w:r>
      <w:r>
        <w:rPr>
          <w:rFonts w:cs="Arial" w:ascii="Arial" w:hAnsi="Arial"/>
          <w:sz w:val="20"/>
          <w:szCs w:val="20"/>
          <w:lang w:eastAsia="it-IT"/>
        </w:rPr>
        <w:t>Trasporto Pubblico e Mobilità; Istruzione e Diritto allo Studio; Rapporti con la Regione e con l’Agenzia regionale in materia di Politiche del Lavoro; Parchi e Biodiversità;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Romeo Gandolfi: </w:t>
      </w:r>
      <w:r>
        <w:rPr>
          <w:rFonts w:cs="Arial" w:ascii="Arial" w:hAnsi="Arial"/>
          <w:sz w:val="20"/>
          <w:szCs w:val="20"/>
          <w:lang w:eastAsia="it-IT"/>
        </w:rPr>
        <w:t xml:space="preserve">Rapporti con la Regione in materia di Agricoltura, </w:t>
      </w:r>
      <w:r>
        <w:rPr>
          <w:rFonts w:cs="Arial" w:ascii="Arial" w:hAnsi="Arial"/>
          <w:bCs/>
          <w:iCs/>
          <w:sz w:val="20"/>
          <w:szCs w:val="20"/>
        </w:rPr>
        <w:t xml:space="preserve">Relazioni Istituzionali in materia di Assistenza e Supporto agli Enti Locali; </w:t>
      </w:r>
      <w:r>
        <w:rPr>
          <w:rFonts w:cs="Arial" w:ascii="Arial" w:hAnsi="Arial"/>
          <w:sz w:val="20"/>
          <w:szCs w:val="20"/>
          <w:lang w:eastAsia="it-IT"/>
        </w:rPr>
        <w:t>Rapporti con la Regione in materia di Caccia e Pesca;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Maria Rosa Zilli:</w:t>
      </w:r>
      <w:r>
        <w:rPr>
          <w:rFonts w:cs="Arial" w:ascii="Arial" w:hAnsi="Arial"/>
          <w:sz w:val="20"/>
          <w:szCs w:val="20"/>
          <w:lang w:eastAsia="it-IT"/>
        </w:rPr>
        <w:t xml:space="preserve"> Rapporti Istituzionali per la valorizzazione del Fiume Po; Turismo – Marketing Territoriale – Rapporti con Destinazione Turistica Emi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 deleghe da assegnare al Consigliere Antonio Levoni verranno successivamente defin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i sensi della legge 56 del 2014 i consiglieri titolari di deleghe, che operano comunque con il principio della collegialità, approfondiscono le singole materie e relazionano nel merito al Presidente e al Consiglio provinciale per l’adozione degli eventuali provvedimenti, non potendo in alcun modo impegnare l’amministrazione, cosi come previsto dall’art. 22 dello Statuto che così reci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1. I Consiglieri titolari di deleghe non possono in alcun modo impegnare l’Amministrazione verso l’estern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2. I Consiglieri titolari di deleghe coadiuvano, con spirito collegiale, il Presidente della Provincia nella sua funzione di indirizzo e sovrintendenza, impartendo direttive rispettose dei vincoli posti dalla programmazione operativa, seguendole fasi di proposizione dei provvedimenti e collaborando nei rapporti con gli uffici e con l’esterno. Hanno facoltà di proporre al Presidente l’adozione di Provvedimenti Presidenziali nelle rispettive materie oggetto di delega e sulle proposte formulate relazionano al Presidente della Provincia. […omissis…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Conferimento delle deleghe favorisce il buon andamento dell’azione amministrativa e garantisce il giusto coinvolgimento dei consiglieri in ogni fase strategica, dando maggior efficacia all’attività politica e amministrativa nella realizzazione del programma di mand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‘</w:t>
      </w:r>
      <w:r>
        <w:rPr>
          <w:rFonts w:cs="Arial" w:ascii="Arial" w:hAnsi="Arial"/>
          <w:i/>
          <w:sz w:val="20"/>
          <w:szCs w:val="20"/>
          <w:lang w:eastAsia="it-IT"/>
        </w:rPr>
        <w:t xml:space="preserve">L’assegnazione delle deleghe </w:t>
      </w:r>
      <w:r>
        <w:rPr>
          <w:rFonts w:cs="Arial" w:ascii="Arial" w:hAnsi="Arial"/>
          <w:sz w:val="20"/>
          <w:szCs w:val="20"/>
          <w:lang w:eastAsia="it-IT"/>
        </w:rPr>
        <w:t xml:space="preserve">- commenta il </w:t>
      </w:r>
      <w:r>
        <w:rPr>
          <w:rFonts w:cs="Arial" w:ascii="Arial" w:hAnsi="Arial"/>
          <w:b/>
          <w:sz w:val="20"/>
          <w:szCs w:val="20"/>
          <w:lang w:eastAsia="it-IT"/>
        </w:rPr>
        <w:t>Presidente Barbieri</w:t>
      </w:r>
      <w:r>
        <w:rPr>
          <w:rFonts w:cs="Arial" w:ascii="Arial" w:hAnsi="Arial"/>
          <w:i/>
          <w:sz w:val="20"/>
          <w:szCs w:val="20"/>
          <w:lang w:eastAsia="it-IT"/>
        </w:rPr>
        <w:t xml:space="preserve"> - ci consentirà di gestire puntualmente tutte le materie, affrontando con maggiore incisività i problemi e ricercando le relative soluzioni, a tutto vantaggio dell’efficacia e dell’efficienza dell’azione politico - amministrativa nell’interesse del territorio. Auguro buon lavoro a tutti i consiglieri che, sono certa, sapranno operare in sinergia, assicurando la propria collaborazione a tutti i Sindaci e gli Amministratori del territorio e affronteranno con impegno e professionalità il lavoro che li attende’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8:00Z</dcterms:created>
  <dc:creator>asuslaptop</dc:creator>
  <dc:description/>
  <dc:language>en-US</dc:language>
  <cp:lastModifiedBy>Michele Rancati</cp:lastModifiedBy>
  <cp:lastPrinted>2019-03-22T11:32:00Z</cp:lastPrinted>
  <dcterms:modified xsi:type="dcterms:W3CDTF">2019-03-2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934212</vt:r8>
  </property>
  <property fmtid="{D5CDD505-2E9C-101B-9397-08002B2CF9AE}" pid="3" name="_AuthorEmail">
    <vt:lpwstr>comunicazione@provincia.pc.it</vt:lpwstr>
  </property>
  <property fmtid="{D5CDD505-2E9C-101B-9397-08002B2CF9AE}" pid="4" name="_AuthorEmailDisplayName">
    <vt:lpwstr>Comunicazione Provincia</vt:lpwstr>
  </property>
  <property fmtid="{D5CDD505-2E9C-101B-9397-08002B2CF9AE}" pid="5" name="_EmailSubject">
    <vt:lpwstr>PROVINCIA, NOMINATO IL VICEPRESIDENTE E CONFERITE LE DELEGHE AI CONSIGLERI. </vt:lpwstr>
  </property>
  <property fmtid="{D5CDD505-2E9C-101B-9397-08002B2CF9AE}" pid="6" name="_ReviewingToolsShownOnce">
    <vt:lpwstr/>
  </property>
</Properties>
</file>