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Denunce infortuni e malattie professionali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Nazionali, Emilia Romagna e province</w:t>
      </w:r>
    </w:p>
    <w:p>
      <w:pPr>
        <w:pStyle w:val="Normal"/>
        <w:jc w:val="center"/>
        <w:rPr/>
      </w:pPr>
      <w:r>
        <w:rPr/>
        <w:t>(Fonte: elaborazione ANMIL su Open data INAI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ronto anno 2017/ anno 2018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200"/>
        <w:gridCol w:w="1066"/>
        <w:gridCol w:w="1265"/>
      </w:tblGrid>
      <w:tr>
        <w:trPr>
          <w:trHeight w:val="293" w:hRule="atLeast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NFORTUNI TOTALI DENUNCIATI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riazione 2017/2018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35.4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41.2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0,9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ilia Romag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4.69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5.8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1,3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olog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8.43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8.6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,3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errar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.0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.9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,3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orlì-Ces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.35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.59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3,3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Mode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5.53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5.79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1,7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arm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.6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.7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0,9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it-IT"/>
              </w:rPr>
              <w:t>Piacenz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yellow"/>
                <w:lang w:eastAsia="it-IT"/>
              </w:rPr>
              <w:t>4.9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red"/>
                <w:lang w:eastAsia="it-IT"/>
              </w:rPr>
              <w:t>5.2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highlight w:val="yellow"/>
                <w:lang w:eastAsia="it-IT"/>
              </w:rPr>
              <w:t>+5,1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aven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.50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.69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2,5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eggio E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0.9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0.95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0,05%</w:t>
            </w:r>
          </w:p>
        </w:tc>
      </w:tr>
      <w:tr>
        <w:trPr>
          <w:trHeight w:val="2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imin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.33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.2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,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122"/>
        <w:gridCol w:w="1122"/>
      </w:tblGrid>
      <w:tr>
        <w:trPr>
          <w:trHeight w:val="29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NFORTUNI MORTALI DENUNCIATI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133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ilia Romagn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5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ologn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5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errar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orlì-Cesen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Moden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arm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it-IT"/>
              </w:rPr>
              <w:t>Piacenz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yellow"/>
                <w:lang w:eastAsia="it-IT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red"/>
                <w:lang w:eastAsia="it-IT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avenn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eggio Emili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imini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lang w:eastAsia="it-IT"/>
        </w:rPr>
        <w:t xml:space="preserve">Variazione totale ITALIA 2017/2018 = </w:t>
      </w:r>
      <w:r>
        <w:rPr>
          <w:rFonts w:eastAsia="Times New Roman"/>
          <w:b/>
          <w:bCs/>
          <w:color w:val="FF0000"/>
          <w:lang w:eastAsia="it-IT"/>
        </w:rPr>
        <w:t>10,1%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53"/>
        <w:gridCol w:w="853"/>
        <w:gridCol w:w="1308"/>
      </w:tblGrid>
      <w:tr>
        <w:trPr>
          <w:trHeight w:val="195" w:hRule="atLeast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MALATTIE PROFESSIONALI DENUNCIATE</w:t>
            </w:r>
          </w:p>
        </w:tc>
      </w:tr>
      <w:tr>
        <w:trPr>
          <w:trHeight w:val="361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riazione 2017/2018</w:t>
            </w:r>
          </w:p>
        </w:tc>
      </w:tr>
      <w:tr>
        <w:trPr>
          <w:trHeight w:val="361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8.1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9.5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2,5%</w:t>
            </w:r>
          </w:p>
        </w:tc>
      </w:tr>
      <w:tr>
        <w:trPr>
          <w:trHeight w:val="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ilia Romag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.4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.38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0,4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olog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53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3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2,0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errar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6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4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6,0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Forlì-Cese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9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4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16,8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Mode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6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3,8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arm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6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2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12,1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  <w:lang w:eastAsia="it-IT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it-IT"/>
              </w:rPr>
              <w:t>Piacenz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yellow"/>
                <w:lang w:eastAsia="it-IT"/>
              </w:rPr>
              <w:t>2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highlight w:val="yellow"/>
                <w:lang w:eastAsia="it-IT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highlight w:val="yellow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highlight w:val="green"/>
                <w:lang w:eastAsia="it-IT"/>
              </w:rPr>
              <w:t>-13,9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avenn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7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20,4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eggio Emili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7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9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+1,8%</w:t>
            </w:r>
          </w:p>
        </w:tc>
      </w:tr>
      <w:tr>
        <w:trPr>
          <w:trHeight w:val="26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Rimini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5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-13,1%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4155</wp:posOffset>
          </wp:positionH>
          <wp:positionV relativeFrom="paragraph">
            <wp:posOffset>-297180</wp:posOffset>
          </wp:positionV>
          <wp:extent cx="6114415" cy="61404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5:00Z</dcterms:created>
  <dc:creator>Roberto Martorelli</dc:creator>
  <dc:description/>
  <cp:keywords/>
  <dc:language>en-US</dc:language>
  <cp:lastModifiedBy>Giovanni</cp:lastModifiedBy>
  <dcterms:modified xsi:type="dcterms:W3CDTF">2019-02-04T14:49:00Z</dcterms:modified>
  <cp:revision>4</cp:revision>
  <dc:subject/>
  <dc:title/>
</cp:coreProperties>
</file>