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color w:val="FF00FF"/>
        </w:rPr>
      </w:pPr>
      <w:r>
        <w:rPr>
          <w:color w:val="FF00FF"/>
        </w:rPr>
        <w:t>DONNA SICURA</w:t>
      </w:r>
    </w:p>
    <w:p>
      <w:pPr>
        <w:pStyle w:val="Titolo"/>
        <w:rPr>
          <w:color w:val="FF00FF"/>
          <w:sz w:val="28"/>
          <w:szCs w:val="28"/>
        </w:rPr>
      </w:pPr>
      <w:r>
        <w:rPr>
          <w:color w:val="FF00FF"/>
        </w:rPr>
        <w:t>Corso gratuito di autodifesa personale</w:t>
      </w:r>
    </w:p>
    <w:p>
      <w:pPr>
        <w:pStyle w:val="TextBody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8^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n corso gratuito di auto-difesa rivolto a tutte le donne, promosso dal Centro Arti Marziali Sakura con il Patrocinio del Comune di Piacenza, partirà il 19 gennaio nella Palestra Lomazzo di via Giordani a Piacenza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/>
        <w:t>Info:</w:t>
      </w:r>
    </w:p>
    <w:p>
      <w:pPr>
        <w:pStyle w:val="NormaleWeb"/>
        <w:rPr>
          <w:rFonts w:ascii="Arial" w:hAnsi="Arial" w:cs="Arial"/>
          <w:sz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SEDE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  -  Palestra Lomazzo, Via Giordani Piacenza</w:t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SSOCIAZIONE SPORTIVA DI RIFERIMENTO</w:t>
      </w:r>
      <w:r>
        <w:rPr>
          <w:rFonts w:cs="Arial" w:ascii="Arial" w:hAnsi="Arial"/>
          <w:sz w:val="22"/>
        </w:rPr>
        <w:t xml:space="preserve">  -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A.S.D. Sakura Piacenza</w:t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DESTINATARI DELL’ATTIVITA’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- Donne dai 16 anni in poi</w:t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COSTO PARTECIPAZIONE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-  Gratuito</w:t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DURATA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-  4 incontri</w:t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bCs w:val="false"/>
          <w:sz w:val="22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>INIZIO CORSO /CALENDARIO DELL’ATTIVITA’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  -  Sabato 19 gennaio 2019 dalle 14:30 alle 16:00</w:t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  <w:shd w:fill="FFFFFF" w:val="clear"/>
        </w:rPr>
        <w:t>N° MASSIMO ISCRIZIONI</w:t>
      </w:r>
      <w:r>
        <w:rPr>
          <w:rStyle w:val="StrongEmphasis"/>
          <w:rFonts w:cs="Arial" w:ascii="Arial" w:hAnsi="Arial"/>
          <w:b w:val="false"/>
          <w:bCs w:val="false"/>
          <w:sz w:val="22"/>
          <w:shd w:fill="FFFFFF" w:val="clear"/>
        </w:rPr>
        <w:t xml:space="preserve">  - 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50 posti disponibili  (se le richieste saranno superiori il corso sarà ripetuto)</w:t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u w:val="single"/>
        </w:rPr>
        <w:t xml:space="preserve">Per iscriversi: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compilare il modulo presente sul sito dell'A.S.D. judosakurapiacenza.it e spedirlo all’indirizzo di posta elettronica </w:t>
      </w:r>
      <w:hyperlink r:id="rId2">
        <w:r>
          <w:rPr>
            <w:rStyle w:val="InternetLink"/>
            <w:rFonts w:cs="Arial" w:ascii="Arial" w:hAnsi="Arial"/>
            <w:sz w:val="22"/>
          </w:rPr>
          <w:t>penna.vincenzo@libero.it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eWeb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oppure chiamare la segreteria della palestra Sakura: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347055218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eWeb"/>
        <w:rPr>
          <w:rFonts w:cs="Arial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>Per potersi iscrivere è necessario un certificato medico non agonistico rilasciato anche dal proprio medico cura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i/>
      <w:i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na.vincenz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1:00Z</dcterms:created>
  <dc:creator>luciano.fuochi</dc:creator>
  <dc:description/>
  <dc:language>en-US</dc:language>
  <cp:lastModifiedBy/>
  <dcterms:modified xsi:type="dcterms:W3CDTF">2019-01-10T16:23:27Z</dcterms:modified>
  <cp:revision>3</cp:revision>
  <dc:subject/>
  <dc:title>Un corso di auto-difesa rivolto a tutte le donne</dc:title>
</cp:coreProperties>
</file>