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COMUNICATO STAMP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32"/>
          <w:szCs w:val="24"/>
        </w:rPr>
      </w:pPr>
      <w:r>
        <w:rPr>
          <w:rFonts w:cs="Arial" w:ascii="Bookman Old Style" w:hAnsi="Bookman Old Style"/>
          <w:b/>
          <w:sz w:val="3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Il prossimo 21 dicembre alle ore 18.00, alla presenza delle Autorità Civili, Militari e Religiose, si svolgerà in Prefettura il tradizionale scambio degli auguri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urante la cerimonia saranno consegnati i diplomi delle Onorificenze dell’Ordine al Merito della Repubblica Italiana conferite con Decreto del Presidente della Repubbl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Gli insigniti sarann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Arial" w:ascii="Bookman Old Style" w:hAnsi="Bookman Old Style"/>
          <w:b/>
          <w:i/>
          <w:szCs w:val="24"/>
        </w:rPr>
        <w:t>CAVALIERI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  <w:lang w:bidi="zxx"/>
        </w:rPr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bidi="zxx"/>
        </w:rPr>
        <w:t>lgt. BOTTI GIORGIO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Luogotenente Botti Giorgio dal 2011 è Comandante della Tenenza Guardia di Finanza di Fiorenzuola d’Arda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la carriera professionale ha ricoperto gli incarichi di Comandante II Drappello Verifiche del Nucleo Polizia Tributaria di Parma, Comandante Sezione Operazioni e Sezione I del Comando Provinciale Guardia di Finanza di Parma, Comandante Sezione Tutela Economia del Nucleo Polizia Tributaria di Piacenz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Luogotenente Botti nell’ambito della sua carriera professionale ha acquisito numerosi encomi ed elogi.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bidi="zxx"/>
        </w:rPr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bidi="zxx"/>
        </w:rPr>
        <w:t>COL. CARLO CAVALLI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l Col. Carlo Cavalli dal 2016 ricopre l’incarico di “Capo di Stato Maggiore” dell’Accademia Militare di Moden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Dal 2016 è anche membro del Consiglio di Amministrazione (CdA) presso l’Università degli Studi di Modena e Reggio Emilia per il quadriennio accademico 2016-202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Nell’ambito della sua carriera professionale ha ricoperto gli incarichi d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mando di plotone e compagnia presso il 5° reggimento alpini in Vipiteno (BZ) e 3° reggimento alpini in Pinerolo (TO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segnante militare e Capo Agenzia Controllo di Qualità presso il Reparto Accademico dell’Accademia Militare di Moden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fficiale di staff presso l’Ufficio Personale del Comando Truppe Alpine in Bolzan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segnante presso la “NATO School” di Oberammergau (GERMANIA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mandante del Btg alp “MORBEGNO” in Vipiteno (BZ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po ufficio Operazioni Piani Addestramento (OPA) presso il Comando Brigata Alpina “Julia” in Udin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mandante del 5° reggimento alpini in Vipiteno (BZ)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l Colonnello Cavalli ha inoltre partecipato a numerosi mandati internazionali pluriennali presso il Comando Supremo delle Potenze Alleate in Europa dislocato in Belgio o in missioni fuori area svolte in Bosnia-Herzegovina, Libano, Afghanistan ed ultima in ordine temporale in Kosovo quale Comandante del “Multinational Battle Group West” </w:t>
      </w:r>
    </w:p>
    <w:p>
      <w:pPr>
        <w:pStyle w:val="Testonormale1"/>
        <w:jc w:val="both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CORSINI GIUSEPP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Il Sig. Corsini, parrucchiere, ha iniziato la propria attività all’età di 10 anni come aiutante </w:t>
      </w:r>
      <w:r>
        <w:rPr>
          <w:rFonts w:cs="Arial" w:ascii="Bookman Old Style" w:hAnsi="Bookman Old Style"/>
          <w:szCs w:val="24"/>
        </w:rPr>
        <w:t>nella bottega di famigl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4"/>
        </w:rPr>
        <w:t>Nel 1959 ha iniziato l’attività di barbiere e parrucchiere in proprio iscrivendosi nel contempo alla scuola A.N.A.M. di Piacenza e conseguendo il diploma di “Maestro d’Arte”.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ssociato alla UPA Federimpresa, è stato per diversi anni capo categoria offrendo la propria collaborazione in qualità di esperto del settor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LGT. LAURIA ANTONIN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Luogotenente Lauria Antonino dal 2015 è Comandante della Stazione Carabinieri di Fiorenzuola d’Ard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urante la carriera professionale il Luogotenente ha ricoperto gli incarichi di Comandante delle Stazioni Carabinieri di Calice al Cornoviglio (SP), Bargagli (GE), Pianello Val Tidone (PC) Montoggio (GE), Genova – Quarto.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stonormale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Mar. Aiutante FABIO ESPOSITO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Maresciallo Aiutante Fabio Esposito dal 2007 è in forza al Nucleo di Polizia Economico Finanziaria di Piac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ell’ambito della carriera professionale per il servizio svolto ha ricevuto 4 ricompense di carattere morale: 2 encomi semplici e 2 elogi.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MASERA RENZO</w:t>
      </w:r>
    </w:p>
    <w:p>
      <w:pPr>
        <w:pStyle w:val="Testonormale1"/>
        <w:jc w:val="both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Il Sig. Masera Renzo, autotrasportatore in pensione, ha iniziato la propria professione all’età di 10 anni come carrettiere, intraprendendo nel 1960 l’attività di artigiano autotrasportatore in prop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ggi, il candidato è ancora attivo nel settore dell’autotrasporto quale titolare dell’omonima Ditta nell’ambito della quale ricopre la carica di Presidente del Consiglio di Amministrazione e Consigliere delega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Nel 2015 è stato destinatario del premio “Cavalieri della Strada” indetto dall’Unione Valnure e Valchero per coloro che “hanno dedicato la vita alla guida”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STRONARDO FRANCESC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>L’AC dei Vigili del Fuoco Mastronardo Francesco dal 1985 è in servizio presso il Comando Provinciale dei Vigili del Fuoco di Piacenza. Nell’ambito della carriera dopo aver ricoperto il ruolo di vigile permanente ha assunto l’incarico di Capo Squadra e dal 2003 opera nell’ambito dei ruoli SATI. Per il servizio svolto in occasione del deragliamento del Pendolino avvenuto nel 1997 a Piacenza ha ricevuto formale elogio ministerial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BECCHI FERDINAND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Dott. Rebecchi Ferdinando è Responsabile Sviluppo e Consulenza Finanziaria di BNL-BNPPARIBAS e coordina n. 480 Persone di cui n. 430 Life Banke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ll’ambito della sua carriera professionale ha ricoperto le cariche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>- Amministratore Delegato di Banca Euromobiliar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di Creacas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Consigliere d’Amministrazione di Eurofundlux e Credemassicurazion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di Anteprim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Amministratore Delegato di Euromobiliare Investimenti SIM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Responsabile Direzione Crescita di Credito Emilian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Direttore Commerciale di Banca Regionale Europe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AMBONI ENRIC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ig. Zamboni Enrico, panificatore, ha iniziato la sua attività lavorativa all’età di 12 anni operando presso diversi laboratori della provincia.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l 1993 unitamente al Socio Patelli Andrea ha rilevato un piccolo forno e ha proseguito l’attività in proprio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In pochi anni il laboratorio ha visto crescere il proprio volume di affari arrivando a servire gran parte della provincia di Piacenza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FFICI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GEN. ENRICO BARDUA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stonormale"/>
        <w:jc w:val="both"/>
        <w:rPr/>
      </w:pPr>
      <w:r>
        <w:rPr>
          <w:rFonts w:eastAsia="Times New Roman" w:cs="Arial" w:ascii="Bookman Old Style" w:hAnsi="Bookman Old Style"/>
          <w:sz w:val="24"/>
          <w:szCs w:val="20"/>
          <w:lang w:eastAsia="it-IT"/>
        </w:rPr>
        <w:t>Il Generale di Brigata Enrico Barduani, ha frequentato la Scuola Militare “Nunziatella”, l’Accademia Militare di Modena e la Scuola di Applicazione dell’Esercito a Torino. Nominato Tenente dell’Arma di Cavalleria nel 1993, ha disimpegnato i previsti incarichi di comando e di staff, tanto in Patria quanto in operazioni all’estero.</w:t>
      </w:r>
    </w:p>
    <w:p>
      <w:pPr>
        <w:pStyle w:val="Testonormale"/>
        <w:jc w:val="both"/>
        <w:rPr>
          <w:rFonts w:ascii="Bookman Old Style" w:hAnsi="Bookman Old Style" w:eastAsia="Times New Roman" w:cs="Arial"/>
          <w:sz w:val="24"/>
          <w:szCs w:val="20"/>
          <w:lang w:eastAsia="it-IT"/>
        </w:rPr>
      </w:pPr>
      <w:r>
        <w:rPr>
          <w:rFonts w:eastAsia="Times New Roman" w:cs="Arial" w:ascii="Bookman Old Style" w:hAnsi="Bookman Old Style"/>
          <w:sz w:val="24"/>
          <w:szCs w:val="20"/>
          <w:lang w:eastAsia="it-IT"/>
        </w:rPr>
        <w:t>In particolare, da Tenente Colonnello ha comandato il gruppo squadroni esplorante del Reggimento “Lancieri di Aosta”, con il quale è stato schierato in Libano, nell’ambito della missione ONU “UNIFIL”. Promosso poi Colonnello nel 2013, è transitato nella specialità paracadutisti ed ha comandato il Reggimento paracadutisti “Savoia Cavalleria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 settembre 2016 è il Capo del Dipartimento Pubblica Informazione e Comunicazione dello Stato Maggiore della Difesa, incarico che, essendo stato promosso al grado di Generale di Brigata lo scorso luglio, cederà a giorni per assumere il comando della 132^ Brigata corazzata “Ariete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35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Kunstler Script" w:hAnsi="Kunstler Script" w:cs="Kunstler Script"/>
        <w:b w:val="false"/>
        <w:b w:val="false"/>
        <w:bCs w:val="false"/>
        <w:sz w:val="96"/>
        <w:szCs w:val="96"/>
      </w:rPr>
    </w:pPr>
    <w:r>
      <w:rPr>
        <w:rFonts w:cs="Kunstler Script" w:ascii="Kunstler Script" w:hAnsi="Kunstler Script"/>
        <w:b w:val="false"/>
        <w:bCs w:val="false"/>
        <w:sz w:val="96"/>
        <w:szCs w:val="96"/>
      </w:rPr>
      <w:t>Prefettura di Piacenza</w:t>
    </w:r>
  </w:p>
  <w:p>
    <w:pPr>
      <w:pStyle w:val="Normal"/>
      <w:jc w:val="center"/>
      <w:rPr/>
    </w:pPr>
    <w:r>
      <w:rPr>
        <w:rFonts w:cs="Kunstler Script" w:ascii="Kunstler Script" w:hAnsi="Kunstler Script"/>
        <w:sz w:val="96"/>
        <w:szCs w:val="96"/>
      </w:rPr>
      <w:t>Ufficio Territoriale del Governo</w:t>
    </w:r>
  </w:p>
  <w:p>
    <w:pPr>
      <w:pStyle w:val="Header"/>
      <w:rPr>
        <w:rFonts w:ascii="Kunstler Script" w:hAnsi="Kunstler Script" w:cs="Kunstler Script"/>
        <w:sz w:val="96"/>
        <w:szCs w:val="96"/>
      </w:rPr>
    </w:pPr>
    <w:r>
      <w:rPr>
        <w:rFonts w:cs="Kunstler Script" w:ascii="Kunstler Script" w:hAnsi="Kunstler Script"/>
        <w:sz w:val="96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erpetua" w:hAnsi="Perpetua" w:cs="Perpetu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eastAsia="Times New Roman" w:cs="Courier New"/>
      <w:sz w:val="24"/>
    </w:rPr>
  </w:style>
  <w:style w:type="character" w:styleId="PidipaginaCarattere">
    <w:name w:val="Piè di pagina Carattere"/>
    <w:qFormat/>
    <w:rPr>
      <w:rFonts w:ascii="Courier New" w:hAnsi="Courier New" w:eastAsia="Times New Roman" w:cs="Courier New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1:00Z</dcterms:created>
  <dc:creator>PEDRIELLI</dc:creator>
  <dc:description/>
  <dc:language>en-US</dc:language>
  <cp:lastModifiedBy>Michele Rancati</cp:lastModifiedBy>
  <cp:lastPrinted>2012-12-12T11:56:00Z</cp:lastPrinted>
  <dcterms:modified xsi:type="dcterms:W3CDTF">2018-12-20T14:51:00Z</dcterms:modified>
  <cp:revision>2</cp:revision>
  <dc:subject/>
  <dc:title>Prot</dc:title>
</cp:coreProperties>
</file>