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ONCORSO DI DISEGNO PER LE SCUOLE PRIMARIE DI PIACENZA E PROVINC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Il centenario della Grande Guerra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La mostra, allestita nel salone monumentale di Palazzo Gotico, è visitabile gratuitamente sino al 30 dicembre 2018, nei seguenti orari: il mercoledì e venerdì pomeriggio dalle 15.30 alle 18, il sabato e la domenica dalle 9.30 alle 12 e dalle 15.30 alle 18.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E’ possibile, per le classi interessate, concordare un appuntamento in orario mattutino, contattando il professor Fabrizio Giorgi al seguente numero: 3496065686.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------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I disegni – uno per classe - dovranno essere consegnati entro il 20 gennaio in formato cartaceo, in busta chiusa, presso la sede del Municipio in piazza Cavalli 2, all’Ufficio Stampa (1° piano), dal lunedì al venerdì dalle 9 alle 13, il lunedì e il giovedì anche dalle 15 alle 17. Il nome della classe e/o dei bambini devono essere indicati in una busta separata.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-------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Per ulteriori informazioni sul concorso, è possibile contattare i seguenti recapiti: 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0523.492018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3356339498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  <w:shd w:fill="FFFFFF" w:val="clear"/>
          </w:rPr>
          <w:t>u.stampa@comune.piacenza.it</w:t>
        </w:r>
      </w:hyperlink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stampa@comune.piacenz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5:00Z</dcterms:created>
  <dc:creator>Nicoletta Marenghi</dc:creator>
  <dc:description/>
  <dc:language>en-US</dc:language>
  <cp:lastModifiedBy>Nicoletta Marenghi</cp:lastModifiedBy>
  <dcterms:modified xsi:type="dcterms:W3CDTF">2018-12-03T16:25:00Z</dcterms:modified>
  <cp:revision>2</cp:revision>
  <dc:subject/>
  <dc:title/>
</cp:coreProperties>
</file>