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presidente di Coldiretti Emilia Romagna, Nicola Bertinelli di Medesano (Parma), è stato eletto alla vice presidenza nazionale della maggiore organizzazione di imprese agricole d’Italia con 1,6 milioni di associati. Lo comunica Coldiretti Emilia Romagna, ricordando che Bertinelli, parmigiano di 45 anni, è stato eletto dall’assemblea dei delegati di tutte le regioni che ha eletto alla presidenza Ettore Prandini, 46 anni, lombardo con tre figli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Bertinelli, dopo due lauree in Scienze Agrarie e in Economia e Commercio, conseguite in Italia, alla Cattolica di Milano, e un master in Business Administration all’Università di Guelph, in Canada, ha preso in mano le redini dell'azienda agricola di famiglia a Medesano, che ha trasformato innovandola profondamente in pochi anni grazie alle opportunità offerte dalla legge 228 del 2001, la cosiddetta legge d'Orientamento fortemente voluta da Coldiretti per il rinnovamento dell’agricoltura italiana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el nuovo incarico Bertinelli affiancherà il neopresidente nazionale Ettore Prandini, laureato in giurisprudenza, che guida un’azienda zootecnica di bovini da latte e gestisce un’impresa vitivinicola con produzione di Lugana. Dal 2006 è alla guida della Coldiretti Brescia mentre dal 2012 è al vertice della Coldiretti Lombardia. Dal 2013 è inoltre vice Presidente dell’Associazione Italiana Allevatori e Presidente dell’Istituto Sperimentale Italiano “L. Spallanzani”. E’ stato eletto Presidente nazionale di Coldiretti dopo aver ricoperto per quattro anni la carica di vice Presidente nazionale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Arial" w:ascii="Arial" w:hAnsi="Arial"/>
          <w:sz w:val="24"/>
          <w:szCs w:val="24"/>
          <w:lang w:eastAsia="it-IT"/>
        </w:rPr>
        <w:t>In un momento così importante con sfide e cambiamenti per il nostro Paese, l’agroalimentare Made in Italy rappresenta una certezza da cui partire per far crescere economia ed occupazione ma anche per tutelare l’ambiente, il territorio e la sicurezza dei cittadini” spiega il Presidente di Coldiretti Ettore Prandini e aggiunge “Gli agricoltori stanno facendo la loro parte ma possiamo e dobbiamo dare di più creando le condizioni per garantire reddito alle imprese, rilanciando un sistema in grado di offrire prezzi più giusti alla produzione, meno burocrazia e maggiore competitività, a partire da una politica di accordi di libero scambio che non penalizzino i nostri prodotti a livello internazionale fino a una legge comunitaria per l’etichettatura d’origine che garantisca vera trasparenza e libertà di scelta ai consumatori.”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ltre a Nicola Bertinelli, nel suo mandati Ettore Prandini sarà affiancato dalla nuova giunta confederale composta da altri due vice presidenti, David Granieri (Lazio) e Gennaro Masiello (Campania) oltre che da Maria Letizia Gardoni (Marche), Francesco Ferreri (Sicilia), Daniele Salvagno (Veneto), Savino Muraglia (Puglia) e Roberto Moncalvo (Piemonte). Si tratta della giunta più giovane di sempre con un’età media di 41 anni e 9 mesi, poco superiore a quella media dei presidenti delle Federazioni Coldiretti sul territorio che è di 43 anni e 10 mesi, anch’essa la più bassa della storia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710" w:leader="none"/>
        </w:tabs>
        <w:spacing w:lineRule="exact" w:line="32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fr-FR" w:eastAsia="it-IT"/>
        </w:rPr>
      </w:pPr>
      <w:r>
        <w:rPr>
          <w:rFonts w:cs="Arial" w:ascii="Arial" w:hAnsi="Arial"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4:00Z</dcterms:created>
  <dc:creator>Nicoletta Marenghi</dc:creator>
  <dc:description/>
  <dc:language>en-US</dc:language>
  <cp:lastModifiedBy>Nicoletta Marenghi</cp:lastModifiedBy>
  <dcterms:modified xsi:type="dcterms:W3CDTF">2018-11-07T11:34:00Z</dcterms:modified>
  <cp:revision>2</cp:revision>
  <dc:subject/>
  <dc:title/>
</cp:coreProperties>
</file>