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iacenza, 24 ottobre 20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Oggetto: Formalizzato il nuovo assetto della Giunta comunale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Formalizzato stamani il nuovo assetto della Giunta comunale, con l’ingresso di Stefano Cavalli, Jonathan Papamarenghi e Marco Tassi. Il sindaco Patrizia Barbieri ha quindi varato la nuova squadra con le rispettive deleghe. </w:t>
      </w:r>
      <w:r>
        <w:rPr>
          <w:rFonts w:cs="Times New Roman" w:ascii="Times New Roman" w:hAnsi="Times New Roman"/>
          <w:color w:val="000000"/>
          <w:sz w:val="28"/>
          <w:szCs w:val="28"/>
          <w:lang w:val="it-IT"/>
        </w:rPr>
        <w:t>Rimangono riservate alla competenza del sindaco le materie non delegate agli assessori ed in particolare quelle relative a: Sviluppo economico e lavoro; Servizi alle imprese; Attuazione del programma; Frazioni; Marketing Territoriale; Comunicazione e Salu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i sotto la tabella con le nuove deleghe agli assessor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780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570"/>
        <w:gridCol w:w="6210"/>
      </w:tblGrid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it-IT"/>
              </w:rPr>
              <w:t>BAIO ELENA</w:t>
            </w:r>
          </w:p>
          <w:p>
            <w:pPr>
              <w:pStyle w:val="Normal"/>
              <w:spacing w:lineRule="auto" w:line="288" w:before="280" w:after="142"/>
              <w:rPr>
                <w:rFonts w:ascii="Times New Roman" w:hAnsi="Times New Roman" w:cs="Times New Roman"/>
                <w:color w:val="000000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it-IT"/>
              </w:rPr>
              <w:t>con funzioni di Vice Sindaco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it-IT"/>
              </w:rPr>
              <w:t>Affari Generali e Legali; Riordino istituzionale; Trasparenza; Semplificazione; Formazione; Università e Ricerca; Tutela degli animali; Innovazione dei sistemi informativi e Sviluppo dei progetti Smart City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it-IT"/>
              </w:rPr>
              <w:t>PASSONI PAOLO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it-IT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it-IT"/>
              </w:rPr>
              <w:t>Bilancio; Fondi comunitari; Partecipate; Personale e Organizzazione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it-IT"/>
              </w:rPr>
              <w:t>MANCIOPPI PAOLO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it-IT"/>
              </w:rPr>
              <w:t>Ambiente; Parchi naturali; Mondo agricolo; Protezione Civile; Valorizzazione del Grande Fiume; Mobilità e pendolari; Servizi al Cittadino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it-IT"/>
              </w:rPr>
              <w:t>CAVALLI STEFANO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it-IT"/>
              </w:rPr>
              <w:t>Commercio ed eventi; Sport ed impiantistica sportiva; Politiche della Famiglia; Rapporti con il Consiglio Comunale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it-IT"/>
              </w:rPr>
              <w:t>TASSI MARCO</w:t>
            </w:r>
          </w:p>
          <w:p>
            <w:pPr>
              <w:pStyle w:val="Normal"/>
              <w:spacing w:lineRule="auto" w:line="288" w:before="280" w:after="142"/>
              <w:rPr>
                <w:rFonts w:ascii="Times New Roman" w:hAnsi="Times New Roman" w:cs="Times New Roman"/>
                <w:color w:val="000000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it-IT"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it-IT"/>
              </w:rPr>
              <w:t>Lavori Pubblici; Manutenzione e qualità del patrimonio comunale; Arredo urbano e Valorizzazione del Centro Storico, Progetti di valorizzazione patrimoniale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it-IT"/>
              </w:rPr>
              <w:t>SGORBATI FEDERICA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it-IT"/>
              </w:rPr>
              <w:t>Servizi Sociali; Infanzia; Pari Opportunità; Abitazioni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it-IT"/>
              </w:rPr>
              <w:t>PAPAMARENGHI JONATHAN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it-IT"/>
              </w:rPr>
              <w:t>Promozione turistica; Turismo sociale; Politiche culturali e valorizzazione patrimonio artistico e culturale; Progettazione europea; Politiche scolastiche ed educative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it-IT"/>
              </w:rPr>
              <w:t>OPIZZI ERIKA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it-IT"/>
              </w:rPr>
              <w:t>Urbanistica e Territorio; Riqualificazione Urbana; Demanio e Patrimonio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lang w:val="it-IT"/>
              </w:rPr>
              <w:t>ZANDONELLA CALLEGHER LUCA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it-IT"/>
              </w:rPr>
              <w:t>Sicurezza; Politiche giovanili; Identità e Tradizioni; Partecipazio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val="it-IT"/>
        </w:rPr>
      </w:pPr>
      <w:r>
        <w:rPr>
          <w:rFonts w:eastAsia="Times New Roman" w:cs="Times New Roman" w:ascii="Times New Roman" w:hAnsi="Times New Roman"/>
          <w:sz w:val="28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17:00Z</dcterms:created>
  <dc:creator>gianluca.croce</dc:creator>
  <dc:description/>
  <dc:language>en-US</dc:language>
  <cp:lastModifiedBy>gianluca.sgambuzzi</cp:lastModifiedBy>
  <cp:lastPrinted>2013-09-11T14:22:00Z</cp:lastPrinted>
  <dcterms:modified xsi:type="dcterms:W3CDTF">2018-10-24T11:17:00Z</dcterms:modified>
  <cp:revision>2</cp:revision>
  <dc:subject/>
  <dc:title>Piacenza,  06 settembre 2011</dc:title>
</cp:coreProperties>
</file>