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ona montana</w:t>
      </w:r>
    </w:p>
    <w:p>
      <w:pPr>
        <w:pStyle w:val="Normal"/>
        <w:jc w:val="both"/>
        <w:rPr/>
      </w:pPr>
      <w:r>
        <w:rPr/>
        <w:t>La situazione più grave si registra in alta Val Trebbia, dove le forti raffiche di vento in comune di Bobbio e di Coli hanno divelto molti tetti e fatto cadere alcune piante causando, tra i vari danni, anche l’interruzione della strada consortile “Vezzera – Pradaglione” che collega Gavi a Fontana in comune di Coli.</w:t>
      </w:r>
    </w:p>
    <w:p>
      <w:pPr>
        <w:pStyle w:val="Normal"/>
        <w:jc w:val="both"/>
        <w:rPr/>
      </w:pPr>
      <w:r>
        <w:rPr/>
        <w:t>Subito riattivata, invece, la circolazione stradale in località Lagobisione di Bobbio grazie all’intervento dei tecnici del Consorzio e di alcune ditte locali.</w:t>
      </w:r>
    </w:p>
    <w:p>
      <w:pPr>
        <w:pStyle w:val="Normal"/>
        <w:jc w:val="both"/>
        <w:rPr/>
      </w:pPr>
      <w:r>
        <w:rPr/>
        <w:t>Per quanto riguarda la parta montana comprendente le valli Nure, Arda e Tidone non si segnalano danni significativi alle infrastrutture viabilistiche gestite dal Consorzio.</w:t>
      </w:r>
    </w:p>
    <w:p>
      <w:pPr>
        <w:pStyle w:val="Normal"/>
        <w:jc w:val="both"/>
        <w:rPr/>
      </w:pPr>
      <w:r>
        <w:rPr/>
        <w:t>Da rilevare, in alta val d’Arda, la messa in sicurezza della strada che collega Santa Franca a Morfasso grazie al tempestivo intervento degli abitanti della zona e di una ditta del 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ga di Mignano (comune di Vernasca) </w:t>
      </w:r>
    </w:p>
    <w:p>
      <w:pPr>
        <w:pStyle w:val="Normal"/>
        <w:rPr/>
      </w:pPr>
      <w:r>
        <w:rPr/>
        <w:t>Non risulta alcun danno alla struttura il cui funzionamento risulta regolare.</w:t>
      </w:r>
    </w:p>
    <w:p>
      <w:pPr>
        <w:pStyle w:val="Normal"/>
        <w:rPr/>
      </w:pPr>
      <w:r>
        <w:rPr/>
        <w:t>Da segnalare solamente alcune problematiche agli impianti di illuminazione e ai ponti radio dovute alle eccezionali raffiche di vento con velocità superiore ai 100 km/h.</w:t>
      </w:r>
    </w:p>
    <w:p>
      <w:pPr>
        <w:pStyle w:val="Normal"/>
        <w:rPr/>
      </w:pPr>
      <w:r>
        <w:rPr/>
        <w:t>Tra sabato, domenica e lunedì sono caduti complessivamente 131 mm di pioggia.</w:t>
      </w:r>
    </w:p>
    <w:p>
      <w:pPr>
        <w:pStyle w:val="Normal"/>
        <w:rPr/>
      </w:pPr>
      <w:r>
        <w:rPr/>
        <w:t xml:space="preserve">Nella giornata di ieri, 29 ottobre, si è verificato un evento di piena con portata massima in ingresso diga di circa 110 mc/s (metri cubi al secondo) a cui è seguita un'erogazione massima di 25 mc/s. </w:t>
      </w:r>
    </w:p>
    <w:p>
      <w:pPr>
        <w:pStyle w:val="Normal"/>
        <w:rPr/>
      </w:pPr>
      <w:r>
        <w:rPr/>
        <w:t>La quota di invaso è aumentata di circa 9 metri con un volume trattenuto durante l'evento di circa 2 milioni di m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ga del Molato (comune di Alta Val Tidone)</w:t>
      </w:r>
    </w:p>
    <w:p>
      <w:pPr>
        <w:pStyle w:val="Normal"/>
        <w:rPr/>
      </w:pPr>
      <w:r>
        <w:rPr/>
        <w:t xml:space="preserve">Piogge intense e forte vento non hanno causato particolari danni. </w:t>
      </w:r>
    </w:p>
    <w:p>
      <w:pPr>
        <w:pStyle w:val="Normal"/>
        <w:rPr/>
      </w:pPr>
      <w:r>
        <w:rPr/>
        <w:t xml:space="preserve">Tra sabato, domenica e lunedì la pioggia caduta è stata di 85mm. </w:t>
      </w:r>
    </w:p>
    <w:p>
      <w:pPr>
        <w:pStyle w:val="Normal"/>
        <w:rPr/>
      </w:pPr>
      <w:r>
        <w:rPr/>
        <w:t>Nella giornata di ieri è stato registrato un incremento della portata in ingresso diga con valore massimo di circa 9 mc/s (metri cubi al secondo) a cui non è corrisposta nessuna erogazione salvo il rilascio del DMV già in corso. La quota di invaso è aumentata di circa 3 metri con un relativo aumento di volume di 450 mila m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ttà di Piacenza e fascia costiera del Po</w:t>
      </w:r>
    </w:p>
    <w:p>
      <w:pPr>
        <w:pStyle w:val="Normal"/>
        <w:rPr/>
      </w:pPr>
      <w:r>
        <w:rPr/>
        <w:t>Per quanto riguarda gli impianti idrovori di sollevamento meccanico situati lungo l’argine del Po:</w:t>
      </w:r>
    </w:p>
    <w:p>
      <w:pPr>
        <w:pStyle w:val="Normal"/>
        <w:rPr/>
      </w:pPr>
      <w:r>
        <w:rPr/>
        <w:t xml:space="preserve">l’impianto idrovoro della Finarda, a difesa della città, non è entrato in funzione ma, visto l’innalzamento del Po, da lunedì sera sono state chiuse le paratoie di valle. </w:t>
      </w:r>
    </w:p>
    <w:p>
      <w:pPr>
        <w:pStyle w:val="Normal"/>
        <w:rPr/>
      </w:pPr>
      <w:r>
        <w:rPr/>
        <w:t>L’impianto idrovoro dell’Armalunga, utile alla difesa idraulica della zona suburbana è entrato in funzione sabato notte per l'innalzamento del Nure ed è ancora in funzione.</w:t>
      </w:r>
    </w:p>
    <w:p>
      <w:pPr>
        <w:pStyle w:val="Normal"/>
        <w:rPr/>
      </w:pPr>
      <w:r>
        <w:rPr/>
        <w:t>L’impianto idrovoro di Zerbio, sempre in funzione perché situato in una zona depressa rispetto al livello dei corsi d’acqua ricettori (Po e torrente Chiavenna), ha visto un’intensificarsi sia del volume sollevato che delle ore di funzionamento delle pompe.</w:t>
      </w:r>
    </w:p>
    <w:p>
      <w:pPr>
        <w:pStyle w:val="Normal"/>
        <w:rPr/>
      </w:pPr>
      <w:r>
        <w:rPr/>
        <w:t>Se necessario, pronto ad entrare in funzione anche l'impianto idrovoro di Braciforti di Fossadello.</w:t>
      </w:r>
    </w:p>
    <w:p>
      <w:pPr>
        <w:pStyle w:val="Normal"/>
        <w:jc w:val="both"/>
        <w:rPr/>
      </w:pPr>
      <w:r>
        <w:rPr/>
        <w:t>Sempre a causa dell’innalzamento del livello del grande fiume è stata chiusa questa mattina la paratoria dell’impianto idrovoro di Casino Boschi, nella bassa val Tidone, mentre nel pomeriggio di lunedì sono state attivate le pompe di sollevamento meccanico ed è iniziato lo sfioro nella cassa di espansione in Via Paul Harris a protezione dell’abitato di San Nicolo.</w:t>
      </w:r>
    </w:p>
    <w:p>
      <w:pPr>
        <w:pStyle w:val="Normal"/>
        <w:rPr/>
      </w:pPr>
      <w:r>
        <w:rPr/>
        <w:t>Sul reticolo idraulico funzionale al comprensorio non si rilevano situazioni di criticità ma, sia per i canali che per gli impianti, continua un attento monitoragg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31:00Z</dcterms:created>
  <dc:creator>Nicoletta Marenghi</dc:creator>
  <dc:description/>
  <cp:keywords/>
  <dc:language>en-US</dc:language>
  <cp:lastModifiedBy>Nicoletta Marenghi</cp:lastModifiedBy>
  <dcterms:modified xsi:type="dcterms:W3CDTF">2018-10-30T17:11:00Z</dcterms:modified>
  <cp:revision>4</cp:revision>
  <dc:subject/>
  <dc:title/>
</cp:coreProperties>
</file>