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 w:ascii="Times" w:hAnsi="Times"/>
          <w:sz w:val="28"/>
          <w:szCs w:val="28"/>
        </w:rPr>
        <w:t>Comunicato Stampa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UTORITÀ DI BACINO DEL FIUME PO: FINANZIAMENTI STRAORDINARI PER LA SICUREZZA MANUTENZION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L RETICOLO IDROGRAFICO E DEI VERSANTI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cco l’elenco di tutti gli interventi straordinari e urgenti che saranno finanziati e realizzati nei prossimi 12 mesi grazie al nuovo stanziamento del Distretto del P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Parma, 19 Ottobre 2018 –</w:t>
      </w:r>
      <w:r>
        <w:rPr>
          <w:rFonts w:cs="Times New Roman" w:ascii="Times New Roman" w:hAnsi="Times New Roman"/>
        </w:rPr>
        <w:t xml:space="preserve"> Oltre al piano di manutenzione triennale strategico che </w:t>
      </w:r>
      <w:r>
        <w:rPr>
          <w:rFonts w:cs="Times New Roman" w:ascii="Times New Roman" w:hAnsi="Times New Roman"/>
          <w:b/>
        </w:rPr>
        <w:t xml:space="preserve">l’Autorità del Bacino del Fiume Po </w:t>
      </w:r>
      <w:r>
        <w:rPr>
          <w:rFonts w:cs="Times New Roman" w:ascii="Times New Roman" w:hAnsi="Times New Roman"/>
        </w:rPr>
        <w:t xml:space="preserve">varerà e presenterà, in diretta sinergia ministeriale, entro fine anno è arrivata nelle ultime ore la notizia – del tutto positiva – di un ulteriore ed inatteso stanziamento di </w:t>
      </w:r>
      <w:r>
        <w:rPr>
          <w:rFonts w:cs="Times New Roman" w:ascii="Times New Roman" w:hAnsi="Times New Roman"/>
          <w:b/>
        </w:rPr>
        <w:t xml:space="preserve">10 milioni di euro complessivi (STRALCIO 2018) </w:t>
      </w:r>
      <w:r>
        <w:rPr>
          <w:rFonts w:cs="Times New Roman" w:ascii="Times New Roman" w:hAnsi="Times New Roman"/>
        </w:rPr>
        <w:t xml:space="preserve">che il </w:t>
      </w:r>
      <w:r>
        <w:rPr>
          <w:rFonts w:cs="Times New Roman" w:ascii="Times New Roman" w:hAnsi="Times New Roman"/>
          <w:b/>
        </w:rPr>
        <w:t>Ministero dell’Ambiente</w:t>
      </w:r>
      <w:r>
        <w:rPr>
          <w:rFonts w:cs="Times New Roman" w:ascii="Times New Roman" w:hAnsi="Times New Roman"/>
        </w:rPr>
        <w:t xml:space="preserve"> (grazie all’interessamento del </w:t>
      </w:r>
      <w:r>
        <w:rPr>
          <w:rFonts w:cs="Times New Roman" w:ascii="Times New Roman" w:hAnsi="Times New Roman"/>
          <w:b/>
        </w:rPr>
        <w:t>Ministro Costa</w:t>
      </w:r>
      <w:r>
        <w:rPr>
          <w:rFonts w:cs="Times New Roman" w:ascii="Times New Roman" w:hAnsi="Times New Roman"/>
        </w:rPr>
        <w:t xml:space="preserve"> e attraverso la pianificazione del </w:t>
      </w:r>
      <w:r>
        <w:rPr>
          <w:rFonts w:cs="Times New Roman" w:ascii="Times New Roman" w:hAnsi="Times New Roman"/>
          <w:b/>
        </w:rPr>
        <w:t>Distretto del Fiume Po</w:t>
      </w:r>
      <w:r>
        <w:rPr>
          <w:rFonts w:cs="Times New Roman" w:ascii="Times New Roman" w:hAnsi="Times New Roman"/>
        </w:rPr>
        <w:t xml:space="preserve">),  metterà a disposizione dei territori del comprensorio per interventi straordinari capillari </w:t>
      </w:r>
      <w:r>
        <w:rPr>
          <w:rFonts w:cs="Times New Roman" w:ascii="Times New Roman" w:hAnsi="Times New Roman"/>
          <w:b/>
        </w:rPr>
        <w:t>volti ad incrementare la sicurezza idraulica, la manutenzione del reticolo idrografico minore e dei versanti minacciati da dissesto idrogeologico che maggiormente ne hanno immediata necessità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po una ricognizione delle priorità e un monitoraggio tecnico dei bisogni, confrontandosi operativamente con le amministrazioni territoriali, l’Autorità ha individuato un elenco di opere in altrettante località che saranno finanziate nell’immediato grazie a questo fondo straordinario approvato all’unanimità in sede ministeriale dalla Conferenza Istituzionale Permanente delle Regioni su proposta dell’Autorità stessa</w:t>
      </w:r>
      <w:r>
        <w:rPr>
          <w:rFonts w:cs="Times New Roman" w:ascii="Times New Roman" w:hAnsi="Times New Roman"/>
          <w:b/>
        </w:rPr>
        <w:t xml:space="preserve">. Gli interventi dovranno essere realizzati con una tempistica che non dovrebbe superare i dodici mesi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È già pronto il progetto per la realizzazione di 90 interventi diffusi nell’area dell’Autorità di Bacino Distrettuale del Fiume Po per una cifra complessiva pari a 10 milioni di euro</w:t>
      </w:r>
      <w:r>
        <w:rPr>
          <w:rFonts w:cs="Times New Roman" w:ascii="Times New Roman" w:hAnsi="Times New Roman"/>
        </w:rPr>
        <w:t xml:space="preserve"> – dichiara il Segretario Generale dell’AdbPo </w:t>
      </w:r>
      <w:r>
        <w:rPr>
          <w:rFonts w:cs="Times New Roman" w:ascii="Times New Roman" w:hAnsi="Times New Roman"/>
          <w:b/>
        </w:rPr>
        <w:t>Meuccio Berselli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. Dopo aver avviato un dialogo con le singole regioni per competenza, nel 2019 queste risorse saranno investite attraverso la condivisione e il coordinamento dell’Autorità di Bacino per realizzare una manutenzione capillare diffusa sul territorio del Distretto del Po”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ricognizione tecnica, come anticipato, ha portato ad individuare un elenco di 90 interventi prioritari a carattere di urgenza volti a prevenire e a mitigare situazioni di rischio di dissesto idrogeologico ed idraulico gravanti su centri abitati e infrastrutture pubbliche e priva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uralmente, considerate le esigenze delle aree prese in esame, il fabbisogno finanziario utile per la completa risoluzione delle criticità dovrebbe essere superiore, ma </w:t>
      </w:r>
      <w:r>
        <w:rPr>
          <w:rFonts w:cs="Times New Roman" w:ascii="Times New Roman" w:hAnsi="Times New Roman"/>
          <w:b/>
        </w:rPr>
        <w:t>il programma straordinario di manutenzione diffusa garantirà un rilevante potenziamento consistente della difesa idraulica e geomorfologica dei siti esaminati</w:t>
      </w:r>
      <w:r>
        <w:rPr>
          <w:rFonts w:cs="Times New Roman" w:ascii="Times New Roman" w:hAnsi="Times New Roman"/>
        </w:rPr>
        <w:t xml:space="preserve"> che resteranno all’attenzione progettuale dello staff tecnico dell’Autorità di Bacino Distrettuale del Fiume P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ITÀ DI BACINO DISTRETTUALE DEL FIUME P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programma prevede n. 90 interventi così distribuiti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Valle d’Aosta, n. 6 interventi per l’importo complessivo di 272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Piemonte, n. 41 interventi per l’importo complessivo di 2.788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Lombardia n. 3 interventi per l’importo complessivo di 3.400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Emilia Romagna, n. 34 interventi per l’importo complessivo di 2.555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Veneto, n. 1 interventi per l’importo complessivo di 385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Liguria, n. 1 interventi per l’importo complessivo di 200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Toscana, n. 2 interventi per l’importo complessivo di 100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Marche, n. 1 interventi per l’importo complessivo di 135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− </w:t>
      </w:r>
      <w:r>
        <w:rPr>
          <w:rFonts w:cs="Times New Roman" w:ascii="Times New Roman" w:hAnsi="Times New Roman"/>
          <w:b/>
        </w:rPr>
        <w:t>PA Trento, n. 1 interventi per l’importo complessivo di 165.000,00 euro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li interventi sono riconducibili alle tipologie “Alluvioni” (70), “Frana” (19) e “Valanga” (1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18590" cy="141859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141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2"/>
      <w:szCs w:val="22"/>
    </w:rPr>
  </w:style>
  <w:style w:type="paragraph" w:styleId="Footer">
    <w:name w:val="Footer"/>
    <w:basedOn w:val="Normal"/>
    <w:pPr/>
    <w:rPr>
      <w:rFonts w:eastAsia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55:00Z</dcterms:created>
  <dc:creator>PC</dc:creator>
  <dc:description/>
  <dc:language>en-US</dc:language>
  <cp:lastModifiedBy>Nicoletta Marenghi</cp:lastModifiedBy>
  <dcterms:modified xsi:type="dcterms:W3CDTF">2018-10-19T08:55:00Z</dcterms:modified>
  <cp:revision>2</cp:revision>
  <dc:subject/>
  <dc:title/>
</cp:coreProperties>
</file>