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3952875" cy="260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 xml:space="preserve">COMUNICATO STAMP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 merito alla risposta fornita del Ministero del Lavoro all’interrogazione presentata dal deputato piacentino Tommaso Foti (FdI) emerge innanzitutto che è risultata quanto mai opportuna l’iniziativa da parte del parlamentare e che la stessa ha trovato un atteggiamento trasparente del Ministero del Lavoro. La risposta contien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unti di chiarezza: I lavoratori che avrebbero superato la percentuale contrattuale di somministrati sono, secondo l’Ispettorato Nazionale, </w:t>
      </w:r>
      <w:r>
        <w:rPr>
          <w:b/>
          <w:bCs/>
          <w:sz w:val="23"/>
          <w:szCs w:val="23"/>
        </w:rPr>
        <w:t xml:space="preserve">1951 </w:t>
      </w:r>
      <w:r>
        <w:rPr>
          <w:sz w:val="23"/>
          <w:szCs w:val="23"/>
        </w:rPr>
        <w:t xml:space="preserve">e sono comprese anche le categorie svantaggiate a seguito di </w:t>
      </w:r>
      <w:r>
        <w:rPr>
          <w:i/>
          <w:iCs/>
          <w:sz w:val="23"/>
          <w:szCs w:val="23"/>
        </w:rPr>
        <w:t xml:space="preserve">“ulteriori approfondimenti che hanno indotto l’organo ispettivo a ritenerli parimenti nel diritto di chiedere l’assunzione a tempo indeterminato in capo alla società utilizzatrice in considerazione del fatto che quest’ultima avesse violato le disposizioni….”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ono pertanto state inviate 1951 lettere a mezzo posta ai lavoratori interessati. Si conferma che il periodo interessato decorre da luglio a dicembre 2017. Amazon ha già ricevuto notifica della sanzione per il superamento dei limit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dicazioni: La richiesta di avere copia del verbale da parte di Ugl terziario potrebbe trovare accoglimento a brev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ferme: I lavoratori per far valere il diritto all’assunzione a tempo indeterminato, devono attivarsi, viceversa stanno rinunciando e vanificano una tutela di legge e contrattuale. L’azienda non procederà mai in via autonoma a queste assunzioni e la scrivente O.S. rimane a disposizione per assistere i lavoratori interessat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i permettiamo di far notare che è prudente, in considerazione dei termini di legge previsti, che si sono riaperti a seguito delle lettere del INL, che i lavoratori si attivino entro 60 giorni dall’arrivo della lettera stessa, correndo il serio rischio di veder viceversa inesigibile il diritto all’assunzione vanificando di fatto il lavoro dei Sindacati e dell’Ente Ispettivo Nazional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on possiamo poi non sottolineare che, come conferma anche la risposta all’interrogazione, la tesi che la multinazionale di Bezos “rispetta le leggi ed i contratti e dialoga con trasparenza” non regge alla prova dei fatt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mazon è stata sanzionata perché non ha comunicato alle OO.SS. i dati inerenti i somministrati come previsto dal Decreto Legislativo 81/2015. Ugl terziario li aveva chiesti anche in presenza del Prefetto di Piacenza!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mazon ha sempre negato di conoscere il numero esatto ed i nominativi dei lavoratori somministrati quando invece il Ministero dichiara in risposta all’on. Foti che “</w:t>
      </w:r>
      <w:r>
        <w:rPr>
          <w:i/>
          <w:iCs/>
          <w:sz w:val="23"/>
          <w:szCs w:val="23"/>
        </w:rPr>
        <w:t>il 27 giugno del 2018</w:t>
      </w:r>
      <w:r>
        <w:rPr>
          <w:sz w:val="23"/>
          <w:szCs w:val="23"/>
        </w:rPr>
        <w:t xml:space="preserve">, </w:t>
      </w:r>
      <w:r>
        <w:rPr>
          <w:i/>
          <w:iCs/>
          <w:sz w:val="23"/>
          <w:szCs w:val="23"/>
        </w:rPr>
        <w:t xml:space="preserve">è stata notificata alla società una nota contenente un </w:t>
      </w:r>
      <w:r>
        <w:rPr>
          <w:b/>
          <w:bCs/>
          <w:i/>
          <w:iCs/>
          <w:sz w:val="23"/>
          <w:szCs w:val="23"/>
        </w:rPr>
        <w:t xml:space="preserve">elenco nominativo </w:t>
      </w:r>
      <w:r>
        <w:rPr>
          <w:i/>
          <w:iCs/>
          <w:sz w:val="23"/>
          <w:szCs w:val="23"/>
        </w:rPr>
        <w:t xml:space="preserve">dei lavoratori somministrati utilizzati oltre i limiti percentuali consentiti.” </w:t>
      </w:r>
    </w:p>
    <w:p>
      <w:pPr>
        <w:pStyle w:val="Default"/>
        <w:rPr/>
      </w:pPr>
      <w:r>
        <w:rPr>
          <w:sz w:val="23"/>
          <w:szCs w:val="23"/>
        </w:rPr>
        <w:t xml:space="preserve">Amazon anche nello stabilimento di Marene (CN), a seguito di visita dell’Ispettorato, è stata contestata e sanzionata per interposizione di manodopera unitamente alla ditta Team Work s.r.l. La sanzione è di oltre 16.000 €. Amazon ha presentato ricorso, l’altra ditta ha avviato la procedure di pagamento. </w:t>
      </w:r>
    </w:p>
    <w:p>
      <w:pPr>
        <w:pStyle w:val="Default"/>
        <w:rPr/>
      </w:pPr>
      <w:r>
        <w:rPr>
          <w:sz w:val="23"/>
          <w:szCs w:val="23"/>
        </w:rPr>
        <w:t xml:space="preserve">La scrivente O.S, che ha già chiesto un incontro all’azienda, unitamente alle altre Organizzazioni presenti sul territorio è in attesa di risposta da oltre 20 giorni; nei prossimi giorni reitererà la richiesta di copia del verbale all’ITL di Piacenza; rimane a disposizione dei lavoratori che vorranno attivarsi per il riconoscimento dei propri diritti e, se non ci saranno risposte chiare e </w:t>
      </w:r>
      <w:r>
        <w:rPr>
          <w:b/>
          <w:bCs/>
          <w:sz w:val="23"/>
          <w:szCs w:val="23"/>
        </w:rPr>
        <w:t xml:space="preserve">finalmente </w:t>
      </w:r>
      <w:r>
        <w:rPr>
          <w:sz w:val="23"/>
          <w:szCs w:val="23"/>
        </w:rPr>
        <w:t xml:space="preserve">sincere, da parte di Amazon entro poche settimane non avrà altra scelta che avviare il percorso giudiziario a tutela dei lavoratori precari che in alcuni casi, anche da oltre 3 anni, sono alla mercé di un mercato del lavoro che li destabilizza economicamente e li umilia sul piano della dignità della persona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EGRETARIO REGIONALE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ino De Ro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7:33:00Z</dcterms:created>
  <dc:creator>Nicoletta Marenghi</dc:creator>
  <dc:description/>
  <cp:keywords/>
  <dc:language>en-US</dc:language>
  <cp:lastModifiedBy>Nicoletta Marenghi</cp:lastModifiedBy>
  <cp:lastPrinted>2018-09-24T19:34:00Z</cp:lastPrinted>
  <dcterms:modified xsi:type="dcterms:W3CDTF">2018-09-24T17:34:00Z</dcterms:modified>
  <cp:revision>4</cp:revision>
  <dc:subject/>
  <dc:title/>
</cp:coreProperties>
</file>