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che se il Comitato provinciale per l’Ospedale Nuovo ha la sua priorità indiscussa nel promuovere la realizzazione del nuovo nosocomio,  coltiva anche la volontà di agganciare questa opportunità, per la nostra terra, al sogno di realizzare finalmente  in contemporanea il parco alla o della Pertite.</w:t>
      </w:r>
    </w:p>
    <w:p>
      <w:pPr>
        <w:pStyle w:val="Normal"/>
        <w:rPr/>
      </w:pPr>
      <w:r>
        <w:rPr/>
        <w:t>Nessuno infatti dimentica che il referendum relativo  al destino di tale parco risale al 2011 e oggi siamo già nel 2018, i bambini del 2011 sono ormai grandi e noi vorremmo che, se non proprio i bambini di oggi, almeno quelli di un futuro prossimo possano godere di questo grande parco insieme a nonni e genitori. La realizzazione dell’Ospedale Nuovo in questa sede è una occasione unica per riuscire a sbloccare in contemporanea i lavori di bonifica e recupero del parco stesso a cui noi aneliamo non meno di chi votò allora per esso. Non è un caso che per il comitato per l’Ospedale Nuovo oggi simpatizzano diversi cittadini che allora espressero quel voto a favore del parco alla Pertite, e  questa non è una contraddizione: infatti per tanti concittadini la realizzazione del polo sanitario in quella locazione consentirà di passare dai sogni alla realtà di un parco realizzato  e non solo sognato. Tanto più che la realizzazione dell’ospedale nuovo non prevede consumo di bosco, infatti l’area attualmente occupata da strade, piste, aree cortilizie ed edifici è di 114000 mq (di queste gli edifici coprono un ‘ area di 45000 mq , e non 4045 mq come erroneamente scritto nei giorni scorsi su Libertà,) ed è su questa area che andrebbero ad insistere costruzioni, viabilità e parcheggi del nuovo ospedale.  Gli attuali 160.000 mq a bosco non verrebbero toccati, anzi verrebbero molto più che mantenuti :cioè bonificati e resi fruibili per i cittadini con la cura del verde necessaria affinchè un bosco di pianura possa essere curato e cresciuto, non come ora che essendo abbandonato a se stesso rischia la morte (edera, rovi, sottobosco non curato, etcc..). Le immagini allegate rendono meglio di qualsiasi scritto.</w:t>
      </w:r>
    </w:p>
    <w:p>
      <w:pPr>
        <w:pStyle w:val="Normal"/>
        <w:rPr/>
      </w:pPr>
      <w:r>
        <w:rPr/>
        <w:t>In questo ragionare come può facilmente vedersi l’unica lobby che agita e muove il Comitato per l’Ospedale nuovo è la lobby del pensiero, del ragionare insieme per trovare soluzioni pratiche a grandi problematiche.</w:t>
      </w:r>
    </w:p>
    <w:p>
      <w:pPr>
        <w:pStyle w:val="Normal"/>
        <w:rPr/>
      </w:pPr>
      <w:r>
        <w:rPr/>
        <w:t>Il segno che questo Comitato ha è quello di voler dare un contributo fattivo e costruttivo per tutti senza distinzione di parte e nella composizione dei suoi promotori e del tavolo tecnico scientifico emerge chiaro questo spirito. In particolare vengono riportati  i nomi e ruoli  con correzioni e rispetto a quanto precedentemente pubblicato: Pino Gaidolfi vicepresidente Piacenza Baseball, Giuseppe Soda docente alla Bocconi di Milano, Marco Elefanti Direttore generale Policlinico Gemelli Roma, Stefano Consonni docente Politecnico Milano, Loredano Castagnola ex presidente Lyons Rugby, Roberto Rebessi amministratore “Asp Collegio Morigi”, Paolo Veneziani avvocato e docente Università di Parma, Panizzi Enzo industriale , Roberto Migli, Bisi Emanuela avvocato, Bellotto Anna ex insegnante, Danilo Minoia .</w:t>
      </w:r>
    </w:p>
    <w:p>
      <w:pPr>
        <w:pStyle w:val="Normal"/>
        <w:rPr/>
      </w:pPr>
      <w:r>
        <w:rPr/>
        <w:t>Inoltre proprio perché si vuole costruire insieme è stato individuato un tavolo tecnico-scientifico così composto in ordine alfabetico: dott.ssa Aschieri Daniela, dott. Biasucci Giacomo, ing. Stefano Capra,  arch. Colla Roberto, geom. Davico Daniele, dott. Pugliese Franco, arch. Rapaccioli Paolo, dott.ssa Ratti Giovanna, dott.ssa Riva Alessandra, dott. Romeo Francesco, dott.ssa Rossi Angela, dott. Rossi Agostino, dott.ssa Savi Eleonora,Scalambra Loredana , dott. Vallisa Daniele, ing Zaninoni Marco, dott.ssa  Negrati Marta ,dott.ssa Simonetta Radici , Arch. Raimondi Alfredo , Ing. Molaschi Enrico.</w:t>
      </w:r>
    </w:p>
    <w:p>
      <w:pPr>
        <w:pStyle w:val="Normal"/>
        <w:rPr/>
      </w:pPr>
      <w:r>
        <w:rPr/>
      </w:r>
    </w:p>
    <w:p>
      <w:pPr>
        <w:pStyle w:val="Normal"/>
        <w:rPr/>
      </w:pPr>
      <w:r>
        <w:rPr/>
      </w:r>
    </w:p>
    <w:p>
      <w:pPr>
        <w:pStyle w:val="Normal"/>
        <w:rPr/>
      </w:pPr>
      <w:r>
        <w:rPr/>
        <w:t>Il portavoce</w:t>
      </w:r>
    </w:p>
    <w:p>
      <w:pPr>
        <w:pStyle w:val="Normal"/>
        <w:rPr/>
      </w:pPr>
      <w:r>
        <w:rPr/>
        <w:t>Pino Gaidolf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ITATO PROVINCIALE PER IL NUOVO OSPEDALE</w:t>
    </w:r>
  </w:p>
  <w:p>
    <w:pPr>
      <w:pStyle w:val="Header"/>
      <w:rPr/>
    </w:pPr>
    <w:r>
      <w:rPr/>
      <w:t>Secondo comunicato 12 Giugno2018</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3:00Z</dcterms:created>
  <dc:creator>Daniele Vallisa</dc:creator>
  <dc:description/>
  <dc:language>en-US</dc:language>
  <cp:lastModifiedBy>Michele Rancati</cp:lastModifiedBy>
  <cp:lastPrinted>2018-06-11T22:48:00Z</cp:lastPrinted>
  <dcterms:modified xsi:type="dcterms:W3CDTF">2018-06-12T14:58:00Z</dcterms:modified>
  <cp:revision>3</cp:revision>
  <dc:subject/>
  <dc:title/>
</cp:coreProperties>
</file>