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Alle provocazioni ed accuse infondate che in questi giorni ci vengono mosse dal Comitato Amici del Parco della Pertite vogliamo contrapporre una corretta informazione tecnica basata su dati oggettivi, misurabili e verificabili.</w:t>
      </w:r>
    </w:p>
    <w:p>
      <w:pPr>
        <w:pStyle w:val="Paragrafoelenco"/>
        <w:ind w:left="0" w:hanging="0"/>
        <w:jc w:val="both"/>
        <w:rPr/>
      </w:pPr>
      <w:r>
        <w:rPr/>
        <w:t>La nostra proposta, prende a riferimento il Nuovo Ospedale di Garbagnate (MI) recentemente realizzato in un parco, e ciò anche a dimostrazione che parco e Ospedale sono un binomio che i moderni progettisti del settore ricercano al fine di ottenere un risultato funzionale e di alta qualità; collocazione urbanistica ideale quindi e non qualcosa di mai visto e mai sentito come qualcuno poco informato sostiene.</w:t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  <w:t>Tale riferimento ospedaliero da 539 posti letto (leggermente superiore ai 500 che necessiterebbero all’Ospedale di Piacenza) adeguato alle nostre attuali necessità è così composto: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tre blocchi di edifici adibiti a degenze disposti su 4 livelli di altezza max 18/20 mt (l’altezza di un albero) con vista verso il parco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una galleria centrale per i collegamenti interni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un corpo a piastra su 3 livelli (h max 15 mt) rivolto a sud destinato alla Diagnosi e Cura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un piano interrato esteso a tutto il perimetro dell’edificio ad ospitare gli impianti tecnologici, i locali di servizio e gli spogliatoi in comune a tutta la struttura.</w:t>
      </w:r>
    </w:p>
    <w:p>
      <w:pPr>
        <w:pStyle w:val="Paragrafoelenco"/>
        <w:ind w:left="0" w:hanging="0"/>
        <w:jc w:val="both"/>
        <w:rPr/>
      </w:pPr>
      <w:r>
        <w:rPr/>
        <w:t>I 1500 posti auto necessari che Ausl distribuisce in 38.500 mq realizzati in superficie, nella nostra ipotesi sono stati ricavati in un parcheggio multipiano da 1380 posti auto (460 posti a piano per 3 piani) con un ingombro fuori terra di altezza max 5 mt, con la copertura interamente a verde e che nel lato est ospita la pista di atterraggio dell’elisoccorso.</w:t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  <w:t>Altri 195 posti sono stati ricavati a raso nella zona ovest della struttura dove si prevede l’ingresso principale, elevando a 1575 il numero totale dei posti auto.</w:t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  <w:t>Nella rappresentazione si può notare un rilevante spazio vuoto a fianco dei 3 blocchi degenze, utilizzabile come eventuale polmone di espansione futura per un 4 blocco qualora dovessero mutare nel tempo le necessità ricettive.</w:t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  <w:t>Nella zona nord sull’asse viario sono previste le piazzole di parcheggio dei mezzi di trasporto pubblici.</w:t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  <w:t xml:space="preserve">Ad est è previsto l’ingresso del pronto soccorso con relativa camera calda ed altri posti auto non conteggiati nel precedente calcolo, dedicati ad ambulanze o ad utenti in emergenza. </w:t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  <w:t>La pista di atterraggio dell’elisoccorso situata sulla copertura del parcheggio pluripiano è direttamente connessa mediante rampa esterna alla via di collegamento al pronto soccorso.</w:t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  <w:t>Per contenere al massimo il consumo di suolo all’interno dell’Area Pertite, nella nostra ipotesi progettuale l’ubicazione delle centrali tecnologiche e morgue obitorio è stata individuala nel triangolo di terreno incolto di circa 12.500 mq a fianco del centro commerciale con fronte su Via 1 Maggio.</w:t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  <w:t>In merito alla nostra rappresentazione veniamo accusati di alterare quale sarà l’aspetto finale e ciò al fine di rendere le aree verdi più estese di quello che sarebbero in realtà; Lo consideriamo un ottimo risultato progettuale se tale rappresentazione, assolutamente veritiera, stupisce anche i più scettici.</w:t>
      </w:r>
    </w:p>
    <w:p>
      <w:pPr>
        <w:pStyle w:val="Paragrafoelenco"/>
        <w:ind w:left="0" w:hanging="0"/>
        <w:jc w:val="both"/>
        <w:rPr/>
      </w:pPr>
      <w:r>
        <w:rPr/>
        <w:t>Questa la nostra proposta, ai membri del Comitato amici della Pertite:</w:t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  <w:t>Noi ci impegniamo a sviluppare l’idea progettuale sopra esposta rimanendo nei limiti indicati nella nostra rappresentazione;</w:t>
      </w:r>
    </w:p>
    <w:p>
      <w:pPr>
        <w:pStyle w:val="Paragrafoelenco"/>
        <w:ind w:left="0" w:hanging="0"/>
        <w:jc w:val="both"/>
        <w:rPr/>
      </w:pPr>
      <w:r>
        <w:rPr/>
        <w:t>Il Comitato amici della Pertite si impegna a condividerla ed a sottoporla insieme a noi alla cittadinanza ed al Sindaco come una delle proposte di intervento sostenibili.</w:t>
      </w:r>
    </w:p>
    <w:p>
      <w:pPr>
        <w:pStyle w:val="Paragrafoelenco"/>
        <w:jc w:val="both"/>
        <w:rPr/>
      </w:pPr>
      <w:r>
        <w:rPr/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drawing>
          <wp:inline distT="0" distB="0" distL="0" distR="0">
            <wp:extent cx="6113145" cy="2447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i/>
          <w:i/>
        </w:rPr>
      </w:pPr>
      <w:r>
        <w:rPr>
          <w:i/>
        </w:rPr>
        <w:t>rappresentazione dell’ipotesi progettuale con l’indicazione delle destinazioni d’uso</w:t>
      </w:r>
    </w:p>
    <w:p>
      <w:pPr>
        <w:pStyle w:val="Paragrafoelenco"/>
        <w:ind w:left="0" w:hanging="0"/>
        <w:rPr>
          <w:i/>
          <w:i/>
        </w:rPr>
      </w:pPr>
      <w:r>
        <w:rPr>
          <w:i/>
        </w:rPr>
      </w:r>
    </w:p>
    <w:p>
      <w:pPr>
        <w:pStyle w:val="Paragrafoelenco"/>
        <w:ind w:left="0" w:hanging="0"/>
        <w:jc w:val="both"/>
        <w:rPr/>
      </w:pPr>
      <w:r>
        <w:rPr/>
        <w:t>Per evitare la continua contestazione delle misure delle varie superfici, di seguito vengono riportate le rappresentazioni quotate di tutte le aree interessate</w:t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/>
        <w:drawing>
          <wp:inline distT="0" distB="0" distL="0" distR="0">
            <wp:extent cx="6138545" cy="3445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8545" cy="344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i/>
          <w:i/>
        </w:rPr>
      </w:pPr>
      <w:r>
        <w:rPr>
          <w:i/>
        </w:rPr>
        <w:t>rappresentazione quotata di tutte le superfici attualmente edificate per un totale di mq 44.574,31</w:t>
      </w:r>
    </w:p>
    <w:p>
      <w:pPr>
        <w:pStyle w:val="Paragrafoelenco"/>
        <w:ind w:left="0" w:hanging="0"/>
        <w:rPr>
          <w:i/>
          <w:i/>
        </w:rPr>
      </w:pPr>
      <w:r>
        <w:rPr>
          <w:i/>
        </w:rPr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drawing>
          <wp:inline distT="0" distB="0" distL="0" distR="0">
            <wp:extent cx="6109335" cy="2320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i/>
          <w:i/>
        </w:rPr>
      </w:pPr>
      <w:r>
        <w:rPr>
          <w:i/>
        </w:rPr>
        <w:t>rappresentazione quotata di tutte le aree verdi per un totale di mq 276317,-</w:t>
      </w:r>
    </w:p>
    <w:p>
      <w:pPr>
        <w:pStyle w:val="Paragrafoelenco"/>
        <w:ind w:left="0" w:hanging="0"/>
        <w:rPr>
          <w:i/>
          <w:i/>
        </w:rPr>
      </w:pPr>
      <w:r>
        <w:rPr>
          <w:i/>
        </w:rPr>
      </w:r>
    </w:p>
    <w:p>
      <w:pPr>
        <w:pStyle w:val="Paragrafoelenco"/>
        <w:spacing w:before="0" w:after="200"/>
        <w:ind w:left="0" w:hanging="0"/>
        <w:contextualSpacing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MITATO PROVINCIALE PER IL NUOVO OSPEDALE</w:t>
    </w:r>
  </w:p>
  <w:p>
    <w:pPr>
      <w:pStyle w:val="Header"/>
      <w:spacing w:before="0" w:after="200"/>
      <w:rPr/>
    </w:pPr>
    <w:r>
      <w:rPr/>
      <w:t>Terzo Comunicato del 14 Giugno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8:28:00Z</dcterms:created>
  <dc:creator>Colla Roberto</dc:creator>
  <dc:description/>
  <cp:keywords/>
  <dc:language>en-US</dc:language>
  <cp:lastModifiedBy>Pino</cp:lastModifiedBy>
  <cp:lastPrinted>2018-06-14T15:46:00Z</cp:lastPrinted>
  <dcterms:modified xsi:type="dcterms:W3CDTF">2018-06-14T19:51:00Z</dcterms:modified>
  <cp:revision>11</cp:revision>
  <dc:subject/>
  <dc:title/>
</cp:coreProperties>
</file>