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TENZIONE E ADEGUAMENTO DI EDIFICI COMUNALI, FABBRICATI SCOLASTICI E IMPIANTI SPOR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mporto complessivo dei lavori è stimato in un massimo di 960 mila euro, Iva esclusa, al loro del ribasso d’asta.</w:t>
      </w:r>
    </w:p>
    <w:p>
      <w:pPr>
        <w:pStyle w:val="Normal"/>
        <w:jc w:val="both"/>
        <w:rPr/>
      </w:pPr>
      <w:r>
        <w:rPr/>
        <w:t xml:space="preserve">Si tratta di interventi finalizzati al mantenimento delle condizioni di agibilità e sicurezza di edifici comunali, fabbricati scolastici e impianti sportivi, nonché di adeguamento alle nuove normative, miglioramento delle condizioni ambientali, conseguimento di risparmio energetico e valorizzazione degli immobili stessi. </w:t>
      </w:r>
    </w:p>
    <w:p>
      <w:pPr>
        <w:pStyle w:val="Normal"/>
        <w:jc w:val="both"/>
        <w:rPr/>
      </w:pPr>
      <w:r>
        <w:rPr/>
        <w:t xml:space="preserve">L’appalto avrà una durata di 730 giorni, al massimo sino all’esaurimento dell’importo contrattuale complessiv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312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1198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0540" cy="278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QUALIFICAZIONE MARCIAPIEDI E SELCI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mporto complessivo stimato è di 300 mila euro, comprensivi di Iva, spese tecniche e assicurazioni, equamente ripartiti tra le opere di riqualificazione dei marciapiedi e dei selciati. </w:t>
      </w:r>
    </w:p>
    <w:p>
      <w:pPr>
        <w:pStyle w:val="Normal"/>
        <w:jc w:val="both"/>
        <w:rPr/>
      </w:pPr>
      <w:r>
        <w:rPr/>
        <w:t xml:space="preserve">Gli interventi di sistemazione, da svolgersi in diversi quartieri cittadini – anche con l’allestimento di più cantieri indipendenti contemporaneamente – sono mirati alla riqualificazione, rinnovamento, sistemazione e adeguamento, in termini di sicurezza, dei marciapiedi e selciati su strade comunali, incluse le necessarie opere di arredo urbano, dissuasori di sosta, cordolature e segnaletica stradale. </w:t>
      </w:r>
    </w:p>
    <w:p>
      <w:pPr>
        <w:pStyle w:val="Normal"/>
        <w:jc w:val="both"/>
        <w:rPr/>
      </w:pPr>
      <w:r>
        <w:rPr/>
        <w:t xml:space="preserve">Le opere saranno inserite nel Bilancio di previsione 2018, elenco annual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QUALIFICAZIONE SEGNALETICA STRA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mporto complessivo stimato è di 500 mila euro, comprensivi di Iva, spese tecniche e assicurazioni, di cui 300 mila euro per un primo lotto e 200 mila per il secondo. </w:t>
      </w:r>
    </w:p>
    <w:p>
      <w:pPr>
        <w:pStyle w:val="Normal"/>
        <w:jc w:val="both"/>
        <w:rPr/>
      </w:pPr>
      <w:r>
        <w:rPr/>
        <w:t xml:space="preserve">Gli interventi, da realizzarsi in diverse strade cittadine, sono mirati all’aumento della sicurezza, alla riduzione della velocità dei veicoli, nonché a contrastare il fenomeno della sosta abusiva, favorendo nel contempo l’utilizzo di mezzi alternativi come la bicicletta. </w:t>
      </w:r>
    </w:p>
    <w:p>
      <w:pPr>
        <w:pStyle w:val="Normal"/>
        <w:jc w:val="both"/>
        <w:rPr/>
      </w:pPr>
      <w:r>
        <w:rPr/>
        <w:t xml:space="preserve">Tali lavori sono previsti nell’elenco annuale delle opere pubblich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UTENZIONE STRAORDINARIA STRAD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lavori consisteranno nella realizzazione delle opere di manutenzione straordinaria da eseguire nelle seguenti strade del territorio comunale: via XXI Aprile, via Nuvolone, via Divisione Partigiana Piacenza, via Bragazzi, via Nizzolaro, via Breviglieri, strada Vallera, strada Maganza, via del Capitolo/Caorsana, via Solenghi (Roncaglia), strada Gerbido – Mortizza, strada della Chiesa (Roncaglia). Completamento barriere del cavalcavia Aguzzafame. </w:t>
      </w:r>
    </w:p>
    <w:p>
      <w:pPr>
        <w:pStyle w:val="Normal"/>
        <w:jc w:val="both"/>
        <w:rPr/>
      </w:pPr>
      <w:r>
        <w:rPr/>
        <w:t xml:space="preserve">Il costo previsto è pari 1.200.000 euro, comprensivi di Iva, oneri di sicurezza e spese tecniche. </w:t>
      </w:r>
    </w:p>
    <w:p>
      <w:pPr>
        <w:pStyle w:val="Normal"/>
        <w:jc w:val="both"/>
        <w:rPr/>
      </w:pPr>
      <w:r>
        <w:rPr/>
        <w:t xml:space="preserve">L’opera sarà inserita nella variazione del Piano triennale delle opere pubbliche 2018-2020, specificamente inserita nell’elenco annual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EGUAMENTO ALLE REGOLE TECNICHE DI PREVENZIONE INCEN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I NIDI COMU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li interventi riguardaranno il nido Astamblam, il nido Arcobaleno, il nido Girasole, il nido Girotondo, il nido e scuola dell’infanzia Pettirosso, il nido e scuola dell’infanzia Aquilone, per un importo complessivo di 270 mila euro inclusi Iva, spese tecniche e oneri per il piano di sicurezza. </w:t>
      </w:r>
    </w:p>
    <w:p>
      <w:pPr>
        <w:pStyle w:val="Normal"/>
        <w:jc w:val="both"/>
        <w:rPr/>
      </w:pPr>
      <w:r>
        <w:rPr/>
        <w:t xml:space="preserve">I lavori prevedono – tra l’altro – l’installazione di porte tagliafuoco collegate alla centralina dell’impianto di allarme nel disimpegno cucina, l’installazione di segnaletica di sicurezza fotoluminescente con indicatori (piedi, frecce, ecc.) a pavimento, la sostituzione degli estintori in scadenza e dei maniglioni antipanico non a norme 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VISIONE DELL’IMPIANTO ANTINCENDI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BIBLIOTECA COMUNALE PASSERINI LAN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tervento di manutenzione straordinaria dell’impianto di spegnimento automatico è finalizzato a eliminare il gas tuttora utilizzato come estinguente, in quanto pericoloso dal punto di vista ambientale. </w:t>
      </w:r>
    </w:p>
    <w:p>
      <w:pPr>
        <w:pStyle w:val="Normal"/>
        <w:jc w:val="both"/>
        <w:rPr/>
      </w:pPr>
      <w:r>
        <w:rPr/>
        <w:t xml:space="preserve">I lavori, per cui si richiede il preventivo nulla osta della Soprintendenza ai Beni archittetonici, hanno un costo stimato di 500 mila euro comprensivo di Iva e oneri vari. </w:t>
      </w:r>
    </w:p>
    <w:p>
      <w:pPr>
        <w:pStyle w:val="Normal"/>
        <w:jc w:val="both"/>
        <w:rPr/>
      </w:pPr>
      <w:r>
        <w:rPr/>
        <w:t xml:space="preserve">L’opera è prevista nell’elenco annual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STEMAZIONE DI PORZIONI DELLA COPERTURA DI PALAZZO FARNE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intervento è finalizzato a mettere in sicurezza alcune parti della copertura dell’ala Sud di Palazzo Farnese, il cui manto in coppi evidenzia condizioni di degrado in diversi punti, per garantire il decoro e l’agibilità dei locali sottostanti che ospitano l’Archivio di Stato e i Musei Civici. </w:t>
      </w:r>
    </w:p>
    <w:p>
      <w:pPr>
        <w:pStyle w:val="Normal"/>
        <w:jc w:val="both"/>
        <w:rPr/>
      </w:pPr>
      <w:r>
        <w:rPr/>
        <w:t xml:space="preserve">I lavori, per cui si richiede il preventivo nulla osta della Soprintendenza ai Beni archittetonici, hanno un costo stimato di 500 mila euro comprensivo di Iva e oneri vari. L’intervento sarà realizzato in due lotti – uno riguardante l’ala Sud e uno l’ala Est, ciascuno per un valore di 250 mila euro. </w:t>
      </w:r>
    </w:p>
    <w:p>
      <w:pPr>
        <w:pStyle w:val="Normal"/>
        <w:jc w:val="both"/>
        <w:rPr/>
      </w:pPr>
      <w:r>
        <w:rPr/>
        <w:t xml:space="preserve">L’opera è prevista nell’elenco annuale 20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6:00Z</dcterms:created>
  <dc:creator>Elisabetta.Morni</dc:creator>
  <dc:description/>
  <cp:keywords/>
  <dc:language>en-US</dc:language>
  <cp:lastModifiedBy>Elisabetta.Morni</cp:lastModifiedBy>
  <dcterms:modified xsi:type="dcterms:W3CDTF">2018-05-22T08:51:00Z</dcterms:modified>
  <cp:revision>1</cp:revision>
  <dc:subject/>
  <dc:title>MANUTENZIONE E ADEGUAMENTO DI EDIFICI COMUNALI, FABBRICATI SCOLASTICI E IMPIANTI SPORTIVI</dc:title>
</cp:coreProperties>
</file>