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iacenza, </w:t>
      </w:r>
      <w:r>
        <w:rPr>
          <w:rFonts w:cs="Times New Roman" w:ascii="Times New Roman" w:hAnsi="Times New Roman"/>
          <w:sz w:val="28"/>
          <w:lang w:val="it-IT"/>
        </w:rPr>
        <w:fldChar w:fldCharType="begin"/>
      </w:r>
      <w:r>
        <w:rPr>
          <w:sz w:val="28"/>
          <w:rFonts w:cs="Times New Roman" w:ascii="Times New Roman" w:hAnsi="Times New Roman"/>
          <w:lang w:val="it-IT"/>
        </w:rPr>
        <w:instrText xml:space="preserve"> DATE \@"d\ MMMM\ yyyy" </w:instrText>
      </w:r>
      <w:r>
        <w:rPr>
          <w:sz w:val="28"/>
          <w:rFonts w:cs="Times New Roman" w:ascii="Times New Roman" w:hAnsi="Times New Roman"/>
          <w:lang w:val="it-IT"/>
        </w:rPr>
        <w:fldChar w:fldCharType="separate"/>
      </w:r>
      <w:r>
        <w:rPr>
          <w:sz w:val="28"/>
          <w:rFonts w:cs="Times New Roman" w:ascii="Times New Roman" w:hAnsi="Times New Roman"/>
          <w:lang w:val="it-IT"/>
        </w:rPr>
        <w:t>30 luglio 2026</w:t>
      </w:r>
      <w:r>
        <w:rPr>
          <w:sz w:val="28"/>
          <w:rFonts w:cs="Times New Roman" w:ascii="Times New Roman" w:hAnsi="Times New Roman"/>
          <w:lang w:val="it-IT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Oggetto: Premiazioni della mini-maratona Pedibus, tutti i vincito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/>
        </w:rPr>
        <w:t>Circolo didattico o istituto comprensivo con il maggior numero assoluto di alunni partecipanti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7° circolo    (209 alunni iscritti, miglior risultatoanche in termini percentuali con una  partecipazione del 33,23%) – Contributo di 200 euro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/>
        </w:rPr>
        <w:t>Plesso scolastico con il maggior numero di partecipanti in rapporto ai frequentanti e con tutte le classi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rimaria S. Antonio, con 37 su 87 alunni (pari al 42,53%) e 96 partecipanti, tra bambini e adulti, su 87 studenti (pari al 110,34%) – Contributo di 150 euro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/>
        </w:rPr>
        <w:t>Classe della scuola primaria con il maggior numero di partecipanti in rapporto ai frequentanti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°:  3°E  Pezzani con il 100%  degli alunni – Contributo di 100 euro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2°: 3°A  Caduti sul Lavoro con l’86,96% degli alunni – Contributo di 50 euro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3°:  1° D  Pezzani con il 69,57% degli alunni – Contributo di 50 euro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/>
        </w:rPr>
        <w:t>Sezione della scuola dell’infanzia con il maggior numero di partecipanti rispetto gli iscritti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uola d’infanzia Dante, Sezione 4: 100% degli alunni – Contributo di 100 euro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Un premio aggiuntivo di 50 euro è stato riconosciuto ai plessi con la totalità delle classi partecipanti: si tratta delle primarie De Gasperi, Don Minzoni, Carella e XXV Aprile.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Concorso “I Piedi Raccontano”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Tema 2018: “Siamo nati per camminare – I (r)umori della città”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/>
        </w:rPr>
        <w:t>Scuola dell’infanzia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Vincitore assoluto: Nicolò Jaho - Sezione 4 Scuola Infanzia Dante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Finalisti: Samuele Ghidoni, scuola Infanzia di Niviano; Anna Iadanza, sezione 5 Scuola dell’Infanzia Dante; Samantha Rinaldi, scuola dell’Infanzia S. Vincenzo De Paoli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Segnalati con merito: Federico Chiapponi, sezione C Niviano; Dowlantina Razan, sezione 4 Dante; Vittorio Plucani, sezione E Dante; Alice Fantini, Gossolengo; Chiara Cammi S. Vincenzo De Paoli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lassi Prime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Vincitore assoluto: Giacomo Vignola, classe 1°C primaria Don Minzoni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Finalisti: Kaur Randeep, 1° di Pianello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Mattia Goncalves   Classe 1b Scuola Primaria Carrella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Francesco Bernazzani   Classe 1c Scuola Primaria Pezza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iccardo Mozzi   Classe 1b Scuola Primaria Carella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egnalati Con Merito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Nicolo’ De Francesco   Classe 1d Scuola Primaria Pezza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hiara Fantini   Classe 1c Scuola Primaria Pezza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iubica Nicolas   Classe 1a Scuola Primaria San Lazzaro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Mattia Marco   Classe 1a Scuola Primaria De Gasper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Filippo Ponticelli   Classe 1b Scuola Primaria De Gasper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rianna Milza   Classe 1a Scuola Primaria De Gasper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doardo Bernini   Classe 1a Scuola Primaria De Gasper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ecilia Fornaroli   Classe 1b Scuola Primaria Mazzi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lassi Seconde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Vincitore Assoluto: Maria Perchyk Classe 2a Scuola Primaria Mazzi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Finalist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Nicolas Galli   Classe 2a Scuola Primaria De Gasper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nna Fagioli   Classe 2a Scuola Primaria De Gasper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ofia Tinarelli   Classe 2c Scuola Vittorino Da Feltre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egnalati Con Merito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essandro Piraccini   Classe 2d Scuola Primaria Pezza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Vittoria De Castro   Classe 2a Scuola Primaria Mazzi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Mattia Agosti   Classe 2b Scuola Primaria Don Minzo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iletta Franchi   Classe 2b Scuola Primaria De Gasper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arolina Baracelli   Classe 2 Scuola Primaria Gazzola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ric Corti   Classe 2b Scuola Primaria Pezza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Martina Guagnini   Classe 2b Scuola Primaria Pezza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ofia Repetti   Classe 2 Scuola Primaria Pianello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Ginevra Gazzola   Classe 2b Scuola De Gasper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nnalisa Bergonzi   Classe 2b Scuola Primaria Mazzi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Matteo Botti  Classe 2d Scuola Primaria Vittorino Da Feltre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ice Bongiorno  Classe 2 Scuola Primaria Gazzola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lassi Terze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Vincitore Assoluto: Gaia Merluzzo Classe 3b Scuola Primaria De Gasper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Finalist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ergio Suhani   Classe 3c Scuola Primaria Vittorino Da Feltre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ndrea Marungiu   Classe 3 Scuola Primaria S. Antonio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egnalati Con Merito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Marcello Pradelli   Classe 3a Scuola Primaria Carella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lena Bruzzi   Classe 3a Scuola Primaria Vittorino Da Feltre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eroy Romero   Classe 3a Scuola Primaria Caduti Sul Lavoro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Mohamed Sourat   Classe 3a Scuola Primaria Caduti Sul Lavoro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Marta Tinelli   Classe 3c Scuola Primaria Gossolengo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ristina Ioppolo   Classe 3b Scuola Primaria S. Lazzaro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lassi Quarte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Vincitori a pari merito:  Carlotta Garibaldi  classe 4c Scuola Primaria Mazzini e Massimiliano Contini classe 4c Scuola Primaria Don Minzo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Finalist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Greta Franchi   Classe 4b Scuola Primaria De Gasper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va Ponzini   Classe 4a Scuola Primaria Vittorino Da Feltre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egnalati Con Merito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nna Rossetti   Classe 4c Scuola Primaria Giorda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Filippo Salami   Classe 4b Scuola Primaria Carrella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ebecca Battini  Classe 4a Scuola Primaria S. Lazzaro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Guido Astorino   Classe 4c Scuola Primaria Mazzi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it-IT"/>
        </w:rPr>
        <w:t>Emanuele Nareca   Classe 4c Scuola Primaria Don Minzo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lassi Quinte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Vincitore Assoluto: Sveva Zoncati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it-IT"/>
        </w:rPr>
        <w:t>classe 5B Scuola Primaria Don Minzo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it-IT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Finalisti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orio Raffaele   Classe 5° Scuola Primaria S. Antonio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egnalati Con Merito  </w:t>
        <w:br/>
        <w:t>Arianna Quattrini   Classe 5b Scuola Primaria Don Minzo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essia Merluzzo  Classe 5a Scuola Primaria De Gasper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ecilia Rovani   Classe 5d Scuola Primaria Vittorino Da Feltre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essia Juszczynki   Classe 5 Scuola Primaria Xxv Aprile 2 Vot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Vittorio Rago   Classe 5 Scuola Primaria Xxv Aprile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ezione Slogan e Acronim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Vincitore Assoluto: Federico Bianchi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it-IT"/>
        </w:rPr>
        <w:t>Classe 3° E Scuola Primaria Pezza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it-IT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Finalisti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Margherita Bassi: Classe 3°C Scuola Primaria Vittorino Da Feltre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egnalati con merito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amuele Bobbi   Classe 5 Scuola Primaria Sant’antonio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ebecca Caruso   Classe 1d Scuola Primaria Pezza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arlotta Abate   Classe 4c Scuola Primaria Don Minzo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orenzo Fonseca  Classe Scuola San Vincenzo De Paol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ara Madenova  Sezione 4 Scuola Dell’infanzia Dante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Menzione Speciale Fuori Concorso  (per partecipanti della scuola secondaria di primo grado o fratelli maggiori)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Marina Morelli   Scuola Media  Rivergaro, Classe 2b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iccardo Rossi  Scuola Media Rivergaro, Classe 2b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Nadia Kokic   Scuola Media Calvino, Classe  1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rFonts w:ascii="Arial" w:hAnsi="Arial" w:eastAsia="Times" w:cs="Arial"/>
      <w:lang w:val="fr-FR" w:bidi="ar-SA"/>
    </w:rPr>
  </w:style>
  <w:style w:type="character" w:styleId="Dpvwyc">
    <w:name w:val="dpvwyc"/>
    <w:basedOn w:val="Caratterepredefinitoparagrafo"/>
    <w:qFormat/>
    <w:rPr/>
  </w:style>
  <w:style w:type="character" w:styleId="Ynrlnc">
    <w:name w:val="ynrlnc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sz w:val="24"/>
      <w:szCs w:val="24"/>
      <w:lang w:val="it-IT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Arial Unicode MS" w:cs="Times New Roman"/>
      <w:color w:val="00000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0:00Z</dcterms:created>
  <dc:creator>gianluca.croce</dc:creator>
  <dc:description/>
  <cp:keywords/>
  <dc:language>en-US</dc:language>
  <cp:lastModifiedBy>Elisabetta.Morni</cp:lastModifiedBy>
  <cp:lastPrinted>2015-11-10T13:34:00Z</cp:lastPrinted>
  <dcterms:modified xsi:type="dcterms:W3CDTF">2018-05-23T12:30:00Z</dcterms:modified>
  <cp:revision>2</cp:revision>
  <dc:subject/>
  <dc:title>Piacenza,  06 settembre 2011</dc:title>
</cp:coreProperties>
</file>