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Piacenza, </w:t>
      </w:r>
      <w:r>
        <w:rPr>
          <w:rFonts w:cs="Times New Roman" w:ascii="Times New Roman" w:hAnsi="Times New Roman"/>
          <w:sz w:val="28"/>
          <w:lang w:val="it-IT"/>
        </w:rPr>
        <w:fldChar w:fldCharType="begin"/>
      </w:r>
      <w:r>
        <w:rPr>
          <w:sz w:val="28"/>
          <w:rFonts w:cs="Times New Roman" w:ascii="Times New Roman" w:hAnsi="Times New Roman"/>
          <w:lang w:val="it-IT"/>
        </w:rPr>
        <w:instrText xml:space="preserve"> DATE \@"d\ MMMM\ yyyy" </w:instrText>
      </w:r>
      <w:r>
        <w:rPr>
          <w:sz w:val="28"/>
          <w:rFonts w:cs="Times New Roman" w:ascii="Times New Roman" w:hAnsi="Times New Roman"/>
          <w:lang w:val="it-IT"/>
        </w:rPr>
        <w:fldChar w:fldCharType="separate"/>
      </w:r>
      <w:r>
        <w:rPr>
          <w:sz w:val="28"/>
          <w:rFonts w:cs="Times New Roman" w:ascii="Times New Roman" w:hAnsi="Times New Roman"/>
          <w:lang w:val="it-IT"/>
        </w:rPr>
        <w:t>28 luglio 2026</w:t>
      </w:r>
      <w:r>
        <w:rPr>
          <w:sz w:val="28"/>
          <w:rFonts w:cs="Times New Roman" w:ascii="Times New Roman" w:hAnsi="Times New Roman"/>
          <w:lang w:val="it-IT"/>
        </w:rPr>
        <w:fldChar w:fldCharType="end"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  <w:t>Oggetto: Cerimonia di beatificazione di suor Leonella, le limitazioni alla viabilit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 xml:space="preserve">Per consentire lo svolgimento delle celebrazioni legate alla beatificazione di suor Leonella Sgorbati, oltre allo spostamento del mercato cittadino sul Pubblico Passeggio – per la sola mattinata di sabato 26 maggio – sono previste alcune modifiche alla viabilità per l’intero fine settimana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 xml:space="preserve">Dalle ore 6 del mattino di sabato 26, sino alle 20.30 di domenica 27 maggio, lungo l’intero perimetro di piazza Duomo e nelle vie Daveri, Legnano e Pace sarà istituito il divieto di sosta con rimozione forzata. Inoltre, dalle 7.30 alle 13.30 di sabato 26, nell’area di piazza Duomo e su tutte le strade afferenti – in particolare in via Pace, via Daveri, via XX Settembre, via Romagnosi, via Legnano, Chiostrini e Chiostri del Duomo, via San Giuliano – sarà vietata la circolazione. Il transito dei soli residenti sarà coordinato dalle Forze dell’ordine, che presidieranno tutti gli accessi alla piazza, in base allo svolgimento della cerimonia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 xml:space="preserve">I bus a servizio dei partecipanti alla celebrazione osserveranno il seguente percorso: via Roma (con fermata per la discesa dei pellegrini all’angolo con via Vescovado), proseguendo poi per via Borghetto, Porta Borghetto e l’area pedonale di via Maculani, dove è stato riservato loro un apposito spazio di sosta. Il deflusso dei pullman avverrà attraverso via Zanardi Landi, per raggiungere poi stradone Farnese dove recupereranno i passeggeri. Contestualmente, le linee urbane dei mezzi pubblici saranno deviate su percorsi alternativi.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altName w:val="Gentium Basic"/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Object">
    <w:name w:val="object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rFonts w:ascii="Arial" w:hAnsi="Arial" w:eastAsia="Times" w:cs="Arial"/>
      <w:lang w:val="fr-FR" w:bidi="ar-SA"/>
    </w:rPr>
  </w:style>
  <w:style w:type="character" w:styleId="Dpvwyc">
    <w:name w:val="dpvwyc"/>
    <w:basedOn w:val="Caratterepredefinitoparagrafo"/>
    <w:qFormat/>
    <w:rPr/>
  </w:style>
  <w:style w:type="character" w:styleId="Ynrlnc">
    <w:name w:val="ynrlnc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odulovuotoA">
    <w:name w:val="Modulo vuoto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sz w:val="24"/>
      <w:szCs w:val="24"/>
      <w:lang w:val="it-IT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Arial Unicode MS" w:cs="Times New Roman"/>
      <w:color w:val="000000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09:00Z</dcterms:created>
  <dc:creator>gianluca.croce</dc:creator>
  <dc:description/>
  <cp:keywords/>
  <dc:language>en-US</dc:language>
  <cp:lastModifiedBy>Elisabetta.Morni</cp:lastModifiedBy>
  <cp:lastPrinted>2015-11-10T13:34:00Z</cp:lastPrinted>
  <dcterms:modified xsi:type="dcterms:W3CDTF">2018-05-24T10:09:00Z</dcterms:modified>
  <cp:revision>2</cp:revision>
  <dc:subject/>
  <dc:title>Piacenza,  06 settembre 2011</dc:title>
</cp:coreProperties>
</file>