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 N C O M I O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spettore Capo della Polizia di Stat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RRENTINO Gianpier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videnziando notevole determinazione operativa e capacità professionale, coordinava una attività di Polizia Giudiziaria, che consentiva di assicurare alla giustizia l’autore di un tentato omicidio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acenza, 3 gennaio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L O D 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stesso fatto dell’Ispettore Capo Sorrentino Gianpiero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te Scelto della Polizia di Stato UGON Giusepp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te della Polizia di Stato DEMITRI Giorg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Dando prova di determinazione operativa e capacità professionale, si distingueva in una attività di Polizia Giudiziaria, che consentiva di assicurare alla giustizia l’autore di un tentato omicidio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acenza, 3 gennaio 201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L O D 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te Scelto della Polizia di Stato LIGGIA Car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Dando prova di capacità professionali, libero dal servizio, assicurava alla giustizia un cittadino straniero, resosi responsabile del reato di furt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acenza, 21 febbraio 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MIO IN DENARO</w:t>
      </w:r>
    </w:p>
    <w:p>
      <w:pPr>
        <w:pStyle w:val="Rientrocorpodeltesto2"/>
        <w:ind w:left="2160" w:hanging="21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Rientrocorpodeltesto2"/>
        <w:ind w:left="2160" w:hanging="21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ssistente Capo Tecnico Coordinatore DESSI’ Maria Rossella</w:t>
      </w:r>
      <w:r>
        <w:rPr>
          <w:rFonts w:cs="Times New Roman" w:ascii="Times New Roman" w:hAnsi="Times New Roman"/>
          <w:b/>
          <w:i/>
        </w:rPr>
        <w:t>,</w:t>
      </w:r>
    </w:p>
    <w:p>
      <w:pPr>
        <w:pStyle w:val="Rientrocorpodeltesto2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Rientrocorpodeltesto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In qualità di addetto all’ufficio del personale, ha contribuito con notevole impegno e dedizione alla buona riuscita di un ciclo di conferenze e tavole rotonde in relazioni a tematiche professionali di estrema attualità, permettendone una ottimale riuscita.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acenza, 14 marzo 2018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MIO IN DENARO</w:t>
      </w:r>
    </w:p>
    <w:p>
      <w:pPr>
        <w:pStyle w:val="Rientrocorpodeltesto2"/>
        <w:ind w:left="2160" w:hanging="21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Rientrocorpodeltesto2"/>
        <w:ind w:left="2160" w:hanging="21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>Assistente Capo Coordinatore MARETTI Orlando</w:t>
      </w:r>
    </w:p>
    <w:p>
      <w:pPr>
        <w:pStyle w:val="Rientrocorpodeltesto2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In qualità di addetto alla IV^ sezione Ufficio Immigrazione, ha svolto la propria attività connessa alla trattazione dei richiedenti asilo, con impegno e responsabilità, svolgendo il proprio lavoro in maniera puntuale e continuativa e mostrando una pazienza e un’umanità fuori dal comune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Piacenza, 13 febbraio 201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MIO IN DENARO</w:t>
      </w:r>
    </w:p>
    <w:p>
      <w:pPr>
        <w:pStyle w:val="Rientrocorpodeltesto2"/>
        <w:ind w:left="2160" w:hanging="21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Rientrocorpodeltesto2"/>
        <w:ind w:left="2160" w:hanging="21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>Assistente Capo MILANESI Enrico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l quale, in qualità di addetto alla Sezione Misure di Prevenzione e Sicurezza, ha sempre dimostrato completa disponibilità e dedizione al servizio, senza tralasciare mai pratiche impegnative, svolgendo anche numerosi altri servizi attinenti l’accompagnamento di cittadini stranieri; ha sempre portato avanti pratiche con puntualità e precisione ed è sempre propositivo, ben disposto e rispettoso con i superiori e colleghi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Piacenza, 20 febbraio 201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PREMIO IN DENARO</w:t>
      </w:r>
    </w:p>
    <w:p>
      <w:pPr>
        <w:pStyle w:val="Rientrocorpodeltesto2"/>
        <w:ind w:left="2160" w:hanging="21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Rientrocorpodeltesto2"/>
        <w:ind w:left="2160" w:hanging="21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>Sovrintendente Capo MORO Pier Paolo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Il quale, nel pomeriggio dell’11 novembre 2017, in qualità di capoturno, coordinava l’operato di altri Agenti e forniva un contributo essenziale durante un’operazione che ha condotto all’arresto in flagranza di reato di una persona, resasi responsabile del delitto di tentato furto in abitazione, lesioni e resistenza a Pubblico Ufficiale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620" w:hanging="162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44:00Z</dcterms:created>
  <dc:creator>dessì</dc:creator>
  <dc:description/>
  <cp:keywords/>
  <dc:language>en-US</dc:language>
  <cp:lastModifiedBy>56933</cp:lastModifiedBy>
  <cp:lastPrinted>2015-05-21T09:35:00Z</cp:lastPrinted>
  <dcterms:modified xsi:type="dcterms:W3CDTF">2018-04-09T10:19:00Z</dcterms:modified>
  <cp:revision>3</cp:revision>
  <dc:subject/>
  <dc:title>Sost</dc:title>
</cp:coreProperties>
</file>