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ma, 12 febbraio 201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Trebuchet MS" w:hAnsi="Trebuchet MS" w:cs="Trebuchet MS"/>
          <w:sz w:val="28"/>
          <w:szCs w:val="28"/>
          <w:lang w:eastAsia="ko-KR"/>
        </w:rPr>
      </w:pPr>
      <w:r>
        <w:rPr>
          <w:rFonts w:cs="Trebuchet MS" w:ascii="Trebuchet MS" w:hAnsi="Trebuchet MS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Trebuchet MS" w:hAnsi="Trebuchet MS" w:cs="Trebuchet MS"/>
          <w:sz w:val="28"/>
          <w:szCs w:val="28"/>
          <w:lang w:eastAsia="ko-KR"/>
        </w:rPr>
      </w:pPr>
      <w:r>
        <w:rPr>
          <w:rFonts w:cs="Trebuchet MS" w:ascii="Trebuchet MS" w:hAnsi="Trebuchet MS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ascii="Trebuchet MS" w:hAnsi="Trebuchet MS" w:cs="Trebuchet MS"/>
          <w:b/>
          <w:b/>
          <w:sz w:val="28"/>
          <w:szCs w:val="28"/>
          <w:lang w:eastAsia="ko-KR"/>
        </w:rPr>
      </w:pPr>
      <w:r>
        <w:rPr>
          <w:rFonts w:cs="Trebuchet MS" w:ascii="Trebuchet MS" w:hAnsi="Trebuchet MS"/>
          <w:b/>
          <w:sz w:val="28"/>
          <w:szCs w:val="28"/>
          <w:lang w:eastAsia="ko-KR"/>
        </w:rPr>
        <w:t>Comunicato stamp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ascii="Trebuchet MS" w:hAnsi="Trebuchet MS" w:cs="Trebuchet MS"/>
          <w:b/>
          <w:b/>
          <w:sz w:val="24"/>
          <w:szCs w:val="24"/>
          <w:lang w:eastAsia="ko-KR"/>
        </w:rPr>
      </w:pPr>
      <w:r>
        <w:rPr>
          <w:rFonts w:cs="Trebuchet MS" w:ascii="Trebuchet MS" w:hAnsi="Trebuchet MS"/>
          <w:b/>
          <w:sz w:val="24"/>
          <w:szCs w:val="24"/>
          <w:lang w:eastAsia="ko-KR"/>
        </w:rPr>
        <w:t>SICUREZZA STRADE, 1,6 MLD A PROVINCE E CITTA’ METROPOLITA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ascii="Trebuchet MS" w:hAnsi="Trebuchet MS" w:cs="Trebuchet MS"/>
          <w:b/>
          <w:b/>
          <w:sz w:val="24"/>
          <w:szCs w:val="24"/>
          <w:lang w:eastAsia="ko-KR"/>
        </w:rPr>
      </w:pPr>
      <w:r>
        <w:rPr>
          <w:rFonts w:cs="Trebuchet MS" w:ascii="Trebuchet MS" w:hAnsi="Trebuchet MS"/>
          <w:b/>
          <w:sz w:val="24"/>
          <w:szCs w:val="24"/>
          <w:lang w:eastAsia="ko-KR"/>
        </w:rPr>
        <w:t xml:space="preserve">IL RIPARTO PROPOSTO DAL MINISTRO DELRIO RAGGIUNGE L’INTESA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  <w:lang w:eastAsia="ko-KR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rebuchet MS" w:hAnsi="Trebuchet MS" w:cs="Courier New"/>
          <w:color w:val="000000"/>
          <w:sz w:val="24"/>
          <w:szCs w:val="24"/>
        </w:rPr>
      </w:pPr>
      <w:r>
        <w:rPr>
          <w:rFonts w:cs="Courier New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bCs/>
          <w:sz w:val="24"/>
          <w:szCs w:val="24"/>
        </w:rPr>
        <w:t>Il decreto di riparto di 1,620 miliardi proposto dal Ministro delle Infrastrutture e dei Trasporti Graziano Delrio per interventi di manutenzione della rete stradale di province e città metropolitane ha avuto l’intesa dalla Conferenza Stato - Città ed autonomie locali.</w:t>
      </w:r>
    </w:p>
    <w:p>
      <w:pPr>
        <w:pStyle w:val="Normal"/>
        <w:rPr/>
      </w:pPr>
      <w:r>
        <w:rPr>
          <w:rFonts w:cs="Courier New" w:ascii="Trebuchet MS" w:hAnsi="Trebuchet MS"/>
          <w:bCs/>
          <w:sz w:val="24"/>
          <w:szCs w:val="24"/>
        </w:rPr>
        <w:t>Le risorse erano state previste dalla Legge di Bilancio per il 2018, “</w:t>
      </w:r>
      <w:r>
        <w:rPr>
          <w:rFonts w:cs="Trebuchet MS" w:ascii="Trebuchet MS" w:hAnsi="Trebuchet MS"/>
          <w:sz w:val="24"/>
          <w:szCs w:val="24"/>
        </w:rPr>
        <w:t>per il finanziamento degli interventi relativi ai programmi straordinari di manutenzione della rete viaria di province e città metropolitane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Lo stanziamento  di 1,62 mld è stato ripartito su periodo di sei anni, con 120 milioni di euro per il 2018 e 300 milioni di euro per ciascuno degli anni dal 2019 al 2023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provvedere all’erogazione delle risorse a  province e città metropolitane, indicate dal decreto, è la Direzione Generale per le strade e autostrade e per la vigilanza e la sicurezza nelle infrastrutture stradali del Ministero, entro il 30 giugno di ogni anno. 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l decreto disciplina l’utilizzo delle risorse, che non potranno essere utilizzate per realizzare nuove tratte di infrastrutture o interventi non di ambito stradale, ma solo per interventi di progettazione e di adeguamento normativo, miglioramento della sicurezza, percorsi per la tutela di utenti deboli, salvaguardia pubblica incolumità, riduzione dell’inquinamento ambientale, riduzione del rischio da trasporti soprattutto quelli eccezionali, incremento della durabilità e riduzione dei costi, anche grazie alla programmazione pluriennal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Per la ripartizione delle risorse sono stati applicati i criteri di consistenza della rete viaria (estensione chilometrica e numero dei veicoli), del tasso di incidentalità,   della vulnerabilità rispetto a fenomeni di dissesto idrogeologico, cui sono stati attribuiti specifici parametri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l monitoraggio sarà effettuato dalla Struttura Tecnica di Missione del Mit, tramite una specifica piattaforma informatic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ell’ambito della ripartizione, si segnala che la quota prevista per il Sud è il 38%, ossia una percentuale superiore a quella prevista dall’art. 7 del Decreto Legge n. 243/16, convertito con Legge del 27 febbraio 2017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esto il piano di riparto del totale del finanziamento suddiviso per provincia: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 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PIANO DI RIPARTO (TOTALE FINANZIAMENTO 2018-2023)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iemon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essandria € 18.319.427,13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sti € 10.638.492,35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iella € 7.531.278,84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uneo € 29.143.323,7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vara € 9.124.018,06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rino € 44.868.801,44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erbano-Cusio-Ossola € 9.030.901,43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ercelli € 8.869.389,6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ombardi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ergamo € 21.456.686,67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Brescia € 25.168.117,46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mo € 13.197.037,34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remona € 11.224.514,7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cco € 10.217.569,8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odi € 6.021.410,64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ntova € 13.671.499,2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lano € 34.452.785,8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nza e della Brianza € 15.738.805,6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via € 18.141.636,7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ondrio € 6.181.872,0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arese € 15.228.115,3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eneto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elluno € 11.448.977,04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dova € 20.737.010,6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vigo € 7.136.164,4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reviso € 19.232.668,1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enezia € 18.622.370,76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erona € 19.212.591,83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cenza € 19.219.162,6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iguri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enova € 21.914.915,56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mperia € 8.649.449,43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 Spezia € 7.658.209,26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Savona € 10.344.975,0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milia Romagn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ologna € 29.327.869,35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errara € 16.322.614,1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rlì-Cesena € 16.936.949,3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dena € 22.127.513,3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rma € 18.127.317,7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iacenza € 13.385.224,8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avenna € 16.726.389,25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ggio Emilia € 20.705.673,0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imini € 11.473.954,64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Toscan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rezzo € 13.554.163,5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renze € 27.907.270,5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rosseto € 15.712.174,1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ivorno € 9.256.170,8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ucca € 15.950.062,2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ssa-Carrara € 8.593.736,7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isa € 15.601.858,9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istoia € 11.225.460,69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ato € 6.064.800,66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iena € 15.084.404,8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Umbria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Perugia € 24.687.822,79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rni € 8.311.486,0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arch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cona € 13.475.971,3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scoli Piceno € 9.321.680,46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ermo € 8.253.184,23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cerata € 13.461.096,6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saro-Urbino € 13.954.227,9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azio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rosinone € 18.638.204,44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tina € 15.021.864,64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ieti € 10.186.695,25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Roma € 54.098.553,5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terbo € 14.422.979,96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bruzzo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ieti € 17.709.970,5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'Aquila € 18.067.720,3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scara € 10.332.302,0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ramo € 13.926.202,96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olis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ampobasso € 12.997.540,13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sernia € 7.795.014,5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ampani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vellino € 18.765.555,65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enevento € 13.567.795,8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aserta € 20.264.773,76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poli € 38.928.585,74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alerno € 37.851.057,9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ugli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ri € 22.374.976,49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rletta-Andria-Trani € 8.541.930,46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rindisi € 10.765.241,14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ggia € 24.185.110,70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cce € 21.447.645,5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aranto € 13.400.488,27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 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Basilicat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tera € 11.106.149,34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tenza € 23.511.406,14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alabri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atanzaro € 16.129.609,99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senza € 26.407.720,45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rotone € 7.465.139,5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ggio Calabria € 17.353.917,56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bo Valentia € 7.732.384,75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ardegn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agliari € 10.359.426,56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uoro € 12.197.788,75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ristano € 8.166.698,8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assari € 20.188.563,8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ud Sardegna € 7.946.567,6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icili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grigento € 12.108.041,33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altanissetta € 9.332.746,39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atania € 24.693.983,09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na € 8.204.147,53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ssina € 25.316.392,53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lermo € 25.643.471,5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agusa € 8.629.147,5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iracusa € 13.396.609,96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rapani € 12.868.619,2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nistero delle Infrastrutture e dei Trasporti  – Ufficio stampa – Piazzale di Porta Pia, 1 – 00198 Roma</w:t>
    </w:r>
  </w:p>
  <w:p>
    <w:pPr>
      <w:pStyle w:val="Footer"/>
      <w:rPr/>
    </w:pPr>
    <w:r>
      <w:rPr/>
      <w:t>telefono 06 4412 3200  e-mail: ufficio.stampa@mit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85356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14:00Z</dcterms:created>
  <dc:creator>UTENTE</dc:creator>
  <dc:description/>
  <dc:language>en-US</dc:language>
  <cp:lastModifiedBy>Michelli Marco</cp:lastModifiedBy>
  <cp:lastPrinted>2017-02-01T12:52:00Z</cp:lastPrinted>
  <dcterms:modified xsi:type="dcterms:W3CDTF">2018-02-12T15:14:00Z</dcterms:modified>
  <cp:revision>2</cp:revision>
  <dc:subject/>
  <dc:title>In occasione del 50° anniversario dell'indipendenza, del 20°anniversario della liberazione e 5° anniversario dell'insediamento del Emiro Shiekh Sabah Al-Ahmad Al-Sabah; ho il piacere di fare pervenire al Governo del Kuwait e in particolare al Ministro mi</dc:title>
</cp:coreProperties>
</file>