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 xml:space="preserve">Piacenza, </w:t>
      </w:r>
      <w:r>
        <w:rPr>
          <w:rFonts w:cs="Times New Roman" w:ascii="Times New Roman" w:hAnsi="Times New Roman"/>
          <w:sz w:val="28"/>
          <w:lang w:val="it-IT"/>
        </w:rPr>
        <w:fldChar w:fldCharType="begin"/>
      </w:r>
      <w:r>
        <w:rPr>
          <w:sz w:val="28"/>
          <w:rFonts w:cs="Times New Roman" w:ascii="Times New Roman" w:hAnsi="Times New Roman"/>
          <w:lang w:val="it-IT"/>
        </w:rPr>
        <w:instrText xml:space="preserve"> DATE \@"d\ MMMM\ yyyy" </w:instrText>
      </w:r>
      <w:r>
        <w:rPr>
          <w:sz w:val="28"/>
          <w:rFonts w:cs="Times New Roman" w:ascii="Times New Roman" w:hAnsi="Times New Roman"/>
          <w:lang w:val="it-IT"/>
        </w:rPr>
        <w:fldChar w:fldCharType="separate"/>
      </w:r>
      <w:r>
        <w:rPr>
          <w:sz w:val="28"/>
          <w:rFonts w:cs="Times New Roman" w:ascii="Times New Roman" w:hAnsi="Times New Roman"/>
          <w:lang w:val="it-IT"/>
        </w:rPr>
        <w:t>28 luglio 2026</w:t>
      </w:r>
      <w:r>
        <w:rPr>
          <w:sz w:val="28"/>
          <w:rFonts w:cs="Times New Roman" w:ascii="Times New Roman" w:hAnsi="Times New Roman"/>
          <w:lang w:val="it-IT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  <w:t>Oggetto: Pubblicato il bando per la gestione del Centro aggregativo polivalente di via Manz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 xml:space="preserve">E’ on line, sul sito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lang w:val="it-IT"/>
          </w:rPr>
          <w:t>www.comune.piacenza.it</w:t>
        </w:r>
      </w:hyperlink>
      <w:r>
        <w:rPr>
          <w:rFonts w:cs="Times New Roman" w:ascii="Times New Roman" w:hAnsi="Times New Roman"/>
          <w:bCs/>
          <w:sz w:val="28"/>
          <w:lang w:val="it-IT"/>
        </w:rPr>
        <w:t xml:space="preserve"> , il bando per la concessione dell’area e del fabbricato di via Manzoni 21, con l’obbligo – per chi si aggiudicherà la gara – di gestire il centro di aggregazione polivalente che vi trova sede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lang w:val="it-IT"/>
        </w:rPr>
      </w:pPr>
      <w:r>
        <w:rPr>
          <w:rFonts w:cs="Times New Roman" w:ascii="Times New Roman" w:hAnsi="Times New Roman"/>
          <w:bCs/>
          <w:sz w:val="28"/>
          <w:lang w:val="it-IT"/>
        </w:rPr>
        <w:t>“</w:t>
      </w:r>
      <w:r>
        <w:rPr>
          <w:rFonts w:cs="Times New Roman" w:ascii="Times New Roman" w:hAnsi="Times New Roman"/>
          <w:bCs/>
          <w:sz w:val="28"/>
          <w:lang w:val="it-IT"/>
        </w:rPr>
        <w:t xml:space="preserve">Abbiamo voluto dare alla struttura un nuovo nome, Spazio 4.0 – sottolinea l’assessore alle Politiche Giovanili Luca Zandonella – per rendere evidente il senso del cambiamento e il carattere innovativo di un progetto rivolto a tutti i cittadini, che si ponga come punto di riferimento per la vita comunitaria e possa contribuire, grazie a molteplici iniziative di carattere culturale, ricreativo e sportivo, a contrastare situazioni di isolamento ed emarginazione, favorendo l’incontro tra generazioni diverse. Dovrà essere un luogo aperto alla collaborazione con le associazioni e con le realtà esistenti nel quartiere, anche in sinergia con gli oratori parrocchiali. L’idea – aggiunge l’assessore, facendo riferimento anche alla delibera con cui la Giunta ha approvato il bando – è quella di un Centro in relazione con il territorio, che valorizzi le capacità e il protagonismo degli utenti, promuovendo il senso di identità nella comunità, la conoscenza delle tradizioni così come l’uso e la fruizione consapevole dei media e delle nuove tecnologie informatiche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it-IT"/>
        </w:rPr>
        <w:t xml:space="preserve">La durata del contratto, con decorrenza dal 1° marzo 2018, è di un anno (con facoltà, per il Comune, di esercitare l’opzione di ripetizione dei servizi aggiudicati per ulteriori dodici mesi) e canone annuo a base d’asta pari a 500 euro. L’Amministrazione comunale corrisponderà al concessionario la somma di 20 mila euro all’anno, Iva inclusa – destinati alle spese per il personale incaricato dell’apertura, della sorveglianza e della cura dell’area –  provvedendo inoltre alle spese per acqua, luce e gas, interventi di manutenzione straordinaria e acquisto di attrezzature. “A fronte della precedente gestione, che aveva un costo di 60 mila euro annui più Iva – aggiunge l’assessore Zandonella – conseguiremo un notevole risparmio di risorse pubbliche, pur garantendo la realizzazione di un progetto di forte valenza sociale che avrà, peraltro, ricadute positive e concrete per una più ampia fascia d’utenza rispetto al passato”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it-IT"/>
        </w:rPr>
        <w:t xml:space="preserve">Il gestore dovrà garantire l’apertura custodita dei locali per almeno 5 giorni alla settimana, in un periodo pari a 44 settimane nel corso dell’anno; in orari al di fuori dell’ordinaria attività, l’aggiudicatario potrà organizzare, in proprio o in collaborazione con altri soggetti, eventi musicali, culturali, sportivi o ricreativi. E’ prevista la figura professionale di un coordinatore, nonché di educatori dotati di idonei titoli, per tutte le iniziative che coinvolgano minori. Potrà inoltre essere inserito personale volontario e di servizio civi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lang w:val="it-IT"/>
        </w:rPr>
        <w:t>Le offerte dovranno pervenire entro le ore 12 del 22 febbraio presso la sede comunale di viale Beverora 57. Il bando e le normative allegate sono consultabili integralmente sul sito web comunal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Object">
    <w:name w:val="object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Carattere">
    <w:name w:val=" Carattere"/>
    <w:basedOn w:val="Caratterepredefinitoparagrafo"/>
    <w:qFormat/>
    <w:rPr>
      <w:rFonts w:ascii="Arial" w:hAnsi="Arial" w:eastAsia="Times" w:cs="Arial"/>
      <w:lang w:val="fr-F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odulovuotoA">
    <w:name w:val="Modulo vuoto A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sz w:val="24"/>
      <w:szCs w:val="24"/>
      <w:lang w:val="it-IT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Arial Unicode MS" w:cs="Times New Roman"/>
      <w:color w:val="000000"/>
      <w:sz w:val="24"/>
      <w:szCs w:val="24"/>
      <w:lang w:val="it-IT"/>
    </w:rPr>
  </w:style>
  <w:style w:type="paragraph" w:styleId="Soglobalh3">
    <w:name w:val="so-global-h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Soglobalp1">
    <w:name w:val="so-global-p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piacenz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59:00Z</dcterms:created>
  <dc:creator>gianluca.croce</dc:creator>
  <dc:description/>
  <cp:keywords/>
  <dc:language>en-US</dc:language>
  <cp:lastModifiedBy>Elisabetta.Morni</cp:lastModifiedBy>
  <cp:lastPrinted>2018-01-29T12:00:00Z</cp:lastPrinted>
  <dcterms:modified xsi:type="dcterms:W3CDTF">2018-01-30T11:59:00Z</dcterms:modified>
  <cp:revision>2</cp:revision>
  <dc:subject/>
  <dc:title>Piacenza,  06 settembre 2011</dc:title>
</cp:coreProperties>
</file>