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iacenza, 27 gennaio 2017</w:t>
      </w:r>
    </w:p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ggetto: Bus gratuito dal 1° febbraio per gli over 65 con reddito inferiore ai 15mila euro.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 xml:space="preserve">Valgono, come elemento di certificazione, sia l’Isee 2017 che l’Isee 2018.  </w:t>
      </w:r>
    </w:p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TextBody"/>
        <w:rPr/>
      </w:pPr>
      <w:r>
        <w:rPr>
          <w:rFonts w:cs="Arial" w:ascii="Georgia" w:hAnsi="Georgia"/>
          <w:sz w:val="28"/>
          <w:szCs w:val="28"/>
        </w:rPr>
        <w:t>L'Amministrazione Comunale, con riferimento agli abbonamenti agevolati e gratuiti per il trasporto urbano, nel ribadire che la preoccupazione che l’ha animata, nonostante le difficoltà di bilancio a tutti note, è stata quella di mantenere un’area di esenzione e quindi di gratuità del trasporto urbano che non ha eguali in Regione, al fine di facilitare i cittadini over 65 interessati a fruire della gratuità dell'abbonamento e alle prese con i tempi necessari per l'ottenimento dell'ISEE, ha preso ulteriori accordi con Seta riguardo alle modalità valevoli dal 1°febbraio 2018.</w:t>
      </w:r>
    </w:p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Di seguito le principali casistiche.</w:t>
      </w:r>
    </w:p>
    <w:p>
      <w:pPr>
        <w:pStyle w:val="TextBody"/>
        <w:rPr/>
      </w:pPr>
      <w:r>
        <w:rPr>
          <w:rFonts w:cs="Arial" w:ascii="Georgia" w:hAnsi="Georgia"/>
          <w:b/>
          <w:bCs/>
          <w:sz w:val="28"/>
          <w:szCs w:val="28"/>
        </w:rPr>
        <w:t>Anziani dai 65 anni, già in possesso di ISEE ordinario non superiore a 15.000 euro, già in possesso della tessera MiMuovo</w:t>
      </w:r>
      <w:r>
        <w:rPr>
          <w:rFonts w:cs="Arial" w:ascii="Georgia" w:hAnsi="Georgia"/>
          <w:sz w:val="28"/>
          <w:szCs w:val="28"/>
        </w:rPr>
        <w:t>:</w:t>
      </w:r>
    </w:p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Fino al 31 gennaio possono viaggiare gratuitamente.</w:t>
      </w:r>
    </w:p>
    <w:p>
      <w:pPr>
        <w:pStyle w:val="TextBody"/>
        <w:rPr/>
      </w:pPr>
      <w:r>
        <w:rPr>
          <w:rFonts w:cs="Arial" w:ascii="Georgia" w:hAnsi="Georgia"/>
          <w:sz w:val="28"/>
          <w:szCs w:val="28"/>
        </w:rPr>
        <w:t>Da 1° febbraio, possono viaggiare gratuitamente presentando alla biglietteria di Seta (Via Colombo n. 3) l’attestazione Isee (fino a 15.000€), un documento di identità e la tessera MiMuovo.</w:t>
      </w:r>
    </w:p>
    <w:p>
      <w:pPr>
        <w:pStyle w:val="TextBody"/>
        <w:rPr/>
      </w:pPr>
      <w:r>
        <w:rPr>
          <w:rFonts w:cs="Arial" w:ascii="Georgia" w:hAnsi="Georgia"/>
          <w:b/>
          <w:bCs/>
          <w:sz w:val="28"/>
          <w:szCs w:val="28"/>
        </w:rPr>
        <w:t>ATTENZIONE</w:t>
      </w:r>
      <w:r>
        <w:rPr>
          <w:rFonts w:cs="Arial" w:ascii="Georgia" w:hAnsi="Georgia"/>
          <w:sz w:val="28"/>
          <w:szCs w:val="28"/>
        </w:rPr>
        <w:t>: Vale sia l’Isee 2017 che l’Isee 2018. Quindi chi è già in possesso dell’Isee 2017 (magari richiesto per agevolazioni rispetto alle case popolari o ad altri servizi comunali) può utilizzare quello.</w:t>
      </w:r>
    </w:p>
    <w:p>
      <w:pPr>
        <w:pStyle w:val="TextBody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  <w:t>L’Abbonamento gratuito avrà comunque decorrenza dal 1°febbraio 2018: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Georgia" w:hAnsi="Georgia"/>
          <w:b/>
          <w:bCs/>
          <w:sz w:val="28"/>
          <w:szCs w:val="28"/>
        </w:rPr>
        <w:t>Anziani dai 65 anni, già in possesso di ISEE ordinario non superiore a 15.000 euro, senza la tessera MiMuovo</w:t>
      </w:r>
      <w:r>
        <w:rPr>
          <w:rFonts w:cs="Arial" w:ascii="Georgia" w:hAnsi="Georgia"/>
          <w:sz w:val="28"/>
          <w:szCs w:val="28"/>
        </w:rPr>
        <w:t>:</w:t>
      </w:r>
    </w:p>
    <w:p>
      <w:pPr>
        <w:pStyle w:val="TextBody"/>
        <w:rPr/>
      </w:pPr>
      <w:r>
        <w:rPr>
          <w:rFonts w:cs="Arial" w:ascii="Georgia" w:hAnsi="Georgia"/>
          <w:sz w:val="28"/>
          <w:szCs w:val="28"/>
        </w:rPr>
        <w:t>Da 1° febbraio, possono viaggiare gratuitamente, presentando alla biglietteria di Seta (Via Colombo n.3) l’attestazione Isee (fino a 15.000€), un documento di identità e richiedendo la tessera MiMuovo, al costo di 5€.</w:t>
      </w:r>
    </w:p>
    <w:p>
      <w:pPr>
        <w:pStyle w:val="TextBody"/>
        <w:rPr/>
      </w:pPr>
      <w:r>
        <w:rPr>
          <w:rFonts w:cs="Arial" w:ascii="Georgia" w:hAnsi="Georgia"/>
          <w:b/>
          <w:bCs/>
          <w:sz w:val="28"/>
          <w:szCs w:val="28"/>
        </w:rPr>
        <w:t>ATTENZIONE:</w:t>
      </w:r>
      <w:r>
        <w:rPr>
          <w:rFonts w:cs="Arial" w:ascii="Georgia" w:hAnsi="Georgia"/>
          <w:sz w:val="28"/>
          <w:szCs w:val="28"/>
        </w:rPr>
        <w:t xml:space="preserve"> Vale sia l’Isee 2017 che l’Isee 2018. Quindi chi è già in possesso dell’Isee 2017 (magari richiesto per agevolazioni rispetto alle case popolari o ad altri servizi comunali) può utilizzare quello.</w:t>
      </w:r>
    </w:p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Anziani dai 65 anni, già in possesso della tessera MiMuovo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b/>
          <w:bCs/>
          <w:sz w:val="28"/>
          <w:szCs w:val="28"/>
        </w:rPr>
        <w:t>e senza ISEE: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 xml:space="preserve">Per far calcolare l’ISEE ordinario è necessario rivolgersi ad un CAF, prendendo appuntamento. </w:t>
      </w:r>
      <w:r>
        <w:rPr>
          <w:rFonts w:cs="Arial" w:ascii="Georgia" w:hAnsi="Georgia"/>
          <w:sz w:val="28"/>
          <w:szCs w:val="28"/>
          <w:u w:val="single"/>
        </w:rPr>
        <w:t>Si ricorda che l’Isee è gratuito.</w:t>
      </w:r>
    </w:p>
    <w:p>
      <w:pPr>
        <w:pStyle w:val="Normal"/>
        <w:rPr>
          <w:rFonts w:ascii="Georgia" w:hAnsi="Georgia" w:cs="Arial"/>
          <w:sz w:val="28"/>
          <w:szCs w:val="28"/>
          <w:u w:val="single"/>
        </w:rPr>
      </w:pPr>
      <w:r>
        <w:rPr>
          <w:rFonts w:cs="Arial" w:ascii="Georgia" w:hAnsi="Georgi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Georgia" w:ascii="Georgia" w:hAnsi="Georgia"/>
          <w:sz w:val="28"/>
          <w:szCs w:val="28"/>
        </w:rPr>
        <w:t>Per tutto il mese di febbraio, possono viaggiare gratuitamente gli anziani dai 65 anni, già in possesso della tessera MiMuovo che esibiscano o la dichiarazione di appuntamento rilasciata dal CAF, o un’autocertificazione che attesti la data dell’appuntamento o l’impegno a prendere appuntamento con un CAF entro il 28/2, secondo apposito modello. Per evitare sanzioni, gli anziani senza Isee, devono circolare con la tessera MiMuovo, un documento di identità e la dichiarazione o autocertificazione di cui sopra.</w:t>
      </w:r>
    </w:p>
    <w:p>
      <w:pPr>
        <w:pStyle w:val="Normal"/>
        <w:jc w:val="both"/>
        <w:rPr/>
      </w:pPr>
      <w:r>
        <w:rPr>
          <w:rFonts w:cs="Arial" w:ascii="Georgia" w:hAnsi="Georgia"/>
          <w:sz w:val="28"/>
          <w:szCs w:val="28"/>
        </w:rPr>
        <w:t>Il modello per l’autocertificazione si trova presso la biglietteria di Seta di Via Colombo 3, ma anche presso il Quic di Via Beverora, l’InformaSociale di Via Taverna 39 e di Via XXIV Maggio 28, l’Urp di Piazza Cavalli, il comando della Polizia Municipale di Via Rogerio, 3,gli Sportelli InformaFamigliaeBambini di Via Martiri della Resistenza 8, della Galleria del Sole e di Via Torricella 7. Per chi avesse impossibilità a reperire tale modello, può bastare un’autocertificazione in carta libera con i medesimi contenuti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>Anziani dai 65 anni, già in possesso ISEE ordinario superiore ai 15.000€ o che non intendano fare l’ISEE:</w:t>
      </w:r>
    </w:p>
    <w:p>
      <w:pPr>
        <w:pStyle w:val="TextBody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ossono rivolgersi alla biglietteria di Sera e fruire dell’Abbonamento urbano agevolato annuale al costo di 150€.</w:t>
      </w:r>
    </w:p>
    <w:p>
      <w:pPr>
        <w:pStyle w:val="TextBody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</w:r>
    </w:p>
    <w:p>
      <w:pPr>
        <w:pStyle w:val="TextBody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cs="Arial" w:ascii="Georgia" w:hAnsi="Georgia"/>
          <w:b/>
          <w:bCs/>
          <w:sz w:val="28"/>
          <w:szCs w:val="28"/>
        </w:rPr>
        <w:t xml:space="preserve">Chi compie 65 anni nel corso dell’anno, potrà avere l’abbonamento urbano gratuito o agevolato anche in questo caso a seconda del valore Isee.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41:00Z</dcterms:created>
  <dc:creator>comu</dc:creator>
  <dc:description/>
  <cp:keywords/>
  <dc:language>en-US</dc:language>
  <cp:lastModifiedBy>mauro.molinaroli</cp:lastModifiedBy>
  <cp:lastPrinted>2018-01-27T12:14:00Z</cp:lastPrinted>
  <dcterms:modified xsi:type="dcterms:W3CDTF">2018-01-27T16:50:00Z</dcterms:modified>
  <cp:revision>4</cp:revision>
  <dc:subject/>
  <dc:title>L'Amministrazione Comunale  con riferimento agli abbonamenti agevolati e gratuiti per il trasporto urbano, al fine di facilita</dc:title>
</cp:coreProperties>
</file>