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>Piacenza, 19 gennaio 2018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it-IT"/>
        </w:rPr>
      </w:pPr>
      <w:r>
        <w:rPr>
          <w:rFonts w:cs="Georgia" w:ascii="Georgia" w:hAnsi="Georgia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Approvato stamani in Giunta il Piano triennale dei fabbisogni di personale</w:t>
      </w:r>
    </w:p>
    <w:p>
      <w:pPr>
        <w:pStyle w:val="Normal1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1"/>
        <w:spacing w:before="0" w:after="0"/>
        <w:jc w:val="both"/>
        <w:rPr/>
      </w:pPr>
      <w:r>
        <w:rPr>
          <w:rFonts w:cs="Georgia" w:ascii="Georgia" w:hAnsi="Georgia"/>
          <w:lang w:val="fr-FR"/>
        </w:rPr>
        <w:t>La Giunta ha approvato, stamani, il Piano triennale dei fabbisogni di personale che prevede complessivamente 34 assunzioni, così distribuite</w:t>
      </w:r>
      <w:r>
        <w:rPr>
          <w:rFonts w:cs="Georgia" w:ascii="Georgia" w:hAnsi="Georgia"/>
        </w:rPr>
        <w:t xml:space="preserve">: 24 entro il 2018, 2 nel corso del 2019 e le restanti 8 nel 2020. </w:t>
      </w:r>
    </w:p>
    <w:p>
      <w:pPr>
        <w:pStyle w:val="Normal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  <w:lang w:val="fr-FR"/>
        </w:rPr>
        <w:t xml:space="preserve">Abbiamo avviato </w:t>
      </w:r>
      <w:r>
        <w:rPr>
          <w:rFonts w:cs="Georgia" w:ascii="Georgia" w:hAnsi="Georgia"/>
        </w:rPr>
        <w:t xml:space="preserve">– spiega l’assessore </w:t>
      </w:r>
      <w:r>
        <w:rPr>
          <w:rFonts w:cs="Georgia" w:ascii="Georgia" w:hAnsi="Georgia"/>
          <w:lang w:val="fr-FR"/>
        </w:rPr>
        <w:t xml:space="preserve">al Personale Paolo Passoni – il processo di riorganizzazione degli uffici, che completeremo entro i prossimi mesi, verificando nel contempo la necessità di sostituire le numerose figure professionali che, in diversi comparti, cesseranno il proprio rapporto di lavoro con </w:t>
      </w:r>
      <w:r>
        <w:rPr>
          <w:rFonts w:cs="Georgia" w:ascii="Georgia" w:hAnsi="Georgia"/>
        </w:rPr>
        <w:t xml:space="preserve">l’ente. Nel rispetto dei vincoli finanziari e delle facoltà di assunzione che le norme vigenti ci consentono, procederemo quindi all’attivazione delle selezioni, in coerenza con le linee di mandato e con i criteri di rafforzamento dei profili amministrativi, contabili e tecnici fissati dal Dup comunale (documento unico di programmazione)”. </w:t>
      </w:r>
    </w:p>
    <w:p>
      <w:pPr>
        <w:pStyle w:val="Normal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Piano prevede in particolare il concorso pubblico per l’assunzione a tempo indeterminato di 10 addetti amministrativo-contabili e 4 addetti tecnici entro il 2018, oltre a 8 operatori amministrativo-contabili per il 2020. Negli anni 2018 e 2019 si  attingerà invece alla graduatoria vigente, dopo il ricorso alla mobilità, per 6 educatori, a fronte di altrettante cessazioni in ruolo. A questi profili professionali si aggiungono un operatore tecnico e 3 dirigenti entro il 2018, nonché due figure a tempo determinato. </w:t>
      </w:r>
    </w:p>
    <w:p>
      <w:pPr>
        <w:pStyle w:val="Normal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E’ prevedibile – rimarca l’assessore Passoni – che i concorsi per addetti amministrativo-contabili e addetti tecnici richiamino numerosi candidati: sarà un iter particolarmente complesso, ma ci consentirà di disporre, nei prossimi anni, di graduatorie cui attingere per la copertura di eventuali nuovi posti. Proprio per semplificare e ridurre le procedure di selezione, abbiamo scelto di accorpare i profili richiesti, privilegiando figure compatibili con diverse ipotesi organizzative e di gestione dei servizi”.</w:t>
      </w:r>
    </w:p>
    <w:p>
      <w:pPr>
        <w:pStyle w:val="Normal1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7:00Z</dcterms:created>
  <dc:creator>gianluca.croce</dc:creator>
  <dc:description/>
  <cp:keywords/>
  <dc:language>en-US</dc:language>
  <cp:lastModifiedBy>mauro.molinaroli</cp:lastModifiedBy>
  <cp:lastPrinted>2018-01-19T16:21:00Z</cp:lastPrinted>
  <dcterms:modified xsi:type="dcterms:W3CDTF">2018-01-19T15:48:00Z</dcterms:modified>
  <cp:revision>3</cp:revision>
  <dc:subject/>
  <dc:title>Piacenza,  06 settembre 2011</dc:title>
</cp:coreProperties>
</file>