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Fonts w:eastAsia="Liberation Serif;Times New Roman" w:cs="Liberation Serif;Times New Roman"/>
        </w:rPr>
        <w:t xml:space="preserve">                                                           </w:t>
      </w:r>
      <w:r>
        <w:rPr/>
        <w:t>COMUNICATO STAMPA</w:t>
      </w:r>
    </w:p>
    <w:p>
      <w:pPr>
        <w:pStyle w:val="Normal"/>
        <w:rPr/>
      </w:pPr>
      <w:r>
        <w:rPr/>
      </w:r>
    </w:p>
    <w:p>
      <w:pPr>
        <w:pStyle w:val="Normal"/>
        <w:rPr/>
      </w:pPr>
      <w:r>
        <w:rPr/>
      </w:r>
    </w:p>
    <w:p>
      <w:pPr>
        <w:pStyle w:val="Normal"/>
        <w:jc w:val="both"/>
        <w:rPr/>
      </w:pPr>
      <w:r>
        <w:rPr>
          <w:sz w:val="26"/>
          <w:szCs w:val="26"/>
        </w:rPr>
        <w:t>Si,.diciamolo, un po' l'avevamo sperato. Avevamo sperato che quell'accordo tra le quattro regioni della Pianura Padana (Piemonte, Lombardia, Emilia Romagna e Veneto) avrebbe  portato qualche piccolo vantaggio alla qualità dell'aria che respiriamo quotidianamente.  Ma ci siamo illusi!! Siamo oltre la metà di ottobre ed è già emergenza!! Nei primi 15 giorni di ottobre il limite  dei 50 microgrammi per metro cubo stabilita come massimo giornaliero è  stato superato per ben 10 volte con oltre 7 giorni di superamenti consecutivi e la prospettiva per i prossimi giorni è pessima.</w:t>
      </w:r>
    </w:p>
    <w:p>
      <w:pPr>
        <w:pStyle w:val="Normal"/>
        <w:jc w:val="both"/>
        <w:rPr/>
      </w:pPr>
      <w:r>
        <w:rPr>
          <w:sz w:val="26"/>
          <w:szCs w:val="26"/>
        </w:rPr>
        <w:t>Il protocollo tra le quattro regioni comprende quel bacino padano che è il centro dell'inquinamento in Italia e doveva rappresentare una forte azione di contrasto al verificarsi di situazioni di emergenza. Ma evidentemente, almeno per ora, non è in grado di mitigare gli effetti di una condizione atmosferica avversa che si mescola con le emissioni prodotte da traffico, industrie inquinanti e riscaldamento. O meglio, per ora, scartiamo il contributo del riscaldamento in quanto non ancora in funzione e che da più parti è stato considerato tra gli elementi principali, se non il principale dell'inquinamento. Non è evidentemente così!</w:t>
      </w:r>
    </w:p>
    <w:p>
      <w:pPr>
        <w:pStyle w:val="Normal"/>
        <w:jc w:val="both"/>
        <w:rPr/>
      </w:pPr>
      <w:r>
        <w:rPr>
          <w:sz w:val="26"/>
          <w:szCs w:val="26"/>
        </w:rPr>
        <w:t>Rimangono il traffico veicolare e le industrie inquinanti. Su questi due fattori è quindi necessario intervenire sia da parte dei cittadini con comportamenti virtuosi, ma soprattutto da parte delle istituzioni locali, tutte le istituzioni, affinchè, sul territorio, con azioni puntuali di emergenza e strutturali si cerchi di arginare un fenomeno deleterio per la salute e la sicurezza delle persone. Salute e sicurezza che rappresentano il bene primario e che, con consapevolezza ed oculatezza, devono essere messe al centro dell'azione amministrativa nella programmazione e visione della città e conseguentemente delle scelte e autorizzazioni che non possono, nel modo più assoluto, prevedere decisioni che contribuiscano all'aumento o anche al solo mantenimento di una situazione drammatica per l'intera collettività.</w:t>
      </w:r>
    </w:p>
    <w:p>
      <w:pPr>
        <w:pStyle w:val="Normal"/>
        <w:jc w:val="both"/>
        <w:rPr>
          <w:sz w:val="26"/>
          <w:szCs w:val="26"/>
        </w:rPr>
      </w:pPr>
      <w:r>
        <w:rPr>
          <w:sz w:val="26"/>
          <w:szCs w:val="26"/>
        </w:rPr>
        <w:t>Allora non si possono più perseguire scelte urbanistiche attrattive di traffico veicolare o che cementifichino ulteriormente il territorio, concessioni a industrie inquinanti a poche centinaia di metri dal centro della città, al continuo abbattimento di alberature senza una adeguata e programmata ripiantumazione.</w:t>
      </w:r>
    </w:p>
    <w:p>
      <w:pPr>
        <w:pStyle w:val="Normal"/>
        <w:jc w:val="both"/>
        <w:rPr>
          <w:sz w:val="26"/>
          <w:szCs w:val="26"/>
        </w:rPr>
      </w:pPr>
      <w:r>
        <w:rPr>
          <w:sz w:val="26"/>
          <w:szCs w:val="26"/>
        </w:rPr>
        <w:t>E' necessario quindi un ripensamento collettivo ed una nuova visione della città se vogliamo salvaguardare il benessere dei cittadini ponendo la tutela del territorio e dell'ambiente e quindi di una migliore qualità della vita al centro di ogni azione.</w:t>
      </w:r>
    </w:p>
    <w:p>
      <w:pPr>
        <w:pStyle w:val="Normal"/>
        <w:jc w:val="both"/>
        <w:rPr>
          <w:sz w:val="26"/>
          <w:szCs w:val="26"/>
        </w:rPr>
      </w:pPr>
      <w:r>
        <w:rPr>
          <w:sz w:val="26"/>
          <w:szCs w:val="26"/>
        </w:rPr>
        <w:t xml:space="preserve">Siamo in attesa di verificare quali scelte intende fare la nuova amministrazione di Piacenza per risolvere i fenomeni di emergenza e soprattutto le scelte strutturali che, da anni, Legambiente pone all'attenzione delle Istituzioni locali, partendo da decisioni che vadano oltre la firma dell'accordo con le quattro regioni, ma che si concretizzino sul territorio partendo dal periodo di crisi che stiamo già attraversando e che hanno come conseguenza disturbi, malattie e riduzione  della durata della vita  soprattutto per persone particolarmente deboli come anziani e bambini.    </w:t>
      </w:r>
    </w:p>
    <w:p>
      <w:pPr>
        <w:pStyle w:val="Normal"/>
        <w:jc w:val="both"/>
        <w:rPr>
          <w:sz w:val="26"/>
          <w:szCs w:val="26"/>
        </w:rPr>
      </w:pPr>
      <w:r>
        <w:rPr>
          <w:sz w:val="26"/>
          <w:szCs w:val="26"/>
        </w:rPr>
        <w:t xml:space="preserve">Vogliamo invertire finalmente la rotta? L’inquinamento non è certo una condanna. </w:t>
      </w:r>
    </w:p>
    <w:p>
      <w:pPr>
        <w:pStyle w:val="Normal"/>
        <w:jc w:val="both"/>
        <w:rPr>
          <w:sz w:val="26"/>
          <w:szCs w:val="26"/>
        </w:rPr>
      </w:pPr>
      <w:r>
        <w:rPr>
          <w:sz w:val="26"/>
          <w:szCs w:val="26"/>
        </w:rPr>
      </w:r>
    </w:p>
    <w:p>
      <w:pPr>
        <w:pStyle w:val="Normal"/>
        <w:jc w:val="both"/>
        <w:rPr>
          <w:sz w:val="26"/>
          <w:szCs w:val="26"/>
        </w:rPr>
      </w:pPr>
      <w:r>
        <w:rPr>
          <w:sz w:val="26"/>
          <w:szCs w:val="26"/>
        </w:rPr>
        <w:t>LEGAMBIENTE PIACENZA</w:t>
      </w:r>
    </w:p>
    <w:p>
      <w:pPr>
        <w:pStyle w:val="Normal"/>
        <w:jc w:val="both"/>
        <w:rPr/>
      </w:pPr>
      <w:r>
        <w:rPr>
          <w:sz w:val="26"/>
          <w:szCs w:val="26"/>
        </w:rPr>
        <w:t>CIRCOLO EMILIO POLITI</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18:00Z</dcterms:created>
  <dc:creator>Chiappa Maria Laura</dc:creator>
  <dc:description/>
  <dc:language>en-US</dc:language>
  <cp:lastModifiedBy>Michele Rancati</cp:lastModifiedBy>
  <cp:lastPrinted>1900-01-01T01:00:00Z</cp:lastPrinted>
  <dcterms:modified xsi:type="dcterms:W3CDTF">2017-10-16T16:18:00Z</dcterms:modified>
  <cp:revision>2</cp:revision>
  <dc:subject/>
  <dc:title/>
</cp:coreProperties>
</file>