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8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Oggetto: Valori di Pm10 sopra al limite per dieci giorni consecutivi, scattano i provvedimenti di emergenza di secondo livello </w:t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ummar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Scatteranno domani, venerdì 20 ottobre, sino a lunedì 23 incluso, le misure emergenziali di 2° livello previste dal Piano regionale integrato per la qualità dell’aria, a seguito del superamento continuativo – nei dieci giorni precedenti l’odierno bollettino Arpae – dei valori limite di Pm10 sul territorio provinciale. </w:t>
      </w:r>
    </w:p>
    <w:p>
      <w:pPr>
        <w:pStyle w:val="Summar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ertanto, a partire da domani, venerdì 20 ottobre è previsto il </w:t>
      </w:r>
      <w:r>
        <w:rPr>
          <w:rFonts w:cs="Times New Roman" w:ascii="Times New Roman" w:hAnsi="Times New Roman"/>
          <w:sz w:val="28"/>
          <w:szCs w:val="22"/>
        </w:rPr>
        <w:t>divieto di circolazione, dalle 8.30 alle 18.30,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per i veicoli a benzina pre Euro ed Euro 1, diesel pre Euro, Euro 1, Euro 2, Euro 3, Euro 4 e ciclomotori e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motocicli a due tempi pre Euro.</w:t>
      </w:r>
      <w:r>
        <w:rPr>
          <w:rFonts w:cs="Times New Roman" w:ascii="Times New Roman" w:hAnsi="Times New Roman"/>
          <w:b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Permane per tutti l’obbligo di spegnere il motore dei veicoli in sosta. </w:t>
      </w:r>
    </w:p>
    <w:p>
      <w:pPr>
        <w:pStyle w:val="Summary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La fase di emergenza comporta inoltre il divieto assoluto di combustioni all’aperto di qualsiasi tipologia (falò, barbecue, fuochi d’artificio, ecc.), il divieto di spandimento di liquami zootecnici e di utilizzo di generatori domestici di calore alimentati a biomassa legnosa (in presenza di impianti di riscaldamento alternativo), </w:t>
      </w:r>
      <w:r>
        <w:rPr>
          <w:rFonts w:cs="Times New Roman" w:ascii="Times New Roman" w:hAnsi="Times New Roman"/>
          <w:sz w:val="28"/>
          <w:szCs w:val="22"/>
        </w:rPr>
        <w:t>aventi prestazioni energetiche ed emissive non in grado di rispettare i valori previsti almeno per la classe 4 stelle</w:t>
      </w:r>
      <w:r>
        <w:rPr>
          <w:rFonts w:cs="Times New Roman" w:ascii="Times New Roman" w:hAnsi="Times New Roman"/>
          <w:bCs/>
          <w:sz w:val="28"/>
        </w:rPr>
        <w:t>. Obbligatorio, infine, ridurre di almeno un grado centigrado le temperature negli ambienti riscaldati, fino a un massimo di 19° C nelle case, uffici, luoghi di culto, commerciali o ricreativi e di 17° C nelle sedi di attività industriali e artigianali (</w:t>
      </w:r>
      <w:r>
        <w:rPr>
          <w:rFonts w:cs="Times New Roman" w:ascii="Times New Roman" w:hAnsi="Times New Roman"/>
          <w:sz w:val="28"/>
          <w:szCs w:val="22"/>
        </w:rPr>
        <w:t>con esclusione degli ospedali e delle case di cura, delle scuole e dei luoghi che ospitano attività sportive).</w:t>
      </w:r>
    </w:p>
    <w:p>
      <w:pPr>
        <w:pStyle w:val="Summary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Tali misure emergenziali restano in vigore anche sabato 21 e domenica 22 fino a lunedì 23 ottobre incluso. </w:t>
      </w:r>
      <w:r>
        <w:rPr>
          <w:rFonts w:cs="Times New Roman" w:ascii="Times New Roman" w:hAnsi="Times New Roman"/>
          <w:bCs/>
          <w:sz w:val="28"/>
        </w:rPr>
        <w:t xml:space="preserve">Con il prossimo bollettino, la cui emissione è in programma </w:t>
      </w:r>
      <w:r>
        <w:rPr>
          <w:rFonts w:cs="Times New Roman" w:ascii="Times New Roman" w:hAnsi="Times New Roman"/>
          <w:sz w:val="28"/>
        </w:rPr>
        <w:t>lunedì 23 ottobre</w:t>
      </w:r>
      <w:r>
        <w:rPr>
          <w:rFonts w:cs="Times New Roman" w:ascii="Times New Roman" w:hAnsi="Times New Roman"/>
          <w:bCs/>
          <w:sz w:val="28"/>
        </w:rPr>
        <w:t xml:space="preserve">, Arpae comunicherà l’eventuale rientro a una situazione di normalità, il mantenimento dell’allerta di 2° livello o l’eventuale passaggio all’emergenza di 1° livello. </w:t>
      </w:r>
      <w:r>
        <w:rPr>
          <w:rFonts w:cs="Times New Roman" w:ascii="Times New Roman" w:hAnsi="Times New Roman"/>
          <w:sz w:val="28"/>
        </w:rPr>
        <w:t>Per ulteriori informazioni è possibile consultare la pagina web www.comune.piacenza.it/temi/muoversi/inauto/limitazio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/>
          <w:b w:val="false"/>
          <w:bCs w:val="false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Summary">
    <w:name w:val="summar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100" w:after="0"/>
      <w:jc w:val="both"/>
    </w:pPr>
    <w:rPr>
      <w:rFonts w:ascii="Arial Narrow" w:hAnsi="Arial Narrow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58:00Z</dcterms:created>
  <dc:creator>gianluca.croce</dc:creator>
  <dc:description/>
  <dc:language>en-US</dc:language>
  <cp:lastModifiedBy>gianluca.sgambuzzi</cp:lastModifiedBy>
  <cp:lastPrinted>2017-10-19T12:41:00Z</cp:lastPrinted>
  <dcterms:modified xsi:type="dcterms:W3CDTF">2017-10-19T10:58:00Z</dcterms:modified>
  <cp:revision>2</cp:revision>
  <dc:subject/>
  <dc:title>Piacenza,  06 settembre 2011</dc:title>
</cp:coreProperties>
</file>