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Tahoma" w:hAnsi="Tahoma" w:eastAsia="Calibri" w:cs="Tahoma"/>
          <w:sz w:val="22"/>
        </w:rPr>
      </w:pPr>
      <w:r>
        <w:rPr>
          <w:rFonts w:eastAsia="Times New Roman" w:cs="Tahoma" w:ascii="Tahoma" w:hAnsi="Tahoma"/>
          <w:b/>
          <w:color w:val="000000"/>
        </w:rPr>
        <w:t xml:space="preserve">Consegna Encomi ed Elogi Cerimonia della Bandiera   </w:t>
      </w:r>
      <w:r>
        <w:rPr>
          <w:rFonts w:eastAsia="Times New Roman" w:cs="Tahoma" w:ascii="Tahoma" w:hAnsi="Tahoma"/>
          <w:b/>
          <w:color w:val="000000"/>
          <w:u w:val="single"/>
        </w:rPr>
        <w:t>Allegato - Direttiva  di   Servizio  n. 11</w:t>
      </w:r>
    </w:p>
    <w:p>
      <w:pPr>
        <w:pStyle w:val="Normal"/>
        <w:spacing w:lineRule="atLeast" w:line="100"/>
        <w:ind w:right="-283" w:hanging="0"/>
        <w:rPr>
          <w:rFonts w:ascii="Tahoma" w:hAnsi="Tahoma" w:eastAsia="Calibri" w:cs="Tahoma"/>
          <w:sz w:val="22"/>
        </w:rPr>
      </w:pPr>
      <w:r>
        <w:rPr>
          <w:rFonts w:eastAsia="Calibri" w:cs="Tahoma" w:ascii="Tahoma" w:hAnsi="Tahoma"/>
          <w:sz w:val="22"/>
        </w:rPr>
      </w:r>
    </w:p>
    <w:p>
      <w:pPr>
        <w:pStyle w:val="Normal"/>
        <w:spacing w:lineRule="atLeast" w:line="100"/>
        <w:ind w:right="-283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RICONOSCIMENTI   AL PERSONALE   PER ATTIVITA’   MERITORIE  SVOLTE  NEL  2017</w:t>
      </w:r>
    </w:p>
    <w:p>
      <w:pPr>
        <w:pStyle w:val="Normal"/>
        <w:spacing w:lineRule="atLeast" w:line="100"/>
        <w:ind w:right="-283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6570"/>
      </w:tblGrid>
      <w:tr>
        <w:trPr/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right="-283" w:hanging="0"/>
              <w:jc w:val="center"/>
              <w:rPr>
                <w:rFonts w:ascii="Tahoma" w:hAnsi="Tahoma" w:eastAsia="Times New Roman" w:cs="Tahoma"/>
                <w:b/>
                <w:b/>
                <w:sz w:val="24"/>
              </w:rPr>
            </w:pPr>
            <w:r>
              <w:rPr>
                <w:rFonts w:eastAsia="Times New Roman" w:cs="Tahoma" w:ascii="Tahoma" w:hAnsi="Tahoma"/>
                <w:b/>
                <w:sz w:val="24"/>
              </w:rPr>
              <w:t xml:space="preserve">ENCOMI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6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ssistente Capo Emiliana Milza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Agente Scelt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Manuel Martin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Perché nell’ambito dell’attività di controllo del territorio,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a seguito di segnalazione pervenuta da un cittadino,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dimostravano spiccate qualità professionali che consentivan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di individuare e bloccare una persona in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forte stato di agitazione e alterazione psicofisica.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Nelle concitate operazioni il soggetto manifestava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articolare violenza nei confronti degli agenti intervenuti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provocando lesioni personali al personale intervenuto.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Il soggetto veniva bloccato e arrestato ” 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>Fatti avvenuti in Piacenza 17 aprile 2017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>
          <w:trHeight w:val="335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ssistente Scelto Barbara Roff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Agente Scelto   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Manuel Martin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Agente Scelto    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Marco Mangi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“</w:t>
            </w:r>
            <w:r>
              <w:rPr>
                <w:rFonts w:eastAsia="Tahoma" w:cs="Tahoma" w:ascii="Tahoma" w:hAnsi="Tahoma"/>
                <w:sz w:val="22"/>
              </w:rPr>
              <w:t>Perché nell’ambito dell’attività di controllo del territorio,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con spiccato senso del dovere e sensibilità,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ntervenivano, bloccando per poi trarlo in arresto,  una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persona di sesso maschile che violentemente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minacciava, tentando di aprire la portiera dell'auto nella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quale si era rifugiata una giovane donna e per la quale era già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tato notificato il provvedimento restrittivo del divieto di avvicinamento”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76"/>
              <w:ind w:right="-283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Fatti avvenuti in Piacenza  22 marzo 2017</w:t>
            </w:r>
          </w:p>
        </w:tc>
      </w:tr>
      <w:tr>
        <w:trPr>
          <w:trHeight w:val="26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Ispettore Cap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Massimo Mingard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ssistente Scelto  Giordano Argentier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ssistente Scelto Manuela Argentier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Agente Scelt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imone Boccott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“</w:t>
            </w:r>
            <w:r>
              <w:rPr>
                <w:rFonts w:eastAsia="Tahoma" w:cs="Tahoma" w:ascii="Tahoma" w:hAnsi="Tahoma"/>
                <w:sz w:val="22"/>
              </w:rPr>
              <w:t xml:space="preserve">Perchè dopo un' accurata attività d’indagine che si concludeva con l'esecuzione di un'ordinanza di custodia cautelare a caric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di un cittadino pregiudicato, per aver costretto la convivente a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subire ripetuti atti di violenza fisica e psicologica nonché gravi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tti  persecutori.”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Fatti avvenuti a Piacenza 17 maggio 2017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>
          <w:trHeight w:val="210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spettore Superiore Marco Cassinell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Ispettore Capo Massimo Mingard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ssistente Scelto  Giordano Argentier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Assistente Scelto Manuela Argentieri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“</w:t>
            </w:r>
            <w:r>
              <w:rPr>
                <w:rFonts w:eastAsia="Tahoma" w:cs="Tahoma" w:ascii="Tahoma" w:hAnsi="Tahoma"/>
                <w:sz w:val="22"/>
              </w:rPr>
              <w:t xml:space="preserve">Perchè evidenziando spiccate capacità professionali,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portavano a termine un intervento di polizia giudiziaria che si concludeva con l’arresto di due persone, responsabili dei reati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di favoreggiamento e sfruttamento della prostituzione e maltrattamenti in danno di due cittadine italiane”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/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</w:t>
            </w:r>
            <w:r>
              <w:rPr>
                <w:rFonts w:eastAsia="Tahoma" w:cs="Tahoma" w:ascii="Tahoma" w:hAnsi="Tahoma"/>
                <w:sz w:val="22"/>
              </w:rPr>
              <w:t>Fatti avvenuti a Cremona e Piacenza marzo – agosto 2015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>
          <w:trHeight w:val="18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gente Scelto 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 Villaggi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rché, seppur libero dal servizio, interveniva presso un’abitazione privata sita in Fiorenzuola d’Arda all’interno della quale era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vampato un grosso incendio riuscendo così a trarre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salvo un anziano impossibilitato a muoversi in quanto disabile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tti avvenuti in Fiorenzuola d’Arda 24 Febbraio 2017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Assistente Scelto Lucia Musell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Assistente Scelto Giordano Argentier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Con grande sensibilità, professionalità e senso del dovere rispondevano alla richiesta di intervento per Codice blu riuscendo così a salvare la vita di una persona colpita da arresto cardiaco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 xml:space="preserve">Fatti avvenuti in Piacenza </w:t>
            </w:r>
          </w:p>
          <w:p>
            <w:pPr>
              <w:pStyle w:val="Normal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</w:tc>
      </w:tr>
    </w:tbl>
    <w:p>
      <w:pPr>
        <w:pStyle w:val="Normal"/>
        <w:spacing w:lineRule="atLeast" w:line="100"/>
        <w:ind w:right="-283" w:hanging="0"/>
        <w:rPr/>
      </w:pPr>
      <w:r>
        <w:rPr/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jc w:val="center"/>
        <w:rPr>
          <w:rFonts w:ascii="Tahoma" w:hAnsi="Tahoma" w:eastAsia="Tahoma" w:cs="Tahoma"/>
          <w:b/>
          <w:b/>
          <w:color w:val="000000"/>
          <w:sz w:val="22"/>
          <w:szCs w:val="24"/>
        </w:rPr>
      </w:pPr>
      <w:r>
        <w:rPr>
          <w:rFonts w:eastAsia="Tahoma" w:cs="Tahoma" w:ascii="Tahoma" w:hAnsi="Tahoma"/>
          <w:b/>
          <w:color w:val="000000"/>
          <w:sz w:val="22"/>
          <w:szCs w:val="24"/>
        </w:rPr>
        <w:t>ELOGI</w:t>
      </w:r>
    </w:p>
    <w:tbl>
      <w:tblPr>
        <w:tblW w:w="8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70"/>
      </w:tblGrid>
      <w:tr>
        <w:trPr>
          <w:trHeight w:val="42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Ispettore Capo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Davide Gandini 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Agente Scelto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Karen Krupe   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Agente Scelto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Manuel Martini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Agente Scelto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Valentina Guglieri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color w:val="000000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 xml:space="preserve">Agente Scelto  </w:t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</w:rPr>
              <w:t>Ivo Pedrett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Dando prova di altissimo senso del dovere e  determinazione operativa,   intervenuti su segnalazione di alcuni cittadini, relativamente il lancio di oggetti di vario genere sulla pubblica via  affrontavano una cittadina di nazionalità sudamericana in grave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stato di alterazione psichica che si era asserragliata all’interno dell’abitazione posta al secondo piano di uno stabile, salendo nel cestello dei vigili del fuoco riuscivano a persuadere la donna ad accettare le cure del personale sanitario evitando in tal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modo più gravi conseguenze per l’incolumità pubblica.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 w:before="0" w:after="120"/>
              <w:ind w:right="-283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Fatti avvenuti a Piacenza 4 agosto 20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Tahoma" w:cs="Tahoma" w:ascii="Tahoma" w:hAnsi="Tahoma"/>
                <w:b/>
                <w:sz w:val="22"/>
              </w:rPr>
            </w:r>
          </w:p>
          <w:p>
            <w:pPr>
              <w:pStyle w:val="Normal"/>
              <w:spacing w:lineRule="atLeast" w:line="100" w:before="0" w:after="12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Sovrintendente Giuseppe Niccoli</w:t>
            </w:r>
          </w:p>
          <w:p>
            <w:pPr>
              <w:pStyle w:val="Normal"/>
              <w:spacing w:lineRule="atLeast" w:line="10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“ </w:t>
            </w:r>
            <w:r>
              <w:rPr>
                <w:rFonts w:eastAsia="Tahoma" w:cs="Tahoma" w:ascii="Tahoma" w:hAnsi="Tahoma"/>
                <w:sz w:val="22"/>
              </w:rPr>
              <w:t xml:space="preserve">Per la professionalità e costante attaccamento al servizio </w:t>
            </w:r>
          </w:p>
          <w:p>
            <w:pPr>
              <w:pStyle w:val="Normal"/>
              <w:spacing w:lineRule="auto" w:line="276" w:before="0" w:after="120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dimostrati nella gestione della logistica del Comando”.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>Piacenza 2017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 xml:space="preserve">Ispettore Cap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Flavio Cordan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 xml:space="preserve">Sovrintendente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Tiziana Real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Assistente Capo Antonella Pever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Assistente Scelto Emiliano Boson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 xml:space="preserve">Agente Scelt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Marco Villaggi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 xml:space="preserve">Perché con tempismo e perfetta sincronia operativa  riuscivano a bloccare l’autore di uno scippo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 xml:space="preserve">immediatamente dopo la consumazione del reato ed a restituire 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alla vittima quanto sottrattole.</w:t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Calibri" w:cs="Tahoma"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</w:r>
          </w:p>
          <w:p>
            <w:pPr>
              <w:pStyle w:val="Normal"/>
              <w:spacing w:lineRule="auto" w:line="276"/>
              <w:ind w:right="-283" w:hanging="0"/>
              <w:rPr>
                <w:rFonts w:ascii="Tahoma" w:hAnsi="Tahoma" w:eastAsia="Tahoma" w:cs="Tahoma"/>
                <w:b/>
                <w:b/>
                <w:sz w:val="22"/>
              </w:rPr>
            </w:pPr>
            <w:r>
              <w:rPr>
                <w:rFonts w:eastAsia="Calibri" w:cs="Tahoma" w:ascii="Tahoma" w:hAnsi="Tahoma"/>
                <w:sz w:val="22"/>
              </w:rPr>
              <w:t>Fatti avvenuti in Piacenza 8 Marzo 2017</w:t>
            </w:r>
          </w:p>
        </w:tc>
      </w:tr>
    </w:tbl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tLeast" w:line="100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ind w:right="-283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67" w:gutter="0" w:header="426" w:top="15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551815" cy="827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827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53085" cy="82740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13" r="-2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827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65.15pt;mso-wrap-distance-left:9.05pt;mso-wrap-distance-right:9.05pt;mso-wrap-distance-top:0pt;mso-wrap-distance-bottom:0pt;margin-top:0.2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53085" cy="82740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13" r="-2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085" cy="827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58565</wp:posOffset>
          </wp:positionH>
          <wp:positionV relativeFrom="paragraph">
            <wp:posOffset>44450</wp:posOffset>
          </wp:positionV>
          <wp:extent cx="656590" cy="601345"/>
          <wp:effectExtent l="0" t="0" r="0" b="0"/>
          <wp:wrapTight wrapText="bothSides">
            <wp:wrapPolygon edited="0">
              <wp:start x="-116" y="0"/>
              <wp:lineTo x="-116" y="21130"/>
              <wp:lineTo x="21600" y="21130"/>
              <wp:lineTo x="21600" y="0"/>
              <wp:lineTo x="-116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9610</wp:posOffset>
              </wp:positionH>
              <wp:positionV relativeFrom="paragraph">
                <wp:posOffset>18415</wp:posOffset>
              </wp:positionV>
              <wp:extent cx="3008630" cy="8426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8630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jc w:val="center"/>
                            <w:rPr/>
                          </w:pPr>
                          <w:r>
                            <w:rPr/>
                            <w:t>COMUNE DI PIACENZA</w:t>
                          </w:r>
                        </w:p>
                        <w:p>
                          <w:pPr>
                            <w:pStyle w:val="Heading2"/>
                            <w:spacing w:lineRule="auto" w:line="288"/>
                            <w:jc w:val="center"/>
                            <w:rPr/>
                          </w:pPr>
                          <w:r>
                            <w:rPr/>
                            <w:t>POLIZIA MUNICIPALE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9pt;height:66.35pt;mso-wrap-distance-left:9.05pt;mso-wrap-distance-right:9.05pt;mso-wrap-distance-top:0pt;mso-wrap-distance-bottom:0pt;margin-top:1.45pt;mso-position-vertical-relative:text;margin-left:54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88"/>
                      <w:jc w:val="center"/>
                      <w:rPr/>
                    </w:pPr>
                    <w:r>
                      <w:rPr/>
                      <w:t>COMUNE DI PIACENZA</w:t>
                    </w:r>
                  </w:p>
                  <w:p>
                    <w:pPr>
                      <w:pStyle w:val="Heading2"/>
                      <w:spacing w:lineRule="auto" w:line="288"/>
                      <w:jc w:val="center"/>
                      <w:rPr/>
                    </w:pPr>
                    <w:r>
                      <w:rPr/>
                      <w:t>POLIZIA MUNICIPALE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53110</wp:posOffset>
              </wp:positionH>
              <wp:positionV relativeFrom="paragraph">
                <wp:posOffset>88265</wp:posOffset>
              </wp:positionV>
              <wp:extent cx="534289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27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3pt,6.95pt" to="479.95pt,6.95pt" stroked="t" o:allowincell="f" style="position:absolute">
              <v:stroke color="red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</w:p>
  <w:p>
    <w:pPr>
      <w:pStyle w:val="Header"/>
      <w:ind w:right="-113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lang w:val="fr-FR"/>
    </w:rPr>
  </w:style>
  <w:style w:type="character" w:styleId="CorpodeltestoCarattere">
    <w:name w:val="Corpo del testo Carattere"/>
    <w:qFormat/>
    <w:rPr>
      <w:rFonts w:ascii="Arial" w:hAnsi="Arial" w:eastAsia="Times New Roman" w:cs="Arial"/>
      <w:color w:val="000080"/>
      <w:sz w:val="24"/>
    </w:rPr>
  </w:style>
  <w:style w:type="character" w:styleId="Corpodeltesto2Carattere">
    <w:name w:val="Corpo del testo 2 Carattere"/>
    <w:qFormat/>
    <w:rPr>
      <w:rFonts w:ascii="Arial" w:hAnsi="Arial" w:cs="Arial"/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Notranslate">
    <w:name w:val="notranslate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Times New Roman"/>
      <w:color w:val="000080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eastAsia="Times New Roman" w:cs="Times New Roman"/>
      <w:b/>
      <w:bCs/>
      <w:szCs w:val="24"/>
      <w:lang w:val="it-IT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fr-FR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testo">
    <w:name w:val="Corpo testo"/>
    <w:basedOn w:val="Normal"/>
    <w:qFormat/>
    <w:pPr>
      <w:overflowPunct w:val="false"/>
      <w:autoSpaceDE w:val="false"/>
    </w:pPr>
    <w:rPr>
      <w:rFonts w:eastAsia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bale Perquisizione Delegata - Sez. P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9:00Z</dcterms:created>
  <dc:creator>Comune di Piacenza</dc:creator>
  <dc:description/>
  <dc:language>en-US</dc:language>
  <cp:lastModifiedBy>Michele Rancati</cp:lastModifiedBy>
  <cp:lastPrinted>2017-10-03T12:43:00Z</cp:lastPrinted>
  <dcterms:modified xsi:type="dcterms:W3CDTF">2017-10-04T10:09:00Z</dcterms:modified>
  <cp:revision>2</cp:revision>
  <dc:subject/>
  <dc:title>Piacenza,</dc:title>
</cp:coreProperties>
</file>