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Settembr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eastAsia="Verdana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NUOVA CONCESSIONE PER LA GESTIONE AUTOSTRADA A21</w:t>
      </w:r>
    </w:p>
    <w:p>
      <w:pPr>
        <w:pStyle w:val="Normal"/>
        <w:ind w:left="-284" w:hanging="0"/>
        <w:jc w:val="both"/>
        <w:rPr>
          <w:rFonts w:ascii="Arial" w:hAnsi="Arial" w:eastAsia="Verdana" w:cs="Arial"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Cs/>
          <w:i/>
          <w:iCs/>
          <w:color w:val="000000"/>
          <w:sz w:val="20"/>
          <w:szCs w:val="20"/>
          <w:lang w:eastAsia="zxx" w:bidi="zxx"/>
        </w:rPr>
        <w:t>Oggi l’incontro in Provincia per esaminare le segnalazioni del territorio</w:t>
      </w:r>
    </w:p>
    <w:p>
      <w:pPr>
        <w:pStyle w:val="Normal"/>
        <w:jc w:val="both"/>
        <w:rPr>
          <w:rFonts w:ascii="Arial" w:hAnsi="Arial" w:eastAsia="Verdana" w:cs="Arial"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AutoHyphens w:val="false"/>
        <w:spacing w:lineRule="auto" w:line="360" w:before="120" w:after="120"/>
        <w:ind w:left="-284" w:hanging="0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Piacenza – Si è tenuto questa mattina, in Provincia, un incontro fra amministratori locali per esaminare le proposte di intervento da segnalare al Ministero delle Infrastrutture e dei Trasporti nell’ambito della gara per il rinnovo della concessione della gestione dell’Autostrada A21 (tratto Torino – Alessandria – Piacenza) scaduto il 30 giugno scorso.</w:t>
      </w:r>
    </w:p>
    <w:p>
      <w:pPr>
        <w:pStyle w:val="Normal"/>
        <w:suppressAutoHyphens w:val="false"/>
        <w:spacing w:lineRule="auto" w:line="360" w:before="120" w:after="120"/>
        <w:ind w:left="-284" w:hanging="0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All’incontro, coordinato dal Presidente Francesco Rolleri e dalla Vice Presidente Patrizia Calza, erano presenti i Sindaci di Calendasco, Castel San Giovanni, Rottofreno e Sarmato mentre il Comune di Piacenza era rappresentato dall’Assessore con delega all’Urbanistica Erika Opizzi.</w:t>
      </w:r>
    </w:p>
    <w:p>
      <w:pPr>
        <w:pStyle w:val="Normal"/>
        <w:suppressAutoHyphens w:val="false"/>
        <w:spacing w:lineRule="auto" w:line="360" w:before="120" w:after="120"/>
        <w:ind w:left="-284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it-IT"/>
        </w:rPr>
        <w:t>Si è convenuto che le richieste del territorio piacentino saranno presentate dal Presidente della Provincia sulla base delle segnalazioni ricevute dai Comuni interessati dal tracciato autostradale.</w:t>
      </w:r>
    </w:p>
    <w:p>
      <w:pPr>
        <w:pStyle w:val="Normal"/>
        <w:suppressAutoHyphens w:val="false"/>
        <w:spacing w:lineRule="auto" w:line="360" w:before="120" w:after="120"/>
        <w:ind w:left="-284" w:hanging="0"/>
        <w:jc w:val="both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I sindaci e il Presidente hanno scelto di non limitare le segnalazioni ai soli interventi per la messa in sicurezza dell’infrastruttura – come richiesto dal Ministero - ma di estenderle anche ad interventi relativi alla realizzazione di nuove opere, funzionalmente collegate o collegabili al tratto autostradale oggetto di nuova concessione.</w:t>
      </w:r>
    </w:p>
    <w:p>
      <w:pPr>
        <w:pStyle w:val="Normal"/>
        <w:suppressAutoHyphens w:val="false"/>
        <w:spacing w:lineRule="auto" w:line="360" w:before="120" w:after="120"/>
        <w:ind w:left="-284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it-IT"/>
        </w:rPr>
        <w:t xml:space="preserve">Gli interventi segnalati in via prioritaria, conformemente a quanto richiesto dal Ministero, riguardano il miglioramento della sicurezza di tutti i cavalcavia sovrapassanti l’autostrada, oltrechè l’installazione di nuove barriere fonoassorbenti. </w:t>
      </w:r>
    </w:p>
    <w:p>
      <w:pPr>
        <w:pStyle w:val="Normal"/>
        <w:suppressAutoHyphens w:val="false"/>
        <w:spacing w:lineRule="auto" w:line="360" w:before="120" w:after="120"/>
        <w:ind w:left="-284" w:hanging="0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Per quanto concerne le nuove opere (sebbene la loro segnalazione non sia stata richiesta dal Ministero) sono state individuate, in via prioritaria, le seguent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0" w:hanging="284"/>
        <w:jc w:val="both"/>
        <w:rPr>
          <w:rFonts w:ascii="Arial" w:hAnsi="Arial" w:cs="Arial"/>
          <w:color w:val="FF0000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prolungamento della tangenziale ovest di Piacenza, con nuovo casello autostardale fra San Nicolò e Rottofre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0" w:hanging="284"/>
        <w:jc w:val="both"/>
        <w:rPr>
          <w:rFonts w:ascii="Arial" w:hAnsi="Arial" w:cs="Arial"/>
          <w:color w:val="FF0000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nuovo sovrappasso in corrispondenza della rotatoria della S.S. n. 45 di val Trebbia, per dare continuità al sistema Tangenziale di Piac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0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nuova tangenziale Nord Ovest di Castel San Giovanni, fra il casello dell’A21 e la strada provinciale 10R Padana inferio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0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raddoppio del tratto di tangenziale Sud est di Piacenza fra le uscite di Montale e di Le Mose, fino al casello dell’A21 Piacenza – Cremon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0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>nuovo raccordo di completamento della tangenziale urbana a nord di Piacenza;</w:t>
      </w:r>
    </w:p>
    <w:p>
      <w:pPr>
        <w:pStyle w:val="Normal"/>
        <w:suppressAutoHyphens w:val="false"/>
        <w:spacing w:lineRule="auto" w:line="360" w:before="120" w:after="120"/>
        <w:ind w:left="-284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it-IT"/>
        </w:rPr>
        <w:t>Si è concordato inoltre di chiedere al Ministero delle Infrastrutture e dei trasporti, attraverso l’Assessore regionale Donini, di condividere e supportare le richieste inoltrate.</w:t>
      </w:r>
    </w:p>
    <w:p>
      <w:pPr>
        <w:pStyle w:val="Normal"/>
        <w:suppressAutoHyphens w:val="false"/>
        <w:spacing w:lineRule="auto" w:line="360" w:before="120" w:after="120"/>
        <w:ind w:left="-284" w:hanging="0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Una richiesta specifica sarà inoltre trasmessa dal Presidente della Provincia e dal Sindaco di Piacenza Patrizia Barbieri per segnalare la necessità che venga affrontato il tema dell’eliminazione della bretella autostradale di collegamento A1 – A21 che attraversa la città a soli 200 metri dal centro storico, ciò mediante la realizzazione di un nuova arteria collocata più a Nord e che potrebbe collegare il casello A1 di Guardamiglio con il nuovo casello sull’A21 ipotizzato fra San Nicolò e Rottofreno, così come già prospettato dal Piano Strutturale del Comune di Piacenza e dal progetto di prolungamento della tangenziale ovest di Piacenza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</w:pPr>
    <w:rPr>
      <w:i/>
      <w:iCs/>
      <w:kern w:val="0"/>
    </w:rPr>
  </w:style>
  <w:style w:type="paragraph" w:styleId="Datapost">
    <w:name w:val="data-pos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9:00Z</dcterms:created>
  <dc:creator>.</dc:creator>
  <dc:description/>
  <cp:keywords/>
  <dc:language>en-US</dc:language>
  <cp:lastModifiedBy>Leoni, Barbara</cp:lastModifiedBy>
  <cp:lastPrinted>2017-09-25T18:21:00Z</cp:lastPrinted>
  <dcterms:modified xsi:type="dcterms:W3CDTF">2017-09-25T16:4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840881</vt:r8>
  </property>
  <property fmtid="{D5CDD505-2E9C-101B-9397-08002B2CF9AE}" pid="3" name="_AuthorEmail">
    <vt:lpwstr>comunicazione@provincia.pc.it</vt:lpwstr>
  </property>
  <property fmtid="{D5CDD505-2E9C-101B-9397-08002B2CF9AE}" pid="4" name="_AuthorEmailDisplayName">
    <vt:lpwstr>Comunicazione Provincia</vt:lpwstr>
  </property>
  <property fmtid="{D5CDD505-2E9C-101B-9397-08002B2CF9AE}" pid="5" name="_EmailSubject">
    <vt:lpwstr>NUOVA CONCESSIONE PER LA GESTIONE AUTOSTRADA A21</vt:lpwstr>
  </property>
  <property fmtid="{D5CDD505-2E9C-101B-9397-08002B2CF9AE}" pid="6" name="_PreviousAdHocReviewCycleID">
    <vt:r8>1252384620</vt:r8>
  </property>
</Properties>
</file>