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30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Oggetto: Corso Vittorio Emanuele, da domani la chiusura al traffico del venerdì s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it-IT"/>
        </w:rPr>
        <w:t xml:space="preserve">E’ stata emanata l’ordinanza comunale che dispone in via sperimentale da domani, venerdì 22 settembre, nel tratto di corso Vittorio Emanuele tra la rotatoria con via Palmerio e l’incrocio con via Venturini, l’istituzione del divieto di circolazione dalle ore 20 alle 24 del venerdì, sino al 31 dicembre 2017. Esclusi dal provvedimento i soli residenti che potranno, a passo d’uomo, accedere alle autorimesse di proprietà o in locazione. Contestualmente, su entrambi i lati della carreggiata sarà in vigore il divieto di sosta con rimozione forzata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 xml:space="preserve">Il divieto di circolazione varrà anche in vicolo Edilizia, ogni venerdì dalle 20 alle 24, salvo per i residenti che potranno eccezionalmente transitare in entrambi i sensi di marcia, con entrata e uscita su via Santa Franca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La stessa ordinanza sancisce ufficialmente </w:t>
      </w:r>
      <w:r>
        <w:rPr>
          <w:rFonts w:cs="Times New Roman" w:ascii="Times New Roman" w:hAnsi="Times New Roman"/>
          <w:bCs/>
          <w:sz w:val="28"/>
          <w:lang w:val="it-IT"/>
        </w:rPr>
        <w:t xml:space="preserve">il ripristino del doppio senso di circolazione nel tratto di corso Vittorio Emanuele tra la rotatoria con via Palmerio e il ramo Sud di Stradone Farnese, dove gli automobilisti provenienti da piazzale Genova saranno obbligati a svoltare a destra. Il tratto tra i due rami dello Stradone potrà invece essere percorso in uscita, con direzione da via Venturini a piazzale Genova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 xml:space="preserve">Divieto di sosta permanente con rimozione forzata lungo il lato Est, tra il civico 212 e il ramo Sud di Stradone Farnese, così come – tra i due rami di quest’ultimo – su entrambi i lati della carreggiata. Lungo il lato Ovest, divieto di sosta con rimozione forzata al di fuori degli stalli appositamente delimitati. Il percorso ciclabile, delimitato da appositi dissuasori, è monodirezionale da viale Pubblico Passeggio al ramo Nord di Stradone Farnese. Qualora il semaforo all’altezza di via Venturini sia spento o lampeggiante, la precedenza spetta ai veicoli circolanti su corso Vittorio Emanuele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val="it-IT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Arial Unicode MS" w:cs="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6:00Z</dcterms:created>
  <dc:creator>gianluca.croce</dc:creator>
  <dc:description/>
  <cp:keywords/>
  <dc:language>en-US</dc:language>
  <cp:lastModifiedBy>Elisabetta.Morni</cp:lastModifiedBy>
  <cp:lastPrinted>2015-11-10T13:34:00Z</cp:lastPrinted>
  <dcterms:modified xsi:type="dcterms:W3CDTF">2017-09-21T10:56:00Z</dcterms:modified>
  <cp:revision>2</cp:revision>
  <dc:subject/>
  <dc:title>Piacenza,  06 settembre 2011</dc:title>
</cp:coreProperties>
</file>