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CALENDARIO JUNIORES REG.LE GIRONE A – S.S. 2017-2018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7 |                       | RITORNO: 16/12/17 |   | ANDATA: 21/10/17 |                       | RITORNO: 10/02/18 |   | ANDATA: 18/11/17 |                       | RITORNO: 17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SAN DONNINO A.S.D.     -  ROYALE FIORE                 |   |  AGAZZANESE                   -  MEDESANESE                  |   | MEDESANESE                   -  GOTICO GARIBALDIN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RNO                      -  SALSOMAGGIORE CALCIO         |   |  BORGO SAN DONNINO A.S.D.     -  FONTANA AUDAX               |   | NIBBIANO E VALTIDONE         -  FONTANA AUDAX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A AUDAX                -  PONTOLLIESE GAZZOLA          |   |  POLISPORTIVA IL CERVO        -  GOTICO GARIBALDINA          |   | NOCETO                       -  COLOR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TICO GARIBALDINA           -  PALLAVICINO                  |   |  PONTOLLIESE GAZZOLA          -  PALLAVICINO                 |   | PALLAVICINO                  -  BORGO SAN DONNIN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ESANESE                   -  NOCETO                       |   |  ROYALE FIORE                 -  NIBBIANO E VALTIDONE        |   | PONTOLLIESE GAZZOLA          -  POLISPORTIVA IL CERV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BIANO E VALTIDONE         -  VIGOLO MARCHESE              |   |  SALSOMAGGIORE CALCIO         -  NOCETO                      |   | ROYALE FIORE                 -  VIGOLO MARCH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IL CERVO        -  AGAZZANESE                   |   |  VIGOLO MARCHESE              -  COLORNO                     |   | SALSOMAGGIORE CALCIO         -  AGAZZ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7 |                       | RITORNO: 13/01/18 |   | ANDATA: 28/10/17 |                       | RITORNO: 17/02/18 |   | ANDATA: 25/11/17 |                       | RITORNO: 24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GAZZANESE                   -  BORGO SAN DONNINO A.S.D.     |   |  FONTANA AUDAX                -  COLORNO                     |   | AGAZZANESE                   -  ROYALE FIOR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OCETO                       -  NIBBIANO E VALTIDONE         |   |  GOTICO GARIBALDINA           -  BORGO SAN DONNINO A.S.D.    |   | BORGO SAN DONNINO A.S.D.     -  PONTOLLIESE GAZZOL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LAVICINO                  -  MEDESANESE                   |   |  MEDESANESE                   -  POLISPORTIVA IL CERVO       |   | COLORNO                      -  PALLAVICI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OLLIESE GAZZOLA          -  GOTICO GARIBALDINA           |   |  NIBBIANO E VALTIDONE         -  AGAZZANESE                  |   | FONTANA AUDAX                -  NOCE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YALE FIORE                 -  COLORNO                      |   |  NOCETO                       -  ROYALE FIORE                |   | GOTICO GARIBALDINA           -  NIBBIANO E VALTIDON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SOMAGGIORE CALCIO         -  FONTANA AUDAX                |   |  PALLAVICINO                  -  SALSOMAGGIORE CALCIO        |   | MEDESANESE                   -  VIGOLO MARCH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OLO MARCHESE              -  POLISPORTIVA IL CERVO        |   |  PONTOLLIESE GAZZOLA          -  VIGOLO MARCHESE             |   | POLISPORTIVA IL CERVO        -  SALSOMAGGIOR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30/09/17 |                       | RITORNO: 20/01/18 |   | ANDATA: </w:t>
      </w:r>
      <w:r>
        <w:rPr>
          <w:rFonts w:cs="Courier New" w:ascii="Courier New" w:hAnsi="Courier New"/>
          <w:color w:val="FF0000"/>
          <w:sz w:val="12"/>
          <w:szCs w:val="12"/>
        </w:rPr>
        <w:t>MAR.31/10/17</w:t>
      </w:r>
      <w:r>
        <w:rPr>
          <w:rFonts w:cs="Courier New" w:ascii="Courier New" w:hAnsi="Courier New"/>
          <w:sz w:val="12"/>
          <w:szCs w:val="12"/>
        </w:rPr>
        <w:t xml:space="preserve"> |                   | RITORNO: 24/02/18 |   | ANDATA:  2/12/17 |                       | RITORNO:  7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SAN DONNINO A.S.D.     -  POLISPORTIVA IL CERVO        |   |  AGAZZANESE                   -  NOCETO                      |   | NIBBIANO E VALTIDONE         -  MEDES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RNO                      -  AGAZZANESE                   |   |  BORGO SAN DONNINO A.S.D.     -  MEDESANESE                  |   | NOCETO                       -  GOTICO GARIBALDIN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A AUDAX                -  ROYALE FIORE                 |   |  COLORNO                      -  GOTICO GARIBALDINA          |   | PALLAVICINO                  -  FONTANA AUDAX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TICO GARIBALDINA           -  SALSOMAGGIORE CALCIO         |   |  POLISPORTIVA IL CERVO        -  NIBBIANO E VALTIDONE        |   | PONTOLLIESE GAZZOLA          -  COLOR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ESANESE                   -  PONTOLLIESE GAZZOLA          |   |  ROYALE FIORE                 -  PALLAVICINO                 |   | ROYALE FIORE                 -  POLISPORTIVA IL CERV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BIANO E VALTIDONE         -  PALLAVICINO                  |   |  SALSOMAGGIORE CALCIO         -  PONTOLLIESE GAZZOLA         |   | SALSOMAGGIORE CALCIO         -  BORGO SAN DONNIN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OCETO                       -  VIGOLO MARCHESE              |   |  VIGOLO MARCHESE              -  FONTANA AUDAX               |   | VIGOLO MARCHESE              -  AGAZZ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7 |                       | RITORNO: 27/01/18 |   | ANDATA:  4/11/17 |                       | RITORNO:  3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GAZZANESE                   -  FONTANA AUDAX                |   |  GOTICO GARIBALDINA           -  FONTANA AUDAX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LAVICINO                  -  NOCETO                       |   |  MEDESANESE                   -  COLOR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IL CERVO        -  COLORNO                      |   |  NIBBIANO E VALTIDONE         -  BORGO SAN DONNINO A.S.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OLLIESE GAZZOLA          -  NIBBIANO E VALTIDONE         |   |  NOCETO                       -  POLISPORTIVA IL CERV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YALE FIORE                 -  GOTICO GARIBALDINA           |   |  PALLAVICINO                  -  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SOMAGGIORE CALCIO         -  MEDESANESE                   |   |  PONTOLLIESE GAZZOLA          -  ROYALE FIOR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OLO MARCHESE              -  BORGO SAN DONNINO A.S.D.     |   |  SALSOMAGGIORE CALCIO         -  VIGOLO MARCH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7 |                       | RITORNO:  3/02/18 |   | ANDATA: 11/11/17 |                       | RITORNO: 10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RNO                      -  BORGO SAN DONNINO A.S.D.     |   |  AGAZZANESE                   -  PONTOLLIESE GAZZO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A AUDAX                -  POLISPORTIVA IL CERVO        |   |  BORGO SAN DONNINO A.S.D.     -  NOCET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TICO GARIBALDINA           -  AGAZZANESE                   |   |  COLORNO                      -  NIBBIANO E VALTIDON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ESANESE                   -  ROYALE FIORE                 |   |  FONTANA AUDAX                -  MEDES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BIANO E VALTIDONE         -  SALSOMAGGIORE CALCIO         |   |  POLISPORTIVA IL CERVO        -  PALLAVICI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OCETO                       -  PONTOLLIESE GAZZOLA          |   |  ROYALE FIORE                 -  SALSOMAGGIORE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LAVICINO                  -  VIGOLO MARCHESE              |   |  VIGOLO MARCHESE              -  GOTICO GARIBALDIN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CALENDARIO JUNIORES REG.LE GIRONE B – S.S. 2017-2018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7 |                       | RITORNO: 16/12/17 |   | ANDATA: 21/10/17 |                       | RITORNO: 10/02/18 |   | ANDATA: 18/11/17 |                       | RITORNO: 17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BBIANO SAN POLO            -  FABBRICO                     |   |  BIBBIANO SAN POLO            -  LUZZARA CALCIO              |   | BAGNOLESE                    -  CAMPAGNO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AGNOLA                   -  MARZOLARA                    |   |  CASTELNOVESE MELETOLESE      -  VIRTUS LIBERTAS             |   | CARIGNANO A.S.D.             -  VIRTUS LIBERTAS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IGNANO A.S.D.             -  FELINO                       |   |  FABBRICO                     -  LANGHIRANESE VALPARMA       |   | LANGHIRANESE VALPARMA        -  LUZZAR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NOVESE MELETOLESE      -  PICCARDO TRAVERSETOLO ASD    |   |  FELINO                       -  CAMPAGNOLA                  |   | MARZOLARA                    -  FABBRIC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NGHIRANESE VALPARMA        -  BAGNOLESE                    |   |  MARZOLARA                    -  BAGNOLESE                   |   | PICCARDO TRAVERSETOLO ASD    -  FELI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ZZARA CALCIO               -  REAL VAL BAGANZA             |   |  PICCARDO TRAVERSETOLO ASD    -  CARIGNANO A.S.D.            |   | POLISPORTIVA BRESCELLO       -  BIBBIANO SAN POL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LIBERTAS              -  POLISPORTIVA BRESCELLO       |   |  POLISPORTIVA BRESCELLO       -  REAL VAL BAGANZA            |   | REAL VAL BAGANZA             -  CASTELNOVESE MELETOL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7 |                       | RITORNO: 13/01/18 |   | ANDATA: 28/10/17 |                       | RITORNO: 17/02/18 |   | ANDATA: 25/11/17 |                       | RITORNO: 24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-  CARIGNANO A.S.D.             |   |  BAGNOLESE                    -  PICCARDO TRAVERSETOLO ASD   |   | BIBBIANO SAN POLO            -  MARZOLAR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BBRICO                     -  CASTELNOVESE MELETOLESE      |   |  CARIGNANO A.S.D.             -  FABBRICO                    |   | CAMPAGNOLA                   -  REAL VAL BAGANZ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LINO                       -  BIBBIANO SAN POLO            |   |  LANGHIRANESE VALPARMA        -  BIBBIANO SAN POLO           |   | CASTELNOVESE MELETOLESE      -  POLISPORTIVA BRESCELL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ZOLARA                    -  VIRTUS LIBERTAS              |   |  LUZZARA CALCIO               -  CASTELNOVESE MELETOLESE     |   | FABBRICO                     -  PICCARDO TRAVERSETOL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CCARDO TRAVERSETOLO ASD    -  CAMPAGNOLA                   |   |  POLISPORTIVA BRESCELLO       -  FELINO                      |   | LANGHIRANESE VALPARMA        -  FELI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BRESCELLO       -  LUZZARA CALCIO               |   |  REAL VAL BAGANZA             -  MARZOLARA                   |   | LUZZARA CALCIO               -  CARIGNANO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L BAGANZA             -  LANGHIRANESE VALPARMA        |   |  VIRTUS LIBERTAS              -  CAMPAGNOLA                  |   | VIRTUS LIBERTAS              -  BAGNO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NDATA: 30/09/17 |                       | RITORNO: 20/01/18 |   | ANDATA:</w:t>
      </w:r>
      <w:r>
        <w:rPr>
          <w:rFonts w:cs="Courier New" w:ascii="Courier New" w:hAnsi="Courier New"/>
          <w:b/>
          <w:color w:val="FF0000"/>
          <w:sz w:val="12"/>
          <w:szCs w:val="12"/>
          <w:u w:val="single"/>
        </w:rPr>
        <w:t>MAR. 31/10/17</w:t>
      </w:r>
      <w:r>
        <w:rPr>
          <w:rFonts w:cs="Courier New" w:ascii="Courier New" w:hAnsi="Courier New"/>
          <w:sz w:val="12"/>
          <w:szCs w:val="12"/>
        </w:rPr>
        <w:t xml:space="preserve"> |                   | RITORNO: 24/02/18 |   | ANDATA:  2/12/17 |                       | RITORNO:  7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-  FELINO                       |   |  BIBBIANO SAN POLO            -  CARIGNANO A.S.D.            |   | BAGNOLESE                    -  LUZZAR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AGNOLA                   -  FABBRICO                     |   |  CAMPAGNOLA                   -  LUZZARA CALCIO              |   | CARIGNANO A.S.D.             -  LANGHIRANESE VALPARM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IGNANO A.S.D.             -  REAL VAL BAGANZA             |   |  CASTELNOVESE MELETOLESE      -  LANGHIRANESE VALPARMA       |   | FELINO                       -  FABBRIC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NOVESE MELETOLESE      -  BIBBIANO SAN POLO            |   |  FABBRICO                     -  BAGNOLESE                   |   | MARZOLARA                    -  CASTELNOVESE MELETOL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NGHIRANESE VALPARMA        -  POLISPORTIVA BRESCELLO       |   |  FELINO                       -  VIRTUS LIBERTAS             |   | PICCARDO TRAVERSETOLO ASD    -  BIBBIANO SAN POL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ZZARA CALCIO               -  MARZOLARA                    |   |  MARZOLARA                    -  POLISPORTIVA BRESCELLO      |   | POLISPORTIVA BRESCELLO       -  CAMPAGNO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LIBERTAS              -  PICCARDO TRAVERSETOLO ASD    |   |  PICCARDO TRAVERSETOLO ASD    -  REAL VAL BAGANZA            |   | REAL VAL BAGANZA             -  VIRTUS LIBERTAS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7 |                       | RITORNO: 27/01/18 |   | ANDATA:  4/11/17 |                       | RITORNO:  3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BBIANO SAN POLO            -  CAMPAGNOLA                   |   |  BAGNOLESE                    -  BIBBIANO SAN POL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BBRICO                     -  VIRTUS LIBERTAS              |   |  CARIGNANO A.S.D.             -  CASTELNOVESE MELETOLES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LINO                       -  CASTELNOVESE MELETOLESE      |   |  LANGHIRANESE VALPARMA        -  CAMPAGNOL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ZOLARA                    -  LANGHIRANESE VALPARMA        |   |  LUZZARA CALCIO               -  VIRTUS LIBERTAS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CCARDO TRAVERSETOLO ASD    -  LUZZARA CALCIO               |   |  MARZOLARA                    -  FELI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BRESCELLO       -  CARIGNANO A.S.D.             |   |  POLISPORTIVA BRESCELLO       -  PICCARDO TRAVERSETOLO ASD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L BAGANZA             -  BAGNOLESE                    |   |  REAL VAL BAGANZA             -  FABBRIC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7 |                       | RITORNO:  3/02/18 |   | ANDATA: 11/11/17 |                       | RITORNO: 10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-  POLISPORTIVA BRESCELLO       |   |  BIBBIANO SAN POLO            -  REAL VAL BAGANZ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AGNOLA                   -  CASTELNOVESE MELETOLESE      |   |  CAMPAGNOLA                   -  CARIGNAN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IGNANO A.S.D.             -  MARZOLARA                    |   |  CASTELNOVESE MELETOLESE      -  BAGNOL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NGHIRANESE VALPARMA        -  PICCARDO TRAVERSETOLO ASD    |   |  FABBRICO                     -  POLISPORTIVA BRESCELL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ZZARA CALCIO               -  FABBRICO                     |   |  FELINO                       -  LUZZAR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L BAGANZA             -  FELINO                       |   |  PICCARDO TRAVERSETOLO ASD    -  MARZOLAR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LIBERTAS              -  BIBBIANO SAN POLO            |   |  VIRTUS LIBERTAS              -  LANGHIRANESE VALPARMA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CALENDARIO JUNIORES REG.LE GIRONE C – S.S. 2017-2018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7 |                       | RITORNO: 16/12/17 |   | ANDATA: 21/10/17 |                       | RITORNO: 10/02/18 |   | ANDATA: 18/11/17 |                       | RITORNO: 17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TANA                     -  FALKGALILEO                  |   |  ATLETICO MONTAGNA            -  CASALGRANDESE               |   | ARCETANA                     -  CASALGRAND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MONTAGNA            -  FORMIGINE A.S.D.             |   |  FALKGALILEO                  -  BOIARDO MAER                |   | CASTELLARANO                 -  BOIARDO MAER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IARDO MAER                 -  PGS SMILE                    |   |  FORMIGINE A.S.D.             -  ARCETANA                    |   | FOLGORE RUBIERA              -  FIORANO S.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GRANDESE                -  PCS SANMICHELESE SASSUOLO    |   |  PCS SANMICHELESE SASSUOLO    -  SCANDIANESE CALCIO A.S.D.   |   | FORMIGINE A.S.D.             -  FALKGALILE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ANO S.R.L.               -  SCANDIANESE CALCIO A.S.D.    |   |  PGS SMILE                    -  CASTELLARANO                |   | PCS SANMICHELESE SASSUOLO    -  UNITED ALBINE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RUBIERA              -  CASTELLARANO                 |   |  UNITED ALBINEA               -  FIORANO S.R.L.              |   | PGS SMILE                    -  VIGNOLESE 1907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ED ALBINEA               -  VIGNOLESE 1907               |   |  VIGNOLESE 1907               -  FOLGORE RUBIERA             |   | SCANDIANESE CALCIO A.S.D.    -  ATLETICO MONTAGN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7 |                       | RITORNO: 13/01/18 |   | ANDATA: 28/10/17 |                       | RITORNO: 17/02/18 |   | ANDATA: 25/11/17 |                       | RITORNO: 24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RANO                 -  ARCETANA                     |   |  ARCETANA                     -  VIGNOLESE 1907              |   | ATLETICO MONTAGNA            -  PCS SANMICHELESE SASSUOL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KGALILEO                  -  UNITED ALBINEA               |   |  CASALGRANDESE                -  BOIARDO MAER                |   | BOIARDO MAER                 -  SCANDIANESE CALCIO A.S.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MIGINE A.S.D.             -  BOIARDO MAER                 |   |  CASTELLARANO                 -  FORMIGINE A.S.D.            |   | CASALGRANDESE                -  CASTELLAR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CS SANMICHELESE SASSUOLO    -  FIORANO S.R.L.               |   |  FIORANO S.R.L.               -  ATLETICO MONTAGNA           |   | FIORANO S.R.L.               -  ARCET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GS SMILE                    -  CASALGRANDESE                |   |  FOLGORE RUBIERA              -  UNITED ALBINEA              |   | FOLGORE RUBIERA              -  FALKGALILE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DIANESE CALCIO A.S.D.    -  FOLGORE RUBIERA              |   |  PCS SANMICHELESE SASSUOLO    -  FALKGALILEO                 |   | UNITED ALBINEA               -  PGS SMIL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NOLESE 1907               -  ATLETICO MONTAGNA            |   |  SCANDIANESE CALCIO A.S.D.    -  PGS SMILE                   |   | VIGNOLESE 1907               -  FORMIGIN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30/09/17 |                       | RITORNO: 20/01/18 |   | ANDATA: </w:t>
      </w:r>
      <w:r>
        <w:rPr>
          <w:rFonts w:cs="Courier New" w:ascii="Courier New" w:hAnsi="Courier New"/>
          <w:b/>
          <w:color w:val="FF0000"/>
          <w:sz w:val="12"/>
          <w:szCs w:val="12"/>
          <w:u w:val="single"/>
        </w:rPr>
        <w:t>MAR. 31/10/17</w:t>
      </w:r>
      <w:r>
        <w:rPr>
          <w:rFonts w:cs="Courier New" w:ascii="Courier New" w:hAnsi="Courier New"/>
          <w:sz w:val="12"/>
          <w:szCs w:val="12"/>
        </w:rPr>
        <w:t xml:space="preserve"> |                  | RITORNO: 24/02/18 |   | ANDATA:  2/12/17 |                       | RITORNO:  7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TANA                     -  SCANDIANESE CALCIO A.S.D.    |   |  ATLETICO MONTAGNA            -  FOLGORE RUBIERA             |   | ARCETANA                     -  FOLGORE RUBIER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MONTAGNA            -  UNITED ALBINEA               |   |  BOIARDO MAER                 -  FIORANO S.R.L.              |   | CASTELLARANO                 -  FIORANO S.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IARDO MAER                 -  VIGNOLESE 1907               |   |  FALKGALILEO                  -  CASALGRANDESE               |   | FALKGALILEO                  -  VIGNOLESE 1907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GRANDESE                -  FORMIGINE A.S.D.             |   |  FORMIGINE A.S.D.             -  SCANDIANESE CALCIO A.S.D.   |   | FORMIGINE A.S.D.             -  UNITED ALBINE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RANO                 -  FALKGALILEO                  |   |  PGS SMILE                    -  PCS SANMICHELESE SASSUOLO   |   | PCS SANMICHELESE SASSUOLO    -  BOIARDO MAER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ANO S.R.L.               -  PGS SMILE                    |   |  UNITED ALBINEA               -  ARCETANA                    |   | PGS SMILE                    -  ATLETICO MONTAGN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RUBIERA              -  PCS SANMICHELESE SASSUOLO    |   |  VIGNOLESE 1907               -  CASTELLARANO                |   | SCANDIANESE CALCIO A.S.D.    -  CASALGRAND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7 |                       | RITORNO: 27/01/18 |   | ANDATA:  4/11/17 |                       | RITORNO:  3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KGALILEO                  -  ATLETICO MONTAGNA            |   |  ARCETANA                     -  ATLETICO MONTAGN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MIGINE A.S.D.             -  FIORANO S.R.L.               |   |  CASTELLARANO                 -  UNITED ALBINE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CS SANMICHELESE SASSUOLO    -  ARCETANA                     |   |  FIORANO S.R.L.               -  CASALGRAND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GS SMILE                    -  FOLGORE RUBIERA              |   |  FOLGORE RUBIERA              -  BOIARDO MAER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DIANESE CALCIO A.S.D.    -  CASTELLARANO                 |   |  PCS SANMICHELESE SASSUOLO    -  FORMIGIN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ED ALBINEA               -  BOIARDO MAER                 |   |  PGS SMILE                    -  FALKGALILE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NOLESE 1907               -  CASALGRANDESE                |   |  SCANDIANESE CALCIO A.S.D.    -  VIGNOLESE 1907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7 |                       | RITORNO:  3/02/18 |   | ANDATA: 11/11/17 |                       | RITORNO: 10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TANA                     -  PGS SMILE                    |   |  ATLETICO MONTAGNA            -  CASTELLARA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IARDO MAER                 -  ATLETICO MONTAGNA            |   |  BOIARDO MAER                 -  ARCET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GRANDESE                -  UNITED ALBINEA               |   |  CASALGRANDESE                -  FOLGORE RUBIER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RANO                 -  PCS SANMICHELESE SASSUOLO    |   |  FALKGALILEO                  -  FIORANO S.R.L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ANO S.R.L.               -  VIGNOLESE 1907               |   |  FORMIGINE A.S.D.             -  PGS SMIL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RUBIERA              -  FORMIGINE A.S.D.             |   |  UNITED ALBINEA               -  SCANDIANESE CALCIO A.S.D.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DIANESE CALCIO A.S.D.    -  FALKGALILEO                  |   |  VIGNOLESE 1907               -  PCS SANMICHELESE SASSUOL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CALENDARIO JUNIORES REG.LE GIRONE D – S.S. 2017-2018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7 |                       | RITORNO: 16/12/17 |   | ANDATA: 21/10/17 |                       | RITORNO: 10/02/18 |   | ANDATA: 18/11/17 |                       | RITORNO: 17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FONSINE F.C. 1921          -  PORTUENSE                    |   |  ANZOLAVINO CALCIO            -  BORGO PANIGALE F.C.         |   | ARGENTANA                    -  AXYS ZO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ZOLAVINO CALCIO            -  SANPAIMOLA                   |   |  COPPARESE                    -  AXYS ZOLA                   |   | CORTICELLA S.S.D. S.R.L.     -  BORGO PANIGALE F.C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GENTANA                    -  X MARTIRI                    |   |  PONTEVECCHIO                 -  PROGRESSO                   |   | GRANAMICA A.S.D.             -  ALFONSINE F.C. 192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XYS ZOLA                    -  PONTEVECCHIO                 |   |  PORTUENSE                    -  GRANAMICA A.S.D.            |   | PONTEVECCHIO                 -  ANZOLAVINO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PANIGALE F.C.          -  PROGRESSO                    |   |  SAN LAZZARO CALCIO SSDARL    -  ARGENTANA                   |   | PORTUENSE                    -  SANPAIMO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PPARESE                    -  SAN LAZZARO CALCIO SSDARL    |   |  SANPAIMOLA                   -  CORTICELLA S.S.D. S.R.L.    |   | PROGRESSO                    -  COPPAR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ICELLA S.S.D. S.R.L.     -  GRANAMICA A.S.D.             |   |  X MARTIRI                    -  ALFONSINE F.C. 1921         |   | SAN LAZZARO CALCIO SSDARL    -  X MARTIRI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7 |                       | RITORNO: 13/01/18 |   | ANDATA: 28/10/17 |                       | RITORNO: 17/02/18 |   | ANDATA: 25/11/17 |                       | RITORNO: 24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ANAMICA A.S.D.             -  ARGENTANA                    |   |  ARGENTANA                    -  SANPAIMOLA                  |   | ALFONSINE F.C. 1921          -  PROGRESS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BORGO PANIGALE F.C.          |   |  AXYS ZOLA                    -  ALFONSINE F.C. 1921         |   | ANZOLAVINO CALCIO            -  PORTUEN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UENSE                    -  AXYS ZOLA                    |   |  BORGO PANIGALE F.C.          -  COPPARESE                   |   | AXYS ZOLA                    -  GRANAMIC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GRESSO                    -  CORTICELLA S.S.D. S.R.L.     |   |  CORTICELLA S.S.D. S.R.L.     -  ANZOLAVINO CALCIO           |   | BORGO PANIGALE F.C.          -  ARGENT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CALCIO SSDARL    -  ALFONSINE F.C. 1921          |   |  GRANAMICA A.S.D.             -  SAN LAZZARO CALCIO SSDARL   |   | COPPARESE                    -  PONTEVECCH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PAIMOLA                   -  COPPARESE                    |   |  PONTEVECCHIO                 -  X MARTIRI                   |   | CORTICELLA S.S.D. S.R.L.     -  X MARTIRI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 MARTIRI                    -  ANZOLAVINO CALCIO            |   |  PROGRESSO                    -  PORTUENSE                   |   | SANPAIMOLA                   -  SAN LAZZARO CALCIO SSDA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30/09/17 |                       | RITORNO: 20/01/18 |   | ANDATA: </w:t>
      </w:r>
      <w:r>
        <w:rPr>
          <w:rFonts w:cs="Courier New" w:ascii="Courier New" w:hAnsi="Courier New"/>
          <w:b/>
          <w:color w:val="FF0000"/>
          <w:sz w:val="12"/>
          <w:szCs w:val="12"/>
          <w:u w:val="single"/>
        </w:rPr>
        <w:t>MAR. 31/10/17</w:t>
      </w:r>
      <w:r>
        <w:rPr>
          <w:rFonts w:cs="Courier New" w:ascii="Courier New" w:hAnsi="Courier New"/>
          <w:sz w:val="12"/>
          <w:szCs w:val="12"/>
        </w:rPr>
        <w:t xml:space="preserve"> |                  | RITORNO: 24/02/18 |   | ANDATA:  2/12/17 |                       | RITORNO:  7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FONSINE F.C. 1921          -  SANPAIMOLA                   |   |  ALFONSINE F.C. 1921          -  BORGO PANIGALE F.C.         |   | ARGENTANA                    -  CORTICELLA S.S.D.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GENTANA                    -  PROGRESSO                    |   |  ANZOLAVINO CALCIO            -  ARGENTANA                   |   | GRANAMICA A.S.D.             -  BORGO PANIGALE F.C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XYS ZOLA                    -  SAN LAZZARO CALCIO SSDARL    |   |  COPPARESE                    -  CORTICELLA S.S.D. S.R.L.    |   | PONTEVECCHIO                 -  ALFONSINE F.C. 192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PANIGALE F.C.          -  PORTUENSE                    |   |  PORTUENSE                    -  PONTEVECCHIO                |   | PORTUENSE                    -  COPPAR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PPARESE                    -  ANZOLAVINO CALCIO            |   |  SAN LAZZARO CALCIO SSDARL    -  PROGRESSO                   |   | PROGRESSO                    -  AXYS ZO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ICELLA S.S.D. S.R.L.     -  PONTEVECCHIO                 |   |  SANPAIMOLA                   -  GRANAMICA A.S.D.            |   | SAN LAZZARO CALCIO SSDARL    -  ANZOLAVINO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ANAMICA A.S.D.             -  X MARTIRI                    |   |  X MARTIRI                    -  AXYS ZOLA                   |   | X MARTIRI                    -  SANPAIMO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7 |                       | RITORNO: 27/01/18 |   | ANDATA:  4/11/17 |                       | RITORNO:  3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ZOLAVINO CALCIO            -  ALFONSINE F.C. 1921          |   |  ARGENTANA                    -  COPPAR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ARGENTANA                    |   |  BORGO PANIGALE F.C.          -  AXYS ZO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UENSE                    -  CORTICELLA S.S.D. S.R.L.     |   |  CORTICELLA S.S.D. S.R.L.     -  ALFONSINE F.C. 192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GRESSO                    -  GRANAMICA A.S.D.             |   |  GRANAMICA A.S.D.             -  ANZOLAVINO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CALCIO SSDARL    -  BORGO PANIGALE F.C.          |   |  PONTEVECCHIO                 -  SAN LAZZARO CALCIO SSDA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PAIMOLA                   -  AXYS ZOLA                    |   |  PORTUENSE                    -  X MARTIRI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 MARTIRI                    -  COPPARESE                    |   |  PROGRESSO                    -  SANPAIMOL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7 |                       | RITORNO:  3/02/18 |   | ANDATA: 11/11/17 |                       | RITORNO: 10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FONSINE F.C. 1921          -  COPPARESE                    |   |  ALFONSINE F.C. 1921          -  ARGENT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GENTANA                    -  PORTUENSE                    |   |  ANZOLAVINO CALCIO            -  PROGRESS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XYS ZOLA                    -  ANZOLAVINO CALCIO            |   |  AXYS ZOLA                    -  CORTICELLA S.S.D. S.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PANIGALE F.C.          -  SANPAIMOLA                   |   |  COPPARESE                    -  GRANAMIC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ICELLA S.S.D. S.R.L.     -  SAN LAZZARO CALCIO SSDARL    |   |  SAN LAZZARO CALCIO SSDARL    -  PORTUEN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ANAMICA A.S.D.             -  PONTEVECCHIO                 |   |  SANPAIMOLA                   -  PONTEVECCH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GRESSO                    -  X MARTIRI                    |   |  X MARTIRI                    -  BORGO PANIGALE F.C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CALENDARIO JUNIORES REG.LE GIRONE E – S.S. 2017-2018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7 |                       | RITORNO: 16/12/17 |   | ANDATA: 21/10/17 |                       | RITORNO: 10/02/18 |   | ANDATA: 18/11/17 |                       | RITORNO: 17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UMARO                     -  ROSSELLI MUTINA              |   |  CITTADELLA VIS S.PAOLO       -  LA PIEVE NONANTOLA          |   | CITTADELLA VIS S.PAOLO       -  VIRTUS CIBE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VALCORE A.S.D.            -  UNITED CARPI                 |   |  CREVALCORE A.S.D.            -  CASUMARO                    |   | DON E. MONARI                -  CASUMA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N E. MONARI                -  PERSICETO 85 SRL             |   |  S.AGOSTINO A.S.D.            -  ROSSELLI MUTINA             |   | LA PIEVE NONANTOLA           -  VIRTUS CASTELFRANCO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PIEVE NONANTOLA           -  VIRTUS CIBENO                |   |  S.FELICE A.S.D.              -  VIRTUS CASTELFRANCOCALCIO   |   | PERSICETO 85 SRL             -  SOLIER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FELICE A.S.D.              -  CITTADELLA VIS S.PAOLO       |   |  SAMMARTINESE A.S.D.          -  PERSICETO 85 SRL            |   | ROSSELLI MUTINA              -  S.FELIC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IERESE                    -  SAMMARTINESE A.S.D.          |   |  UNITED CARPI                 -  DON E. MONARI               |   | S.AGOSTINO A.S.D.            -  CREVALCOR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ASTELFRANCOCALCIO    -  S.AGOSTINO A.S.D.            |   |  VIRTUS CIBENO                -  SOLIERESE                   |   | SAMMARTINESE A.S.D.          -  UNITED CARPI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7 |                       | RITORNO: 13/01/18 |   | ANDATA: 28/10/17 |                       | RITORNO: 17/02/18 |   | ANDATA: 25/11/17 |                       | RITORNO: 24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DELLA VIS S.PAOLO       -  SOLIERESE                    |   |  CASUMARO                     -  S.FELICE A.S.D.             |   | CASUMARO                     -  LA PIEVE NONANTOL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SICETO 85 SRL             -  LA PIEVE NONANTOLA           |   |  DON E. MONARI                -  CREVALCORE A.S.D.           |   | CREVALCORE A.S.D.            -  SAMMARTIN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SSELLI MUTINA              -  DON E. MONARI                |   |  LA PIEVE NONANTOLA           -  UNITED CARPI                |   | DON E. MONARI                -  VIRTUS CIBE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AGOSTINO A.S.D.            -  CASUMARO                     |   |  PERSICETO 85 SRL             -  CITTADELLA VIS S.PAOLO      |   | S.FELICE A.S.D.              -  S.AGOSTIN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MMARTINESE A.S.D.          -  VIRTUS CASTELFRANCOCALCIO    |   |  ROSSELLI MUTINA              -  SAMMARTINESE A.S.D.         |   | SOLIERESE                    -  ROSSELLI MUTIN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ED CARPI                 -  S.FELICE A.S.D.              |   |  S.AGOSTINO A.S.D.            -  VIRTUS CIBENO               |   | UNITED CARPI                 -  CITTADELLA VIS S.PAOL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IBENO                -  CREVALCORE A.S.D.            |   |  VIRTUS CASTELFRANCOCALCIO    -  SOLIERESE                   |   | VIRTUS CASTELFRANCOCALCIO    -  PERSICETO 85 SRL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30/09/17 |                       | RITORNO: 20/01/18 |   | ANDATA: </w:t>
      </w:r>
      <w:r>
        <w:rPr>
          <w:rFonts w:cs="Courier New" w:ascii="Courier New" w:hAnsi="Courier New"/>
          <w:b/>
          <w:color w:val="FF0000"/>
          <w:sz w:val="12"/>
          <w:szCs w:val="12"/>
          <w:u w:val="single"/>
        </w:rPr>
        <w:t>MAR. 31/10/17</w:t>
      </w:r>
      <w:r>
        <w:rPr>
          <w:rFonts w:cs="Courier New" w:ascii="Courier New" w:hAnsi="Courier New"/>
          <w:sz w:val="12"/>
          <w:szCs w:val="12"/>
        </w:rPr>
        <w:t xml:space="preserve"> |                  | RITORNO: 24/02/18 |   | ANDATA:  2/12/17 |                       | RITORNO:  7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UMARO                     -  SAMMARTINESE A.S.D.          |   |  CITTADELLA VIS S.PAOLO       -  ROSSELLI MUTINA             |   | CITTADELLA VIS S.PAOLO       -  CREVALCOR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N E. MONARI                -  S.AGOSTINO A.S.D.            |   |  CREVALCORE A.S.D.            -  LA PIEVE NONANTOLA          |   | LA PIEVE NONANTOLA           -  DON E. MONARI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PIEVE NONANTOLA           -  ROSSELLI MUTINA              |   |  S.FELICE A.S.D.              -  DON E. MONARI               |   | PERSICETO 85 SRL             -  CASUMA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SICETO 85 SRL             -  VIRTUS CIBENO                |   |  SAMMARTINESE A.S.D.          -  S.AGOSTINO A.S.D.           |   | ROSSELLI MUTINA              -  VIRTUS CASTELFRANCO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FELICE A.S.D.              -  CREVALCORE A.S.D.            |   |  SOLIERESE                    -  CASUMARO                    |   | S.AGOSTINO A.S.D.            -  SOLIER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IERESE                    -  UNITED CARPI                 |   |  UNITED CARPI                 -  PERSICETO 85 SRL            |   | SAMMARTINESE A.S.D.          -  S.FELIC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ASTELFRANCOCALCIO    -  CITTADELLA VIS S.PAOLO       |   |  VIRTUS CIBENO                -  VIRTUS CASTELFRANCOCALCIO   |   | VIRTUS CIBENO                -  UNITED CARPI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7 |                       | RITORNO: 27/01/18 |   | ANDATA:  4/11/17 |                       | RITORNO:  3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DELLA VIS S.PAOLO       -  CASUMARO                     |   |  CASUMARO                     -  VIRTUS CASTELFRANCOCALC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VALCORE A.S.D.            -  SOLIERESE                    |   |  DON E. MONARI                -  SOLIER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SSELLI MUTINA              -  PERSICETO 85 SRL             |   |  LA PIEVE NONANTOLA           -  S.FELIC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AGOSTINO A.S.D.            -  LA PIEVE NONANTOLA           |   |  PERSICETO 85 SRL             -  CREVALCOR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MMARTINESE A.S.D.          -  DON E. MONARI                |   |  ROSSELLI MUTINA              -  UNITED CARPI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ED CARPI                 -  VIRTUS CASTELFRANCOCALCIO    |   |  S.AGOSTINO A.S.D.            -  CITTADELLA VIS S.PAOLO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IRTUS CIBENO                -  S.FELICE A.S.D.              </w:t>
      </w:r>
      <w:r>
        <w:rPr>
          <w:rFonts w:cs="Courier New" w:ascii="Courier New" w:hAnsi="Courier New"/>
          <w:sz w:val="12"/>
          <w:szCs w:val="12"/>
          <w:lang w:val="en-US"/>
        </w:rPr>
        <w:t>|   |  SAMMARTINESE A.S.D.          -  VIRTUS CIBE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7 |                       | RITORNO:  3/02/18 |   | ANDATA: 11/11/17 |                       | RITORNO: 10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UMARO                     -  UNITED CARPI                 |   |  CITTADELLA VIS S.PAOLO       -  SAMMARTINESE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N E. MONARI                -  CITTADELLA VIS S.PAOLO       |   |  CREVALCORE A.S.D.            -  ROSSELLI MUTIN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PIEVE NONANTOLA           -  SAMMARTINESE A.S.D.          |   |  S.FELICE A.S.D.              -  PERSICETO 85 SRL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SICETO 85 SRL             -  S.AGOSTINO A.S.D.            |   |  SOLIERESE                    -  LA PIEVE NONANTOL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SSELLI MUTINA              -  VIRTUS CIBENO                |   |  UNITED CARPI                 -  S.AGOSTINO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IERESE                    -  S.FELICE A.S.D.              |   |  VIRTUS CASTELFRANCOCALCIO    -  DON E. MONARI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ASTELFRANCOCALCIO    -  CREVALCORE A.S.D.            |   |  VIRTUS CIBENO                -  CASUMAR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CALENDARIO JUNIORES REG.LE GIRONE F – S.S. 2017-2018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7 |                       | RITORNO: 16/12/17 |   | ANDATA: 21/10/17 |                       | RITORNO: 10/02/18 |   | ANDATA: 18/11/17 |                       | RITORNO: 17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URRA                      -  S.PIETRO IN VINCOLI          |   |  AZZURRA                      -  FAENZA CALCIO SSD A.R.L.    |   | CALCIO CASTROCARO T.D.S.     -  CALCIO COTIGNOL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STROCARO T.D.S.     -  VIRTUS FAENZA S.S.D.AR.L.    |   |  CLASSE                       -  CALCIO COTIGNOLA            |   | FC SPARTA CASTELBOLOGNESE    -  FORLIMPOPOLI CALCIO 192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OTIGNOLA             -  RONCO EDELWEISS FORLI        |   |  RONCO EDELWEISS FORLI        -  PIANTA                      |   | FUTBALL CAVA                 -  FAENZA CALCIO SSD A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LASSE                       -  VALSANTERNO 2009             |   |  RUSSI S.R.L. SSD             -  FC SPARTA CASTELBOLOGNESE   |   | PIANTA                       -  CLASS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ENZA CALCIO SSD A.R.L.     -  PIANTA                       |   |  S.PIETRO IN VINCOLI          -  FUTBALL CAVA                |   | RONCO EDELWEISS FORLI        -  AZZUR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MPOPOLI CALCIO 1928     -  RUSSI S.R.L. SSD             |   |  VALSANTERNO 2009             -  CALCIO CASTROCARO T.D.S.    |   | RUSSI S.R.L. SSD             -  S.PIETRO IN VINCOLI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BALL CAVA                 -  FC SPARTA CASTELBOLOGNESE    |   |  VIRTUS FAENZA S.S.D.AR.L.    -  FORLIMPOPOLI CALCIO 1928    |   | VALSANTERNO 2009             -  VIRTUS FAENZA S.S.D.A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7 |                       | RITORNO: 13/01/18 |   | ANDATA: 28/10/17 |                       | RITORNO: 17/02/18 |   | ANDATA: 25/11/17 |                       | RITORNO: 24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SPARTA CASTELBOLOGNESE    -  CALCIO CASTROCARO T.D.S.     |   |  CALCIO CASTROCARO T.D.S.     -  S.PIETRO IN VINCOLI         |   | AZZURRA                      -  RUSSI S.R.L. SSD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TA                       -  FUTBALL CAVA                 |   |  CALCIO COTIGNOLA             -  FORLIMPOPOLI CALCIO 1928    |   | CALCIO COTIGNOLA             -  FC SPARTA CASTELBOLOGN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 EDELWEISS FORLI        -  FAENZA CALCIO SSD A.R.L.     |   |  FAENZA CALCIO SSD A.R.L.     -  CLASSE                      |   | CLASSE                       -  RONCO EDELWEISS FORLI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USSI S.R.L. SSD             -  CALCIO COTIGNOLA             |   |  FC SPARTA CASTELBOLOGNESE    -  VALSANTERNO 2009            |   | FAENZA CALCIO SSD A.R.L.     -  CALCIO CASTROCARO T.D.S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IETRO IN VINCOLI          -  CLASSE                       |   |  FUTBALL CAVA                 -  AZZURRA                     |   | FORLIMPOPOLI CALCIO 1928     -  PIANT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SANTERNO 2009             -  FORLIMPOPOLI CALCIO 1928     |   |  PIANTA                       -  RUSSI S.R.L. SSD            |   | FUTBALL CAVA                 -  VIRTUS FAENZA S.S.D.A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FAENZA S.S.D.AR.L.    -  AZZURRA                      |   |  RONCO EDELWEISS FORLI        -  VIRTUS FAENZA S.S.D.AR.L.   |   | S.PIETRO IN VINCOLI          -  VALSANTERNO 2009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30/09/17 |                       | RITORNO: 20/01/18 |   | ANDATA: </w:t>
      </w:r>
      <w:r>
        <w:rPr>
          <w:rFonts w:cs="Courier New" w:ascii="Courier New" w:hAnsi="Courier New"/>
          <w:b/>
          <w:color w:val="FF0000"/>
          <w:sz w:val="12"/>
          <w:szCs w:val="12"/>
          <w:u w:val="single"/>
        </w:rPr>
        <w:t>MAR. 31/10/17</w:t>
      </w:r>
      <w:r>
        <w:rPr>
          <w:rFonts w:cs="Courier New" w:ascii="Courier New" w:hAnsi="Courier New"/>
          <w:sz w:val="12"/>
          <w:szCs w:val="12"/>
        </w:rPr>
        <w:t xml:space="preserve"> |                  | RITORNO: 24/02/18 |   | ANDATA:  2/12/17 |                       | RITORNO:  7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STROCARO T.D.S.     -  PIANTA                       |   |  AZZURRA                      -  CALCIO CASTROCARO T.D.S.    |   | CALCIO CASTROCARO T.D.S.     -  FUTBALL CAV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OTIGNOLA             -  VALSANTERNO 2009             |   |  CLASSE                       -  FUTBALL CAVA                |   | FC SPARTA CASTELBOLOGNESE    -  FAENZA CALCIO SSD A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LASSE                       -  AZZURRA                      |   |  FORLIMPOPOLI CALCIO 1928     -  FAENZA CALCIO SSD A.R.L.    |   | PIANTA                       -  CALCIO COTIGNOL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ENZA CALCIO SSD A.R.L.     -  RUSSI S.R.L. SSD             |   |  RUSSI S.R.L. SSD             -  RONCO EDELWEISS FORLI       |   | RONCO EDELWEISS FORLI        -  FORLIMPOPOLI CALCIO 192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SPARTA CASTELBOLOGNESE    -  VIRTUS FAENZA S.S.D.AR.L.    |   |  S.PIETRO IN VINCOLI          -  FC SPARTA CASTELBOLOGNESE   |   | RUSSI S.R.L. SSD             -  CLASS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MPOPOLI CALCIO 1928     -  S.PIETRO IN VINCOLI          |   |  VALSANTERNO 2009             -  PIANTA                      |   | VALSANTERNO 2009             -  AZZUR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BALL CAVA                 -  RONCO EDELWEISS FORLI        |   |  VIRTUS FAENZA S.S.D.AR.L.    -  CALCIO COTIGNOLA            |   | VIRTUS FAENZA S.S.D.AR.L.    -  S.PIETRO IN VINCOLI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7 |                       | RITORNO: 27/01/18 |   | ANDATA:  4/11/17 |                       | RITORNO:  3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URRA                      -  FORLIMPOPOLI CALCIO 1928     |   |  CALCIO CASTROCARO T.D.S.     -  CLAS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TA                       -  FC SPARTA CASTELBOLOGNESE    |   |  FAENZA CALCIO SSD A.R.L.     -  CALCIO COTIGNOL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 EDELWEISS FORLI        -  CALCIO CASTROCARO T.D.S.     |   |  FC SPARTA CASTELBOLOGNESE    -  AZZURR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USSI S.R.L. SSD             -  FUTBALL CAVA                 |   |  FUTBALL CAVA                 -  FORLIMPOPOLI CALCIO 192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IETRO IN VINCOLI          -  CALCIO COTIGNOLA             |   |  PIANTA                       -  S.PIETRO IN VINCOL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SANTERNO 2009             -  FAENZA CALCIO SSD A.R.L.     |   |  RONCO EDELWEISS FORLI        -  VALSANTERNO 2009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FAENZA S.S.D.AR.L.    -  CLASSE                       |   |  RUSSI S.R.L. SSD             -  VIRTUS FAENZA S.S.D.AR.L.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7 |                       | RITORNO:  3/02/18 |   | ANDATA: 11/11/17 |                       | RITORNO: 10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STROCARO T.D.S.     -  RUSSI S.R.L. SSD             |   |  AZZURRA                      -  PIANT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OTIGNOLA             -  AZZURRA                      |   |  CALCIO COTIGNOLA             -  FUTBALL CAV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ENZA CALCIO SSD A.R.L.     -  S.PIETRO IN VINCOLI          |   |  CLASSE                       -  FC SPARTA CASTELBOLOGNESE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SPARTA CASTELBOLOGNESE    -  RONCO EDELWEISS FORLI        |   |  FORLIMPOPOLI CALCIO 1928     -  CALCIO CASTROCARO T.D.S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MPOPOLI CALCIO 1928     -  CLASSE                       |   |  S.PIETRO IN VINCOLI          -  RONCO EDELWEISS FORLI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BALL CAVA                 -  VALSANTERNO 2009             |   |  VALSANTERNO 2009             -  RUSSI S.R.L. SSD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TA                       -  VIRTUS FAENZA S.S.D.AR.L.    |   |  VIRTUS FAENZA S.S.D.AR.L.    -  FAENZA CALCIO SSD A.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jc w:val="center"/>
        <w:rPr/>
      </w:pPr>
      <w:r>
        <w:rPr>
          <w:rFonts w:cs="Courier New" w:ascii="Arial Black" w:hAnsi="Arial Black"/>
          <w:sz w:val="24"/>
          <w:szCs w:val="24"/>
        </w:rPr>
        <w:t>CALENDARIO JUNIORES REG.LE GIRONE G – S.S. 2017-2018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7 |                       | RITORNO: 16/12/17 |   | ANDATA: 21/10/17 |                       | RITORNO: 10/02/18 |   | ANDATA: 18/11/17 |                       | RITORNO: 17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KIA CESENATICO             -  TORCONCA CATTOLICA           |   |  BAKIA CESENATICO             -  IGEA MARINA                 |   | GAMBETTOLA                   -  TORCONCA CATTOLIC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YA RICCIONE F.N. SRL        -  TROPICAL CORIANO             |   |  GAMBETTOLA                   -  SAN MARINO ACADEMY          |   | GATTEO F.C.                  -  SAMPIER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CATTOLICA 1923SRL    -  SAMPIERANA                   |   |  GATTEO F.C.                  -  GIOVANE CATTOLICA 1923SRL   |   | GIOVANE CATTOLICA 1923SRL    -  FYA RICCIONE F.N. S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GEA MARINA                  -  SAVIGNANESE                  |   |  SAMPIERANA                   -  VIS MISANO                  |   | SAN MARINO ACADEMY           -  VIS MISAN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VALLESAVIO     -  GATTEO F.C.                  |   |  SPORTING CLUB VALLESAVIO     -  FYA RICCIONE F.N. SRL       |   | SAVIGNANESE                  -  SPORTING CLUB VALLESAVI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ELLA                       -  SAN MARINO ACADEMY           |   |  TORCONCA CATTOLICA           -  STELLA                      |   | STELLA                       -  IGEA MARIN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MISANO                   -  GAMBETTOLA                   |   |  TROPICAL CORIANO             -  SAVIGNANESE                 |   | TROPICAL CORIANO             -  BAKIA CESENATIC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7 |                       | RITORNO: 13/01/18 |   | ANDATA: 28/10/17 |                       | RITORNO: 17/02/18 |   | ANDATA: 25/11/17 |                       | RITORNO: 24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ETTOLA                   -  FYA RICCIONE F.N. SRL        |   |  FYA RICCIONE F.N. SRL        -  VIS MISANO                  |   | BAKIA CESENATICO             -  GAMBETTO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TTEO F.C.                  -  VIS MISANO                   |   |  GIOVANE CATTOLICA 1923SRL    -  TORCONCA CATTOLICA          |   | FYA RICCIONE F.N. SRL        -  SAN MARINO ACADEMY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MPIERANA                   -  BAKIA CESENATICO             |   |  IGEA MARINA                  -  SPORTING CLUB VALLESAVIO    |   | IGEA MARINA                  -  GIOVANE CATTOLICA 1923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INO ACADEMY           -  GIOVANE CATTOLICA 1923SRL    |   |  SAN MARINO ACADEMY           -  GATTEO F.C.                 |   | SPORTING CLUB VALLESAVIO     -  TROPICAL CORIA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VIGNANESE                  -  STELLA                       |   |  SAVIGNANESE                  -  GAMBETTOLA                  |   | STELLA                       -  SAMPIER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CONCA CATTOLICA           -  SPORTING CLUB VALLESAVIO     |   |  STELLA                       -  BAKIA CESENATICO            |   | TORCONCA CATTOLICA           -  GATTEO F.C.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OPICAL CORIANO             -  IGEA MARINA                  |   |  TROPICAL CORIANO             -  SAMPIERANA                  |   | VIS MISANO                   -  SAVIGN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30/09/17 |                       | RITORNO: 20/01/18 |   | ANDATA: </w:t>
      </w:r>
      <w:r>
        <w:rPr>
          <w:rFonts w:cs="Courier New" w:ascii="Courier New" w:hAnsi="Courier New"/>
          <w:b/>
          <w:color w:val="FF0000"/>
          <w:sz w:val="12"/>
          <w:szCs w:val="12"/>
          <w:u w:val="single"/>
        </w:rPr>
        <w:t>MAR. 31/10/17</w:t>
      </w:r>
      <w:r>
        <w:rPr>
          <w:rFonts w:cs="Courier New" w:ascii="Courier New" w:hAnsi="Courier New"/>
          <w:sz w:val="12"/>
          <w:szCs w:val="12"/>
        </w:rPr>
        <w:t xml:space="preserve"> |                  | RITORNO: 24/02/18 |   | ANDATA:  2/12/17 |                       | RITORNO:  7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YA RICCIONE F.N. SRL        -  GATTEO F.C.                  |   |  BAKIA CESENATICO             -  GIOVANE CATTOLICA 1923SRL   |   | GAMBETTOLA                   -  SPORTING CLUB VALLESAVI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CATTOLICA 1923SRL    -  SAVIGNANESE                  |   |  GAMBETTOLA                   -  TROPICAL CORIANO            |   | GATTEO F.C.                  -  BAKIA CESENATIC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GEA MARINA                  -  GAMBETTOLA                   |   |  GATTEO F.C.                  -  SAVIGNANESE                 |   | GIOVANE CATTOLICA 1923SRL    -  STELL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INO ACADEMY           -  SAMPIERANA                   |   |  SAMPIERANA                   -  FYA RICCIONE F.N. SRL       |   | SAMPIERANA                   -  TORCONCA CATTOLIC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VALLESAVIO     -  BAKIA CESENATICO             |   |  SPORTING CLUB VALLESAVIO     -  STELLA                      |   | SAN MARINO ACADEMY           -  IGEA MARIN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ELLA                       -  TROPICAL CORIANO             |   |  TORCONCA CATTOLICA           -  SAN MARINO ACADEMY          |   | SAVIGNANESE                  -  FYA RICCIONE F.N. S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MISANO                   -  TORCONCA CATTOLICA           |   |  VIS MISANO                   -  IGEA MARINA                 |   | TROPICAL CORIANO             -  VIS MISAN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7 |                       | RITORNO: 27/01/18 |   | ANDATA:  4/11/17 |                       | RITORNO:  3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KIA CESENATICO             -  VIS MISANO                   |   |  GAMBETTOLA                   -  SAMPIERAN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ETTOLA                   -  STELLA                       |   |  GIOVANE CATTOLICA 1923SRL    -  SPORTING CLUB VALLESAV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TTEO F.C.                  -  IGEA MARINA                  |   |  IGEA MARINA                  -  FYA RICCIONE F.N. 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MPIERANA                   -  SPORTING CLUB VALLESAVIO     |   |  SAN MARINO ACADEMY           -  BAKIA CESENATIC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VIGNANESE                  -  SAN MARINO ACADEMY           |   |  SAVIGNANESE                  -  TORCONCA CATTOLIC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CONCA CATTOLICA           -  FYA RICCIONE F.N. SRL        |   |  STELLA                       -  VIS MIS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OPICAL CORIANO             -  GIOVANE CATTOLICA 1923SRL    |   |  TROPICAL CORIANO             -  GATTEO F.C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7 |                       | RITORNO:  3/02/18 |   | ANDATA: 11/11/17 |                       | RITORNO: 10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YA RICCIONE F.N. SRL        -  BAKIA CESENATICO             |   |  BAKIA CESENATICO             -  SAVIGNAN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CATTOLICA 1923SRL    -  GAMBETTOLA                   |   |  FYA RICCIONE F.N. SRL        -  STELL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GEA MARINA                  -  TORCONCA CATTOLICA           |   |  GATTEO F.C.                  -  GAMBETTOL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INO ACADEMY           -  TROPICAL CORIANO             |   |  SAMPIERANA                   -  IGEA MARI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VIGNANESE                  -  SAMPIERANA                   |   |  SPORTING CLUB VALLESAVIO     -  SAN MARINO ACADEMY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ELLA                       -  GATTEO F.C.                  |   |  TORCONCA CATTOLICA           -  TROPICAL CORI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MISANO                   -  SPORTING CLUB VALLESAVIO     |   |  VIS MISANO                   -  GIOVANE CATTOLICA 1923S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418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07:00Z</dcterms:created>
  <dc:creator>Caterina Sandolo</dc:creator>
  <dc:description/>
  <dc:language>en-US</dc:language>
  <cp:lastModifiedBy>Marcello Tassi</cp:lastModifiedBy>
  <cp:lastPrinted>2017-08-07T09:55:00Z</cp:lastPrinted>
  <dcterms:modified xsi:type="dcterms:W3CDTF">2017-08-09T14:07:00Z</dcterms:modified>
  <cp:revision>2</cp:revision>
  <dc:subject/>
  <dc:title/>
</cp:coreProperties>
</file>