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3 luglio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Decreto sicurezza, la “mappa” urbana a Piacenz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565656"/>
          <w:spacing w:val="-12"/>
          <w:sz w:val="16"/>
          <w:szCs w:val="16"/>
        </w:rPr>
      </w:pPr>
      <w:r>
        <w:rPr>
          <w:rFonts w:cs="Helvetica" w:ascii="Helvetica" w:hAnsi="Helvetica"/>
          <w:b/>
          <w:bCs/>
          <w:color w:val="565656"/>
          <w:spacing w:val="-12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riferimento all’articolo 9, comma 1, del Decreto legislativo 14/2017 in tema di sicurezza urbana (illustrato stamani in sede di conferenza stampa), il Comando di Polizia Municipale precisa quali sono le aree – incluse le rispettive pertinenze – in cui è in vigore il provvedimento che può condurre alla sanzione amministrativa pecuniaria e all’ordine di allontanamento per chi limita la libera accessibilità e fruizione delle infrastrutture di trasporto, in violazione dei previsti divieti di stazionamento o occupazione degli spaz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sto l’elenco a Piacenza: </w:t>
      </w:r>
    </w:p>
    <w:p>
      <w:pPr>
        <w:pStyle w:val="Defaul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zione ferroviaria: Piazzale Marconi;</w:t>
      </w:r>
    </w:p>
    <w:p>
      <w:pPr>
        <w:pStyle w:val="Defaul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stazione: area ex piano caricamento – via Colombo</w:t>
      </w:r>
    </w:p>
    <w:p>
      <w:pPr>
        <w:pStyle w:val="Defaul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di stazionamento degli autobus di linea: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azza Cittadella – piazza Casali;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azza Sant’Antonino;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azzale Marconi;</w:t>
      </w:r>
    </w:p>
    <w:p>
      <w:pPr>
        <w:pStyle w:val="Default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olinea autobus di linea Set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a 1 ”Ferrovia – Belvedere” : capolinea p.le Marc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2 ”Montale – Sant’Antonio”: capolinea Montale (via Emilia Parmense 186) e Sant’Antonio (controstrada Einaudi 28/M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3 ”Veggioletta – Farnesiana Peep”: capolinea Veggioletta Strada Graganana 17 e Farnesiana Peep via Vittime di Strà, fronte chiesa Santa Franc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4 “Camposanto Vecchio – Ferrovia”: capolinea Camposanto Vecchio fr. 34 e p.le Marc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5 ”piazza Sant’Antonino – Farnesiana”: capolinea piazza Sant’Antonin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a 6 ”Ferrovia – Duemila” : capolinea p.le Marc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7 “Ferrovia - Ospedale”: capolinea p.le Marconi e vicolo Valverde 3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8 “Ferrovia – La Madonnina”: capolinea p.le Marconi e via Bubba (Casa di Iris, fronte civico 98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9 “Ferrovia - Mortizza”: capolinea p.le Marconi e Mortizza fronte civico 104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0 ”piazza Sant’Antonino – I Dossi”: capolinea piazza Sant’Antonino e I Doss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1 “Ferrovia - Ivaccari”: capolinea p.le Marconi e Ivaccari, via Anelli 14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2 ”Montale – Roncaglia” : capolinea Montale via Emilia Parmense 186 e Roncaglia strada Voltone Decca, fronte civico 4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5 “Viale Risorgimento - Besurica”: capolinea viale Risorgimento e Besurica, via Perfetti 4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6 ”Ferrovia – Don Minzoni circ. destra”: capolinea p.le Marc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7 ”Ferrovia – Don Minzoni circolare sinistra”: capolinea p.le Marc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8 ”Ferrovia – Giarona/Carcere”: capolinea p.le Marconi e via Mafalda di Savoia/Novat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ea 19 “Ferrovia – Le Mose”: capolinea p.le Marconi e Le Mose via Caorsana 147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L “Navetta Lupa”: capolinea Autostazione Lupa e piazza Cittadell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S “Navetta Stadio”: capolinea piazza Sant’Antonino e Stadio via Gorra (parcheggio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entro Scolastico”: capolinea Autostazione Lupa e via Mattei, Istituto Raineri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riferimento all’art. 9 comma 3 del Decreto legislativo 14/2017, ai fini dell’applicazione di particolari divieti, sanzioni e misure a tutela del decoro urbano e della libera accessibilità e fruizione di aree e infrastrutture, previste da norme di legge, sono individuate le seguenti località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monumentale “entro le mura” - centro storico, in quanto interessata da consistenti flussi turistici e di persone. Area compresa all’interno della Zona di particolare rilievo urbanistico (individuata con delibera di Giunta n. 217 del 26/7/2005) e delimitata dalle seguenti strade: via XXI Aprile, viale Sant’Ambrogio, via La Primogenita, Piazzale Roma, via Patrioti, via IV novembre, via XXIV Maggio, piazzale Torin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ssi monumentali e loro pertinenze nel centro urba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sei, loro pertinenze e parchegg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uole, plessi scolastici, sedi universitarie (compresi tutti gli istituti e luoghi di cultura) - entro 300 metri dagli ingressi – nonché loro pertinenze e parchegg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chi e giardini comunali, compresi i “valli”, loro pertinenze e parchegg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Breadcrumbseparator">
    <w:name w:val="breadcrumbseparator"/>
    <w:basedOn w:val="Caratterepredefinitoparagrafo"/>
    <w:qFormat/>
    <w:rPr/>
  </w:style>
  <w:style w:type="character" w:styleId="Contenttypedocument">
    <w:name w:val="contenttype-document"/>
    <w:basedOn w:val="Caratterepredefinitoparagrafo"/>
    <w:qFormat/>
    <w:rPr/>
  </w:style>
  <w:style w:type="character" w:styleId="Contenttypefile">
    <w:name w:val="contenttype-file"/>
    <w:basedOn w:val="Caratterepredefinitoparagrafo"/>
    <w:qFormat/>
    <w:rPr/>
  </w:style>
  <w:style w:type="character" w:styleId="Contenttypefolder">
    <w:name w:val="contenttype-fol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6:00Z</dcterms:created>
  <dc:creator>gianluca.croce</dc:creator>
  <dc:description/>
  <cp:keywords/>
  <dc:language>en-US</dc:language>
  <cp:lastModifiedBy>Elisabetta.Morni</cp:lastModifiedBy>
  <cp:lastPrinted>2015-06-11T14:50:00Z</cp:lastPrinted>
  <dcterms:modified xsi:type="dcterms:W3CDTF">2017-07-03T16:06:00Z</dcterms:modified>
  <cp:revision>2</cp:revision>
  <dc:subject/>
  <dc:title>Piacenza,  06 settembre 2011</dc:title>
</cp:coreProperties>
</file>