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6 luglio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Utilizzo dell’acqua potabile dalla rete idrica comunale per irrigazione e piscine, due ore al giorno consentite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E’ stata firmata ieri, mercoledì 5 luglio, l’ordinanza sindacale che, a modifica e integrazione di quella emanata il 14 giugno, sancisce una fascia oraria giornaliera – dalle 23 all’una di notte – per l’utilizzo dell’acqua potabile dalla rete idrica comunale a scopo di irrigazione di giardini e orti, lavaggio di automezzi, strade e cortili, nonché per il riempimento di piscine. Al fine di salvaguardare le risorse idriche per uso domestico, alimentare e igienico-sanitario, l’uso per le altre attività citate è proibito al di fuori delle due ore in questione. L’inosservanza di tali disposizioni prevede una sanziona amministrativa compresa tra i 25 e i 500 euro. </w:t>
      </w:r>
    </w:p>
    <w:p>
      <w:pPr>
        <w:pStyle w:val="Normal1"/>
        <w:spacing w:before="0" w:after="0"/>
        <w:jc w:val="both"/>
        <w:rPr/>
      </w:pPr>
      <w:r>
        <w:rPr/>
        <w:t xml:space="preserve">Il provvedimento – a deroga dell’ordinanza precedente (la n. 229 del 2017), che stabiliva il divieto assoluto di uso dell’acqua potabile per tali scopi – è stato assunto a seguito della comunicazione di Ireti Spa sull’ottimizzazione avviata nella distribuzione sulla rete idrica, con l’obiettivo di ridurre i disagi per le utenze servite dall’acquedotto pubblico.  </w:t>
      </w:r>
    </w:p>
    <w:p>
      <w:pPr>
        <w:pStyle w:val="Normal1"/>
        <w:spacing w:before="0" w:after="0"/>
        <w:jc w:val="both"/>
        <w:rPr/>
      </w:pPr>
      <w:r>
        <w:rPr/>
        <w:t xml:space="preserve">L’invito rivolto ai cittadini resta quello di limitare il consumo di acqua potabile mettendo in atto ogni possibile cautela in tal senso. Si sottolinea inoltre che per il riempimento o reintegro di piscine i proprietari dovranno prendere preventivo contatto con Ireti Spa per concordare le modalità e le precauzioni da adottare durante l’operazione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Explain">
    <w:name w:val="explai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9:00Z</dcterms:created>
  <dc:creator>gianluca.croce</dc:creator>
  <dc:description/>
  <cp:keywords/>
  <dc:language>en-US</dc:language>
  <cp:lastModifiedBy>Elisabetta.Morni</cp:lastModifiedBy>
  <cp:lastPrinted>2013-11-28T12:09:00Z</cp:lastPrinted>
  <dcterms:modified xsi:type="dcterms:W3CDTF">2017-07-06T09:49:00Z</dcterms:modified>
  <cp:revision>2</cp:revision>
  <dc:subject/>
  <dc:title>Piacenza,  06 settembre 2011</dc:title>
</cp:coreProperties>
</file>