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2179320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07 giugno 201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eastAsia="Verdana" w:cs="Arial"/>
          <w:b/>
          <w:b/>
          <w:bCs/>
          <w:i/>
          <w:i/>
          <w:iCs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b/>
          <w:bCs/>
          <w:i/>
          <w:iCs/>
          <w:color w:val="000000"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eastAsia="Verdana" w:cs="Arial"/>
          <w:b/>
          <w:b/>
          <w:bCs/>
          <w:i/>
          <w:i/>
          <w:iCs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b/>
          <w:bCs/>
          <w:i/>
          <w:iCs/>
          <w:color w:val="000000"/>
          <w:sz w:val="20"/>
          <w:szCs w:val="20"/>
          <w:lang w:eastAsia="zxx" w:bidi="zxx"/>
        </w:rPr>
        <w:t>LAVORAZIONI PONTE SUL FIUME TREBBIA, REPORT SETTIMANALI</w:t>
        <w:br/>
      </w:r>
      <w:r>
        <w:rPr>
          <w:rFonts w:eastAsia="Verdana" w:cs="Arial" w:ascii="Arial" w:hAnsi="Arial"/>
          <w:bCs/>
          <w:i/>
          <w:iCs/>
          <w:color w:val="000000"/>
          <w:sz w:val="20"/>
          <w:szCs w:val="20"/>
          <w:lang w:eastAsia="zxx" w:bidi="zxx"/>
        </w:rPr>
        <w:t>On line sul sito istituzionale della Provincia</w:t>
      </w:r>
    </w:p>
    <w:p>
      <w:pPr>
        <w:pStyle w:val="Normal"/>
        <w:spacing w:before="120" w:after="120"/>
        <w:rPr>
          <w:rFonts w:ascii="Arial" w:hAnsi="Arial" w:eastAsia="Verdana" w:cs="Arial"/>
          <w:b/>
          <w:b/>
          <w:bCs/>
          <w:i/>
          <w:i/>
          <w:iCs/>
          <w:color w:val="000000"/>
          <w:sz w:val="20"/>
          <w:szCs w:val="20"/>
          <w:lang w:eastAsia="zxx" w:bidi="zxx"/>
        </w:rPr>
      </w:pPr>
      <w:r>
        <w:rPr>
          <w:rFonts w:eastAsia="Verdana" w:cs="Arial" w:ascii="Arial" w:hAnsi="Arial"/>
          <w:b/>
          <w:bCs/>
          <w:i/>
          <w:iCs/>
          <w:color w:val="000000"/>
          <w:sz w:val="20"/>
          <w:szCs w:val="20"/>
          <w:lang w:eastAsia="zxx" w:bidi="zxx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acenza – Considerata la rilevanza dell’opera e l’interesse suscitato dai lavori del ponte sul fiume Trebbia, l’Amministrazione Provinciale ritiene utile e opportuno mettere a disposizione, sul proprio sito istituzionale, un report informativo in merito allo stato di avanzamento delle principali lavorazioni che avverranno durante il periodo di chiusura del ponte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Il report verrà aggiornato settimanalmente in funzione del progredire delle attività svolte e della programmazione di quelle da svolgere.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2"/>
        </w:rPr>
        <w:t>La programmazione delle lavorazioni e la relativa tempistica potranno subire modifiche, fermo restando il rispetto del termine dei 105 giorni complessivi stabiliti per il completamento degli interventi da eseguire a ponte chiuso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lavori proseguiranno anche successivamente alla riapertura del ponte, ma non interferiranno con la circolazione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mministrazione provinciale segnala che, purtroppo, nonostante l’avvenuta chiusura del ponte e la collocazione di tutta la segnaletica necessaria, si sono verificati tentativi di passaggio. A tale proposito si ricorda che l’intrusione nel cantiere, oltre a costituire evidente elemento di pericolo, costituisce reato ai sensi del D. Lgs. 81/2008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allegato, la tabella aggiornata al 5 giugno 2017, disponibile anche nell’apposita sezione del sito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it-IT" w:eastAsia="ar-SA" w:bidi="ar-SA"/>
          </w:rPr>
          <w:t>http://www.provincia.pc.it/sottolivello.php?idsa=1496&amp;idam=&amp;idbox=90&amp;idvocebox=924</w:t>
        </w:r>
      </w:hyperlink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11z0">
    <w:name w:val="WW8Num11z0"/>
    <w:qFormat/>
    <w:rPr>
      <w:rFonts w:ascii="Arial" w:hAnsi="Arial" w:cs="Arial"/>
      <w:b w:val="false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predefinitoparagrafo1">
    <w:name w:val="Carattere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kern w:val="2"/>
      <w:sz w:val="18"/>
      <w:szCs w:val="18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vincia.pc.it/sottolivello.php?idsa=1496&amp;idam=&amp;idbox=90&amp;idvocebox=9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9:16:00Z</dcterms:created>
  <dc:creator>.</dc:creator>
  <dc:description/>
  <cp:keywords/>
  <dc:language>en-US</dc:language>
  <cp:lastModifiedBy>Leoni, Barbara</cp:lastModifiedBy>
  <cp:lastPrinted>2017-02-17T12:42:00Z</cp:lastPrinted>
  <dcterms:modified xsi:type="dcterms:W3CDTF">2017-06-07T10:10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85568346</vt:r8>
  </property>
  <property fmtid="{D5CDD505-2E9C-101B-9397-08002B2CF9AE}" pid="3" name="_AuthorEmail">
    <vt:lpwstr>comunicazione@provincia.pc.it</vt:lpwstr>
  </property>
  <property fmtid="{D5CDD505-2E9C-101B-9397-08002B2CF9AE}" pid="4" name="_AuthorEmailDisplayName">
    <vt:lpwstr>Comunicazione Provincia</vt:lpwstr>
  </property>
  <property fmtid="{D5CDD505-2E9C-101B-9397-08002B2CF9AE}" pid="5" name="_EmailSubject">
    <vt:lpwstr>Ponte sul Fiume Trebbia, report settimanali</vt:lpwstr>
  </property>
</Properties>
</file>