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30 giugno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Fiera di Sant’Antonino, le limitazioni al traffico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Per consentire lo svolgimento in sicurezza della fiera di Sant’Antonino, sarà in vigore già dalle 15 di lunedì 3 luglio, sino alle 4 del mattino di mercoledì 5, il divieto di sosta con rimozione forzata su entrambi i lati in piazzale Libertà (a partire dal civico 79 del Pubblico Passeggio), lungo lo stesso viale Pubblico Passeggio, in via Alberici, piazzale Genova – tra l’intersezione con via XXIV Maggio e quella con il Facsal – nonché in viale Palmerio, in vicolo Edilizia e nel tratto di corso Vittorio Emanuele tra viale Palmerio e via Venturini. Dalle ore 20 di lunedì 3, sino alle 5 del mattino di mercoledì 5, sarà vietata la sosta con rimozione forzata nell’area di parcheggio di viale Malta delimitata dall’apposita segnaletica, fatta eccezione per i veicoli degli espositori presenti per la fiera.</w:t>
      </w:r>
    </w:p>
    <w:p>
      <w:pPr>
        <w:pStyle w:val="Normal1"/>
        <w:spacing w:before="0" w:after="0"/>
        <w:jc w:val="both"/>
        <w:rPr/>
      </w:pPr>
      <w:r>
        <w:rPr/>
        <w:t xml:space="preserve">Dalle ore 17 di lunedì 3 luglio, sino alle 4 del mattino di mercoledì 5, divieto di circolazione in via Alberici, viale Pubblico Passeggio e piazzale Libertà (nel tratto adiacente al Facsal), mentre scatterà alle 20 di lunedì 3 il divieto di circolazione in viale Palmerio, corso Vittorio Emanuele (tra via Palmerio e via Venturini), nel tratto di viale Beverora tra via Mirra e viale Palmerio, nonché in piazzale Genova tra l’intersezione con via XXIV Maggio e quella con il Pubblico Passeggio. </w:t>
      </w:r>
    </w:p>
    <w:p>
      <w:pPr>
        <w:pStyle w:val="Normal1"/>
        <w:spacing w:before="0" w:after="0"/>
        <w:jc w:val="both"/>
        <w:rPr/>
      </w:pPr>
      <w:r>
        <w:rPr/>
        <w:t>Dalle ore 20 del 3 luglio, sino alle 4 del mattino di mercoledì 5, revoca del senso unico di marcia in vicolo Edilizia, con la possibilità per i residenti di percorrere la strada con ingresso e uscita da via Santa Franca.</w:t>
      </w:r>
    </w:p>
    <w:p>
      <w:pPr>
        <w:pStyle w:val="Normal1"/>
        <w:spacing w:before="0" w:after="0"/>
        <w:jc w:val="both"/>
        <w:rPr/>
      </w:pPr>
      <w:r>
        <w:rPr/>
        <w:t>Sarà operativo dalle 4 del mattino di martedì 4 luglio, infine, sino al termine della manifestazione, il divieto di sosta con rimozione forzata nell’area di parcheggio di via Pallastrelli delimitata dall’apposita segnaletica, dove potranno sostare unicamente i mezzi degli espositori della fiera.</w:t>
      </w:r>
    </w:p>
    <w:p>
      <w:pPr>
        <w:pStyle w:val="Normal1"/>
        <w:spacing w:before="0" w:after="0"/>
        <w:jc w:val="both"/>
        <w:rPr/>
      </w:pPr>
      <w:r>
        <w:rPr/>
        <w:t xml:space="preserve">Per quanto riguarda la rassegna di musica dialettale “Piacenza nel cuore”, dalle 15 alle 24 di martedì 4 luglio sarà vietata la sosta, con rimozione forzata, in piazzetta Grida e piazza Mercanti, mentre dalle 20 alle 24 sarà vietata la circoalzione lungo l’intero perimetro di piazza Cavalli. </w:t>
      </w:r>
    </w:p>
    <w:p>
      <w:pPr>
        <w:pStyle w:val="NormaleWeb"/>
        <w:shd w:fill="FFFFFF" w:val="clear"/>
        <w:spacing w:lineRule="atLeast" w:line="360" w:before="0" w:after="240"/>
        <w:ind w:right="156" w:hanging="0"/>
        <w:rPr>
          <w:rFonts w:ascii="Helvetica" w:hAnsi="Helvetica" w:cs="Helvetica"/>
          <w:color w:val="565656"/>
        </w:rPr>
      </w:pPr>
      <w:r>
        <w:rPr>
          <w:rFonts w:cs="Helvetica" w:ascii="Helvetica" w:hAnsi="Helvetica"/>
          <w:color w:val="565656"/>
        </w:rPr>
      </w:r>
    </w:p>
    <w:p>
      <w:pPr>
        <w:pStyle w:val="NormaleWeb"/>
        <w:shd w:fill="FFFFFF" w:val="clear"/>
        <w:spacing w:lineRule="atLeast" w:line="360" w:before="0" w:after="240"/>
        <w:ind w:right="156" w:hanging="0"/>
        <w:rPr>
          <w:rFonts w:ascii="Helvetica" w:hAnsi="Helvetica" w:cs="Helvetica"/>
          <w:color w:val="565656"/>
        </w:rPr>
      </w:pPr>
      <w:r>
        <w:rPr>
          <w:rFonts w:cs="Helvetica" w:ascii="Helvetica" w:hAnsi="Helvetica"/>
          <w:color w:val="565656"/>
        </w:rPr>
      </w:r>
    </w:p>
    <w:p>
      <w:pPr>
        <w:pStyle w:val="NormaleWeb"/>
        <w:shd w:fill="FFFFFF" w:val="clear"/>
        <w:spacing w:lineRule="atLeast" w:line="360" w:before="0" w:after="240"/>
        <w:ind w:right="156" w:hanging="0"/>
        <w:rPr>
          <w:rFonts w:ascii="Helvetica" w:hAnsi="Helvetica" w:cs="Helvetica"/>
          <w:color w:val="565656"/>
        </w:rPr>
      </w:pPr>
      <w:r>
        <w:rPr>
          <w:rFonts w:cs="Helvetica" w:ascii="Helvetica" w:hAnsi="Helvetica"/>
          <w:color w:val="56565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character" w:styleId="Breadcrumbseparator">
    <w:name w:val="breadcrumbseparator"/>
    <w:basedOn w:val="Caratterepredefinitoparagrafo"/>
    <w:qFormat/>
    <w:rPr/>
  </w:style>
  <w:style w:type="character" w:styleId="Contenttypedocument">
    <w:name w:val="contenttype-document"/>
    <w:basedOn w:val="Caratterepredefinitoparagrafo"/>
    <w:qFormat/>
    <w:rPr/>
  </w:style>
  <w:style w:type="character" w:styleId="Contenttypefile">
    <w:name w:val="contenttype-file"/>
    <w:basedOn w:val="Caratterepredefinitoparagrafo"/>
    <w:qFormat/>
    <w:rPr/>
  </w:style>
  <w:style w:type="character" w:styleId="Contenttypefolder">
    <w:name w:val="contenttype-fold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Hiddenstructure">
    <w:name w:val="hiddenstructur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ocumentdescription">
    <w:name w:val="documentdescri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8:00Z</dcterms:created>
  <dc:creator>gianluca.croce</dc:creator>
  <dc:description/>
  <cp:keywords/>
  <dc:language>en-US</dc:language>
  <cp:lastModifiedBy>Elisabetta.Morni</cp:lastModifiedBy>
  <cp:lastPrinted>2015-06-11T14:50:00Z</cp:lastPrinted>
  <dcterms:modified xsi:type="dcterms:W3CDTF">2017-06-30T12:28:00Z</dcterms:modified>
  <cp:revision>2</cp:revision>
  <dc:subject/>
  <dc:title>Piacenza,  06 settembre 2011</dc:title>
</cp:coreProperties>
</file>