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58"/>
        <w:gridCol w:w="2449"/>
        <w:gridCol w:w="86"/>
        <w:gridCol w:w="4825"/>
        <w:gridCol w:w="2261"/>
        <w:gridCol w:w="1707"/>
        <w:gridCol w:w="2703"/>
        <w:gridCol w:w="9"/>
        <w:gridCol w:w="20"/>
        <w:gridCol w:w="9"/>
        <w:gridCol w:w="382"/>
        <w:gridCol w:w="9"/>
        <w:gridCol w:w="83"/>
        <w:gridCol w:w="799"/>
        <w:gridCol w:w="1164"/>
      </w:tblGrid>
      <w:tr>
        <w:trPr>
          <w:trHeight w:val="3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3"/>
            <w:tcBorders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lenco Scrutatori Assegnati ai Seggi Ordinato per Nominativo</w:t>
            </w:r>
          </w:p>
        </w:tc>
        <w:tc>
          <w:tcPr>
            <w:tcW w:w="51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1" w:type="dxa"/>
            <w:gridSpan w:val="13"/>
            <w:tcBorders/>
          </w:tcPr>
          <w:p>
            <w:pPr>
              <w:pStyle w:val="Normal"/>
              <w:textAlignment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ELEZIONI AMMINISTRATIVE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ARINO/FILOM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OSTI/ELIS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PETTI/S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DONNA/ELIA -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IVERI/VITTOR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ROGI/REBEC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ROSINO/ALBERT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ISANI/JEANNIN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CLERIO/SABR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ONI/MARILENA -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(Speciale) - SCUOLA R. PEZZANI - CASA DI CURA PIACENZA - VIA GIACOMO MORIGI 41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ELMI/RICCARD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OLIO/ANTON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CHETTA/YLEN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DARACCO/ISAB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GGI/GIUL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DINI/CECIL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DINI/ORNEL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ESTRA/FEDER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(Ospedale) - OSPEDALE CIVILE - VIA GIUSEPPE TAVERNA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LERINI/ELIS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3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LERINI/MON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LLETTA/CARM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IERI/ALESSAND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BARBIERI/ANNALISA 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IERI/THE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ILL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INI/SHINY AGNES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SINI/LIC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Speciale) - SCUOLA G.TAVERNA - A.S.P. CITTA' DI PIACENZA - VIA CAMPAGNA 157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TIATO/PAO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ZZANI/MAR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CIU/FRANCES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LLOCCHI/ISABEL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DRISSA/AHMED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BERNARDELLI/ELISABETTA 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NARDI/CORI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NARDI/MARIANG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NARDINI/PAO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NINI/STEFAN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SAN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SANI/MICHE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TE'/ILAR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2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TOCCHI/DANIE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TONAZZI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TA/ARI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TTIN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ELLA/ELEONO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NETTI/GIUSEPP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BITETTI/FELICIA – 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CCIARELLI/MIR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(Normale) - EX SCUOLA DI MORTIZZA - STRADA DI MORTIZZA 11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CEDI/PAO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IARDI/FRANCES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LZONI/GAUDENZI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NFANTI/LU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NGIORNI/PIET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NI/DAVID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NZANINI/DAVIDE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SCAGLI/ANTON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SELL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SI/CHI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TTAZZ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ZZONI/CRISTI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CCHI/SABR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3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DASCIO/VITA LIV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SILE/ANTON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VETTI/MARI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(Normale) - SCUOLA DI VALLERA - STRADA DI VALLERA 6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CCHI/LETIZ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(Ospedale) - OSPEDALE CIVILE - VIA GIUSEPPE TAVERNA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ENZA/MARI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GANTE BORRACCINO/VINCENZ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NI/GIUL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CCI/FRANCES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LLA/ARI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(Speciale) - SCUOLA R. PEZZANI - CASA DI CURA PIACENZA - VIA GIACOMO MORIGI 41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ONOCORE/FRANCESC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ONOCORE/ILA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ONOCORE/RUGGE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DINI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GARI/MATTE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ZA/ROBERT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MPOLUNGHI/VE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(Normale) - SCUOLA DI GERBIDO - STRADA DI GERBIDO 18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MPOMINOS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EPARI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NISTRA'/ROBERT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PELLO/SERGI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RIOLI/VICTOR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BONE/NICOLAS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4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DINALI/CLAUD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(Normale) - SCUOLA DI BORGHETTO - VIA FERDINANDO DI BORBONE 96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DINALI/ELEONO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ENZI/LUC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ICATI/ROSS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(Ospedale) - OSPEDALE CIVILE - VIA GIUSEPPE TAVERNA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INI/AGNES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LLA/ALIC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LLA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LLA/NAD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SANO/CIN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SINARI/MARIA GRA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INELLA/ANTONI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TONI/MANUEL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VANNA/DAFN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VANNA/FAB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VANNA/MURIEL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VANNA/NICOLA LUIGI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AVANNA/PAMELA – 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IENTO/ANNAMAR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LETTI/GUID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A/ALESS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APPONI/VALENTI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SA/DIEG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5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SA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SA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ODAROL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TTOFRATI/RAFFA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ANCIO/RAFFA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RI/GERMANA MAU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US/STEFA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OFFO/SALVATOR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CIOLLI/GIULIA -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PELLETTI/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EMENTI/GA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I/ALESSAND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MBANI/PAOL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NETTI/OMBRETTA EUGE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/MATTE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ELLI/ROBERT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DA/STEFA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NELLI/LI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TELLINI/TERES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VI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6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TRONEO/CATER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TRONEO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ISTALLI/FEDERI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CI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CULLARO CARBONARO/GIUSY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TAIA/LIZY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(Speciale) - OSPEDALE CIVILE - OSPEDALE CIVILE - VIA GIUSEPPE TAVERNA 49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'ALOISIO/MASSIM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'AURIA/ILE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'ORTENZI/ALESSAND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TON/ELEONO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BERNARDI/GIANLU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FALCO/GIUSEPP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MATTEIS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DE SILVIO/ANNA MA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IA/PAOL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ARO/ANGELA MA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FRANCESCO/SER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(Speciale) - SCUOLA DI SAN LAZZARO - CASA CIRCONDARIALE - STRADA DELLE NOVATE 65 C - 29122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GENOVA/DORIN 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GENOVA/FEDER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(Normale) - SCUOLA DI GERBIDO - STRADA DI GERBIDO 18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MUZIO/GIORG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NATALE/CATER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7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Cognome/Nome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SPIRITO/VALENT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TRAPANI/S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VITA/FRANCES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ANA/ALFONSI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UONZO/PASQUAL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ILIAN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TOLA/CHI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VA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(Normale) - EX SCUOLA DI RONCAGLIA - STRADA ALLA SCUOLA DI RONCAGLIA 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DELE/FILIPP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LITO/FEDERICO MICHELE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RANDI/CHI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RARI/IVAN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FERRARI/ROMINA -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RI/FAB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RI/GABRIEL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OCCHI/CARM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FIORANI/NAD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ORENTINO/MA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TANA/MARIA GLO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NASARI/DANI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NASARI/FRAN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8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SSATI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NCHI/GIOVANNI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TI/STEFA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DA/ROSARI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GONI/VALE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OCHI/ALIC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SCO/ALESS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SCONI/LAU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BRIELI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(Speciale) - SCUOLA G.TAVERNA - OSPEDALE CIVILE REP. ORTOPEDIA E PNEUMOLOGIA - VIA GIUSEPPE TAVERNA 49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LIOTO/AMB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LLINARI AGOSTI/ARI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NDOLFI/AURO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NDOLFI/LORENZ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ILLI/CIN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GARILLI/DAVID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(Normale) - EX SCUOLA DI MORTIZZA - STRADA DI MORTIZZA 11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ILLI/PAOL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ILLI/SIMO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(Normale) - SCUOLA DI VALLERA - STRADA DI VALLERA 6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ZZOLA/ERIK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(Normale) - SCUOLA DI BORGHETTO - VIA FERDINANDO DI BORBONE 96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OVESE/DOMENI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HIADONI/MARTI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(Normale) - SCUOLA DI GERBIDO - STRADA DI GERBIDO 18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HIBAUDI/GRAZI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9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HIRARDANI/SIMON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AVARRA/ANTON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ROMETTA/ALESS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ROMETTA/MARIA LUC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ROMETTA/MICHELE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BBI/GIORG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CEFFO/TIZIA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DINI/GIUSEPP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ELL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NITI/NICOLO'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(Speciale) - SCUOLA G.TAVERNA - OSPEDALE CIVILE REP. ORTOPEDIA E PNEUMOLOGIA - VIA GIUSEPPE TAVERNA 49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IECO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PPI/CAR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SSI/GIOVAN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AGNINI/GIAMPIE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ASTI/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GLIELMETTI/MART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GLIELMI/FEDERI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LLOTTA/ANGEL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ZZONI/ALESSAND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ACOBUCCI/ANNAROSAR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ANNONE/FRANCES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0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IMPARATO/FLAV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PPOLITO/VALENT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CZARA/MONIKA GABRIE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TELA/AN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MBRINI/LUCI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FRANCHI/FAUST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TTANZIO/MICHEL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NZI/MATTE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PPINI/MAR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GINOTTI/NICOLAS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RENZI/MASSIM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S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SI/ELEONO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SI/SIMON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SI/SIMONE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(Normale) - EX SCUOLA DI MORTIZZA - STRADA DI MORTIZZA 11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NI/GIUSEPPE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ONGO/LUCI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(Speciale) - OSPEDALE CIVILE - OSPEDALE CIVILE - VIA GIUSEPPE TAVERNA 49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CAGNI/FEDERI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CRI'/MARI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(Normale) - EX SCUOLA DI MORTIZZA - STRADA DI MORTIZZA 11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FFINI/DANI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ISTRALI/KAT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1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ISTRALI/LUC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NANI/LORENZ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NASCHI/GIORG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HLOUFI/AHMED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ACALZA/S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Speciale) - SCUOLA G.TAVERNA - A.S.P. CITTA' DI PIACENZA - VIA CAMPAGNA 157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ASPINA/ELIS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GIOGLIO/LETI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DELLI/MANI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ENTE/FEDER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FREDI/VITTOR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NONE/CAT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STRETTA/FRANCES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ANI/FRANCES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ESI/ALESSAND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ETTI/MAUR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IO/SILVA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OTTI/LORENZ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NO/SA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RA/ROBER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(Normale) - SCUOLA DI VALLERA - STRADA DI VALLERA 6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TELLI/PAOL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2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ASSARA/ALFONS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ER/MON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AZZA/GIORG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ZZOCCHI/CIN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ZZOCCHI/MAR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ZZONI/ALESSAND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ZZONI/DONAT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Speciale) - SCUOLA G. ALBERONI - INFERMERIA CASA DI RIPOSO MARUFFI - VIA ROMA 103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AZZONI/MARIAPAO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IS/ALESS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LINA/FEDER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NTA/CAMI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LI/LORENZ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ERLI/PATRI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L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ZZADR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ANESI/MARIA LAU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LANI/MASSIM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ABILE/MICHE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OIA/MELA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OLINARI/GA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3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MOLINARI/KAT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LINAROLI/EMM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LLICA/MA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CI/EMANUEL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ANDI/FAB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NI/ELISABET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SIA/FEDER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(Normale) - EX SCUOLA DI RONCAGLIA - STRADA ALLA SCUOLA DI RONCAGLIA 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RO/VALER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CARELLA/ROSS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POLANO/CONCETT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AZZI/EZEQUIEL LUIS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COLINI/AGNES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ARA/S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ZZO/MARI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MI/FRANCES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MI/MICHEL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VIRRI/ARI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VIRRI/S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S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SI/MATT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4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SINI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OWUSU/ELLEN DEDA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(Normale) - SCUOLA DI BORGHETTO - VIA FERDINANDO DI BORBONE 96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ANI/DAVID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ANI/LUCIAN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GANUZZI/MASSIM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OSCHI/LAU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UDI/CONCET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UMBO/CONSOLA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ICO/MON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(Normale) - SCUOLA DI GERBIDO - STRADA DI GERBIDO 18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PARABOSCHI/VIRGI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NTE/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(Ospedale) - OSPEDALE CIVILE - VIA GIUSEPPE TAVERNA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IZZI/CHI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MIGIANI/ALESSAND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ONI/BEATRIC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TTARINI/ALESSAND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(Normale) - EX SCUOLA DI RONCAGLIA - STRADA ALLA SCUOLA DI RONCAGLIA 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AN/PAO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Speciale) - SCUOLA G. ALBERONI - INFERMERIA CASA DI RIPOSO MARUFFI - VIA ROMA 103 - 29121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ESI/LAU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DULLA'/GIUSJI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ANI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ETTI/MASSIM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VERI/SILV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5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ZZA/ELISABET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ZZANI/ELIS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ACENZA/CRIST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AZZA/SERG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CCA/CLAUD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CCOLI/MAR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TRUCCI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LLITTERI/STEFA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NI/VERONI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NTO/STEFA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SARONI/STEFAN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VA/ROBER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ZZOCCHERI/MAR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ECCA/ALICE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LEDRI/MONI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LEDRI/SERE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LONI/LUC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MELLA/ANTON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PONIO/FRANCES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ZINI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NZINI/RAMO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6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SANZIN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ZZOLI/CHI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GNOLATO/ALESS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LI/FEDERI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ZIVALLI/RI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GLISI/ROBER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TTINI/ALBERT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TZOLU/GABRIEL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GLIAROLI/SER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INCI/LUCIANO DAVID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(Normale) - EX SCUOLA DI RONCAGLIA - STRADA ALLA SCUOLA DI RONCAGLIA 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CCIATTI/ALICIA BEATRIZ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FFINI/DANIEL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I/ANG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NZA/GRAZIEL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NZA/GUALTIE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SPARINI/SIMO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BECCHI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ATI/ROBERT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ONDI/PATRI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DINI/GERMA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GUCCI/GRAZI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7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ETT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MINI/MAU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HELMI/FIORENZ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DELLA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OLLI/ALBERT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MONDI/ALESSAND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CCA/MICH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MANO/ISAB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ETTI/EL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(Normale) - SCUOLA DI BORGHETTO - VIA FERDINANDO DI BORBONE 96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I/CARL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I/DEBO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I/EDOARD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I/MAR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I/MARIA PAO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I/NIVES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ROSSI/PAO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CCO/VALENTI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(Normale) - SCUOLA R. PEZZANI - VIA ANTONIO EMMANUELI 3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TTI/DEBO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TIN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TUCCI/CALOGE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TUCCI/EMIL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8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RTI/ROBER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RTORI/CHIA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RTORI/GIAN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(Normale) - SCUOLA DI PITTOLO - VIA GALILEO GALILEI 6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SSI/RAIMOND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VI/FABI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GLIOSI/FRAN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RAMUZZA/EUGENI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IAVI/CLAR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OGNAMIGLIO/VINCENZ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OGNAMILLO/LORENZ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RIMIZZI/MA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CASPINA/ESTER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CASPINA/MIRIAM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CASPINA/PIET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GALERBA/PAOL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GALINI/MATTE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RESSI/ANTON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LTA/CLAUDI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RONI/SILV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INGARDI/VALENT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ELLINI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NI/RICCARD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19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CCIA/MARIA GIUSEPP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ZZULLI/EMMANUE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CCHINI/MARIA CRISTI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TAGLIAFERRI/ALESSANDR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(Normale) - SCUOLA G. CARDUCCI - VIA GIAN MARIA DAMIANI 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GLIAFERRI/DAVID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GLIAFERRI/RAFFA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TAGLIAFERRI/STEFAN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MBURRINO/MARILE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NZI/FEDERIC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(Normale) - SCUOLA DON G. MINZONI - VIA DON GIOVANNI MINZONI 3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NZI/JACOPO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ALLO/SER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ANO/SIMO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(Normale) - SCUOLA G. ALBERONI - VIA GIULIO ALBERONI 4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DONE/AN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(Normale) - SCUOLA DI SANT'ANTONIO - VIA EMILIA PAVESE 10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RELLI/VERONI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(Normale) - SCUOLA E. CARELLA - VIA ORESTE LABO' 2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PA/CANDID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(Normale) - SCUOLA D. ALIGHIERI - VIA CAMILLO PIATTI 9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RO/PATRI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RRACO/MARIA-LUIS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VERSONE/ISABELL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ENTANOVE/ANDRE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(Normale) - SCUOLA CADUTI SUL LAVORO - VIA CADUTI SUL LAVORO 2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ANNI/BARB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PEANO/ASSUNT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20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GNOLI/CRISTIN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RCI/LORENZ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CA/MAR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(Normale) - SCUOLA DI VALLERA - STRADA DI VALLERA 6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GHINI/MASSIM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(Speciale) - SCUOLA DI SAN LAZZARO - CASA CIRCONDARIALE - STRADA DELLE NOVATE 65 C - 29122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SA/JESSICA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LA/SIMO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NEZIANI/ALICE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NTURI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MI/LU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NILE/CIN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RANZI/CLAUD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(Normale) - SCUOLA DI MUCINASSO - VIA GIOVANNI FORLINI 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VIANI/MATTE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(Normale) - SCUOLA A. DE GASPERI - VIA STRADELLA 45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DA/PAOLO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Normale) - SCUOLA I. CALVINO - VIA MARCO BOSCARELLI 2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GEVANI/SAR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(Normale) - SCUOLA DUE GIUGNO - VIA RAFFAELLO SANZIO 17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VINCI/SILVIO PASQUALE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ALLI/FRANCESC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VIVALDO/ALEX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(Normale) - SCUOLA V. DA FELTRE - VIA GIUSEPPE MANFREDI 4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MMARO/ROS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(Normale) - SCUOLA A. FRANK - VIA ALESSANDRO MANZONI 3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ZAGHIS/SERE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(Normale) - SCUOLA G.TAVERNA - VIA GIUSEPPE TAVERNA 1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NGRANDI/ANTONEL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(Normale) - SCUOLA G. MAZZINI - VIA GREGORIO DECIMO 10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21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 xml:space="preserve">Cognome/Nome - </w:t>
            </w:r>
          </w:p>
        </w:tc>
        <w:tc>
          <w:tcPr>
            <w:tcW w:w="7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0F0" w:val="clea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sz w:val="20"/>
                <w:shd w:fill="F0F0F0" w:val="clear"/>
              </w:rPr>
            </w:pPr>
            <w:r>
              <w:rPr>
                <w:rFonts w:cs="Arial" w:ascii="Arial" w:hAnsi="Arial"/>
                <w:b/>
                <w:sz w:val="20"/>
                <w:shd w:fill="F0F0F0" w:val="clear"/>
              </w:rPr>
              <w:t>Sezione - Descrizione - Indirizzo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NOTTI/SIMON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(Normale) - SCUOLA P. GIORDANI - VIA PIETRO GIORDANI 1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CCHEDDU/PATRIZI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(Normale) - SCUOLA DI SAN LAZZARO - VIA EMILIA PARMENSE 54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 xml:space="preserve">ZUCCONI/PAOLA - 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(Normale) - SCUOLA DI BORGOTREBBIA - VIA TREBBIA 131 - 29100 PIACENZA PC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8" w:hRule="exact"/>
        </w:trPr>
        <w:tc>
          <w:tcPr>
            <w:tcW w:w="16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ina 22 di </w:t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i/>
                <w:i/>
                <w:sz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hd w:fill="FFFFFF" w:val="clear"/>
              </w:rPr>
              <w:t>22</w:t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7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9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/>
  <dc:description/>
  <cp:keywords/>
  <dc:language>en-US</dc:language>
  <cp:lastModifiedBy>Nicoletta Marenghi</cp:lastModifiedBy>
  <dcterms:modified xsi:type="dcterms:W3CDTF">2017-05-17T13:40:00Z</dcterms:modified>
  <cp:revision>7</cp:revision>
  <dc:subject/>
  <dc:title/>
</cp:coreProperties>
</file>