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30 maggio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Due giugno, apertura dei Musei Civici. “Ponte” festivo per le biblioteche comun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In occasione della Festa della Repubblica, resteranno aperti al pubblico con orario continuato, dalle 10 alle 18, i Musei Civici di Palazzo Farnese, mentre sarà visitabile sino alle 23, come da consueto orario del venerdì e sabato, la mostra </w:t>
      </w: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>“Guercino a Piacenza” allestita nella Cappella Ducale. A questo proposito, l’invito rivolto soprattutto ai residenti in città, per evitare lunghe attese, è quello di privilegiare l’orario serale, a fronte del considerevole afflusso previsto per l’ultimo fine settimana dell’esposizione artistica a Palazzo Farne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Il 2 giugno sarà aperto anche il Museo Civico di Storia Naturale, dalle 9.30 alle 12.30 e dalle 15 alle 18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Osserveranno invece la chiusura festiva del venerdì, estendendola anche a sabato 3 giugno, tutte le biblioteche comunali, le cui sedi saranno nuovamente operative lunedì 5 giugno, con il regolare orari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4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7-05-30T10:24:00Z</dcterms:modified>
  <cp:revision>2</cp:revision>
  <dc:subject/>
  <dc:title>Piacenza,  06 settembre 2011</dc:title>
</cp:coreProperties>
</file>