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erenza stampa 12 april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RESENTAZIONE ISCRIZIONI AI NIDI D’INFANZ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ssessore  Stefano Cugini)</w:t>
      </w:r>
    </w:p>
    <w:p>
      <w:pPr>
        <w:pStyle w:val="TextBody"/>
        <w:spacing w:before="0" w:after="0"/>
        <w:rPr/>
      </w:pPr>
      <w:r>
        <w:rPr>
          <w:sz w:val="28"/>
        </w:rPr>
        <w:t>Giovedì 13 aprile Aprile si apriranno le iscrizioni per l’a.s. 2017/18 ai Nidi d’infanzia comunali e convenzionati presenti sul territorio comunale e al servizio sperimentale 1/6 anni di via Sbolli. Già nel mese di marzo gli uffici hanno inviato a casa delle famiglie dei bambini nati negli anni 2015, 2016 e nei primi mesi del 2017,</w:t>
      </w:r>
      <w:r>
        <w:rPr>
          <w:i/>
          <w:sz w:val="28"/>
        </w:rPr>
        <w:t xml:space="preserve"> </w:t>
      </w:r>
      <w:r>
        <w:rPr>
          <w:sz w:val="28"/>
        </w:rPr>
        <w:t>un depliant informativo con l’elenco  delle strutture comunali e convenzionate allo scopo di dare le prime indicazioni.  Le iscrizioni resteranno aperte dal 13 aprile all'11 maggio  con riferimento alle seguenti età :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- Nido =  bambini nati dal 1° gennaio 2015 all'11 maggio 2017. I bambini già frequentanti  non devono invece presentare una nuova domanda di iscrizione</w:t>
      </w:r>
    </w:p>
    <w:p>
      <w:pPr>
        <w:pStyle w:val="TextBody"/>
        <w:spacing w:before="0" w:after="0"/>
        <w:rPr/>
      </w:pPr>
      <w:r>
        <w:rPr>
          <w:sz w:val="28"/>
        </w:rPr>
        <w:t xml:space="preserve">- Servizio sperimentale bilingue =  bambini nati dal 1° gennaio </w:t>
      </w:r>
      <w:r>
        <w:rPr>
          <w:color w:val="000000"/>
          <w:sz w:val="28"/>
        </w:rPr>
        <w:t xml:space="preserve"> 2012 al 31 agosto 2016</w:t>
      </w:r>
      <w:r>
        <w:rPr>
          <w:sz w:val="28"/>
        </w:rPr>
        <w:t>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Sabato 8 aprile le famiglie interessate hanno potuto visitare i servizi per prendere visione degli spazi e informarsi sul funzionamento e sulle attività delle strutture.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Per l’anno scolastico 2017/18, l’offerta  è pari a 288 posti bambino così suddivisi:  n° 84 posti per  bambini “Lattanti” (0-12 mesi), n° 117 posti per bambini “Piccoli” (13-23 mesi), n° 78 posti per Bambini “Grandi “( 24  – 30 mesi ), n°7 posti per il nido part-time, n° 2 posti per il servizio sperimentale. Ai posti disponibili nei nidi ubicati nel territorio comunale vanno aggiunti 2 posti riservati presso il nido Magica Bula di Podenzano ai bambini di famiglie residenti a Piacenza ma occupate in aziende di Gariga. Una tale opportunità è concessa a seguito della stipula di un accordo intercomunale fra i due Enti che prevede anche il diritto alla reciprocità per le famiglie di Podenzano. </w:t>
      </w:r>
    </w:p>
    <w:p>
      <w:pPr>
        <w:pStyle w:val="TextBody"/>
        <w:spacing w:before="0" w:after="0"/>
        <w:rPr/>
      </w:pPr>
      <w:r>
        <w:rPr>
          <w:sz w:val="28"/>
        </w:rPr>
        <w:t>Va sottolineato che i dati  citati sono assolutamente indicativi in quanto il numero definitivo dei posti sarà quantificato ad iscrizioni terminate, sulla base delle domande effettivamente pervenute, al fine di garantire un accesso equilibrato a tutte le fasce di età</w:t>
      </w:r>
      <w:r>
        <w:rPr>
          <w:b/>
          <w:bCs/>
          <w:sz w:val="28"/>
        </w:rPr>
        <w:t>.</w:t>
      </w:r>
      <w:r>
        <w:rPr>
          <w:sz w:val="28"/>
        </w:rPr>
        <w:t xml:space="preserve"> La disponibilità  attuale è  inferiore a quella dell’anno scorso (- 30 posti bambino) perché  sconta la recente apertura del servizio sperimentale di via Sbolli  che ospita  34 bambini iscritti. L'offerta complessiva è rimasta pertanto stabile con un leggero segno positivo.</w:t>
      </w:r>
    </w:p>
    <w:p>
      <w:pPr>
        <w:pStyle w:val="Corpodeltesto3"/>
        <w:spacing w:lineRule="auto" w:line="240" w:before="0" w:after="0"/>
        <w:rPr/>
      </w:pPr>
      <w:r>
        <w:rPr>
          <w:sz w:val="28"/>
        </w:rPr>
        <w:t xml:space="preserve">La principale novità delle prossime iscrizioni riguarda tuttavia il rispetto dell'obbligo vaccinale quale requisito di idoneità alla frequenza. </w:t>
      </w:r>
      <w:r>
        <w:rPr>
          <w:b/>
          <w:bCs/>
          <w:sz w:val="28"/>
        </w:rPr>
        <w:t xml:space="preserve"> Dall'a.e. 2017/18 </w:t>
      </w:r>
      <w:r>
        <w:rPr>
          <w:bCs/>
          <w:sz w:val="28"/>
        </w:rPr>
        <w:t>la Regione Emilia Romagna, con propria legge n.19/2016, ha introdotto l</w:t>
      </w:r>
      <w:r>
        <w:rPr>
          <w:b/>
          <w:bCs/>
          <w:sz w:val="28"/>
        </w:rPr>
        <w:t>'obbligo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vaccinale</w:t>
      </w:r>
      <w:r>
        <w:rPr>
          <w:bCs/>
          <w:sz w:val="28"/>
        </w:rPr>
        <w:t xml:space="preserve"> per l'accesso e la frequenza a </w:t>
      </w:r>
      <w:r>
        <w:rPr>
          <w:b/>
          <w:bCs/>
          <w:sz w:val="28"/>
        </w:rPr>
        <w:t>tutte le tipologie dei  servizi educativi per la prima infanzia, pubblici e privati.</w:t>
      </w:r>
      <w:r>
        <w:rPr>
          <w:bCs/>
          <w:sz w:val="28"/>
        </w:rPr>
        <w:t xml:space="preserve"> L'obbligo si riferisce alle quattro vaccinazioni prescritte dalla normativa nazionale vigente: antipoliomelite, antidifterite,antitetano e antiepatite B. Ai fini dell'accesso al servizio la famiglia è pertanto tenuta a presentare, in allegato alla domanda, il certificato vaccinale del bambino oppure ad autorizzare il Comune di Piacenza a richiedere direttamente alla Pediatria di Comunità dell'Asl l'attestazione  delle vaccinazioni eseguite dal bambino. Le modalità di attuazione dell'obbligo vaccinale stabilite dalla Regione  prevedono:</w:t>
      </w:r>
    </w:p>
    <w:p>
      <w:pPr>
        <w:pStyle w:val="Corpodeltesto3"/>
        <w:numPr>
          <w:ilvl w:val="0"/>
          <w:numId w:val="2"/>
        </w:numPr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>1 dose per chi accede alla collettività fino a 6 mesi</w:t>
      </w:r>
    </w:p>
    <w:p>
      <w:pPr>
        <w:pStyle w:val="Corpodeltesto3"/>
        <w:numPr>
          <w:ilvl w:val="0"/>
          <w:numId w:val="2"/>
        </w:numPr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>2 dosi per chi accede alla collettività fino ai 12 mesi</w:t>
      </w:r>
    </w:p>
    <w:p>
      <w:pPr>
        <w:pStyle w:val="Corpodeltesto3"/>
        <w:numPr>
          <w:ilvl w:val="0"/>
          <w:numId w:val="2"/>
        </w:numPr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>3 dosi per chi accede alla collettività fino ai 18 mesi</w:t>
      </w:r>
    </w:p>
    <w:p>
      <w:pPr>
        <w:pStyle w:val="TextBody"/>
        <w:spacing w:before="0" w:after="0"/>
        <w:rPr>
          <w:sz w:val="28"/>
        </w:rPr>
      </w:pPr>
      <w:r>
        <w:rPr>
          <w:bCs/>
          <w:sz w:val="28"/>
        </w:rPr>
        <w:t xml:space="preserve">Presso l'ufficio Nidi, e pubblicato sul sito internet  del Comune di Piacenza,le  famiglie interessate possono trovare  la regolamentazione regionale e il materiale  informativo per conoscere  i requisiti vaccinali necessari in relazione all'età dei bambini nonchè le modalità e i tempi di assolvimento dell'obbligo vaccinale.  </w:t>
      </w:r>
    </w:p>
    <w:p>
      <w:pPr>
        <w:pStyle w:val="TextBody"/>
        <w:spacing w:before="0" w:after="0"/>
        <w:rPr/>
      </w:pPr>
      <w:r>
        <w:rPr>
          <w:sz w:val="28"/>
        </w:rPr>
        <w:t xml:space="preserve">La documentazione necessaria per presentare la domanda ( modulo di domanda, Guida alle iscrizioni, elenco dei Caaf ove compilare l’attestazione Isee) è scaricabile dal sito web del Comune di Piacenza </w:t>
      </w:r>
      <w:hyperlink r:id="rId2">
        <w:r>
          <w:rPr>
            <w:rStyle w:val="InternetLink"/>
            <w:sz w:val="28"/>
          </w:rPr>
          <w:t>www.comune.piacenza.it</w:t>
        </w:r>
      </w:hyperlink>
      <w:r>
        <w:rPr>
          <w:sz w:val="28"/>
        </w:rPr>
        <w:t xml:space="preserve"> oppure è a disposizione per il ritiro presso l’ufficio Nidi e/o il Quic di v.le Beverora 59.  </w:t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Si raccomanda alle famiglie interessate di richiedere per tempo l'appuntamento al Caf per il calcolo dell'Isee in quanto i tempi per il rilascio dell'attestazione Isee  si sono notevolmente allungati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Come già  negli anni scorsi  le domande vanno consegnate direttamente al QUIC, gli sportelli polifunzionali di Via Beverora, nei seguenti orari di  apertura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Lunedì martedì e giovedì</w:t>
        <w:tab/>
        <w:t>dalle 8:15 alle 17:00 (orario continuato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ercoledì e Venerdì</w:t>
        <w:tab/>
        <w:tab/>
        <w:t>dalle 8:15 alle 13:30</w:t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b/>
          <w:sz w:val="28"/>
          <w:szCs w:val="24"/>
        </w:rPr>
        <w:t>Sabato</w:t>
        <w:tab/>
        <w:tab/>
        <w:tab/>
        <w:tab/>
        <w:t>dalle 8:15 alle 12:15 (sportelli ridotti)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4"/>
        </w:rPr>
        <w:t xml:space="preserve">Dopo la chiusura delle iscrizioni l’Ufficio procederà ad istruire le domande, effettuerà i controlli delle autocertificazioni ed approverà le graduatorie provvisorie di ammissione. Dette graduatorie saranno esposte al pubblico </w:t>
      </w:r>
      <w:r>
        <w:rPr>
          <w:b/>
          <w:bCs/>
          <w:sz w:val="28"/>
          <w:szCs w:val="24"/>
        </w:rPr>
        <w:t>entro  lunedì 12 giugno</w:t>
      </w:r>
      <w:r>
        <w:rPr>
          <w:bCs/>
          <w:sz w:val="28"/>
          <w:szCs w:val="24"/>
        </w:rPr>
        <w:t xml:space="preserve">. Dalla data di pubblicazione  le famiglie hanno 12 giorni di tempo per presentare un eventuale ricorso contro il punteggio e la retta di frequenza provvisoriamente assegnati. Decorso tale termine, l’ufficio procederà ad approvare la graduatoria di ammissione definitiva, le rette mensili  e ad assegnare il nido di appartenenza. </w:t>
      </w:r>
      <w:r>
        <w:rPr>
          <w:b/>
          <w:bCs/>
          <w:sz w:val="28"/>
          <w:szCs w:val="24"/>
        </w:rPr>
        <w:t>Entro il 13 luglio</w:t>
      </w:r>
      <w:r>
        <w:rPr>
          <w:bCs/>
          <w:sz w:val="28"/>
          <w:szCs w:val="24"/>
        </w:rPr>
        <w:t xml:space="preserve"> p.v. dette graduatorie verranno esposte presso l'Urp e l'ufficio Nidi  e pubblicate on line sul sito Internet del Comune di Piacenza dove resteranno per il tempo strettamente necessario a garantire agli utenti interessati una compiuta conoscenza dell'esito della loro domanda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4"/>
        </w:rPr>
        <w:t xml:space="preserve">Le informazioni necessarie per la compilazione della domanda, sulla procedura di formazione delle graduatorie di accesso e per la presentazione degli eventuali ricorsi, sono contenute nella “Guida ai servizi educativi per la prima infanzia 2017/18”. Per ulteriori informazioni è possibile recarsi all’ufficio nidi, scrivere all’indirizzo mail </w:t>
      </w:r>
      <w:hyperlink r:id="rId3">
        <w:r>
          <w:rPr>
            <w:rStyle w:val="InternetLink"/>
            <w:bCs/>
            <w:sz w:val="28"/>
            <w:szCs w:val="24"/>
          </w:rPr>
          <w:t>nidi.infanzia@comune.piacenza.it</w:t>
        </w:r>
      </w:hyperlink>
      <w:r>
        <w:rPr>
          <w:bCs/>
          <w:sz w:val="28"/>
          <w:szCs w:val="24"/>
        </w:rPr>
        <w:t xml:space="preserve">  o telefonare ai numeri 0523492577 / 492509 ( Lidia-Gabriella 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3"/>
        </w:tabs>
        <w:ind w:left="79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3"/>
        </w:tabs>
        <w:ind w:left="115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3"/>
        </w:tabs>
        <w:ind w:left="151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3"/>
        </w:tabs>
        <w:ind w:left="187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3"/>
        </w:tabs>
        <w:ind w:left="223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3"/>
        </w:tabs>
        <w:ind w:left="259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3"/>
        </w:tabs>
        <w:ind w:left="295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3"/>
        </w:tabs>
        <w:ind w:left="331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3"/>
        </w:tabs>
        <w:ind w:left="367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TestofumettoCarattere">
    <w:name w:val="Testo fumetto Carattere"/>
    <w:basedOn w:val="WW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iacenza.it/" TargetMode="External"/><Relationship Id="rId3" Type="http://schemas.openxmlformats.org/officeDocument/2006/relationships/hyperlink" Target="mailto:nidi.infanzia@comune.piacenz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14:00Z</dcterms:created>
  <dc:creator>sergio caccialanza</dc:creator>
  <dc:description/>
  <dc:language>en-US</dc:language>
  <cp:lastModifiedBy>gianluca.sgambuzzi</cp:lastModifiedBy>
  <cp:lastPrinted>2017-04-12T10:03:00Z</cp:lastPrinted>
  <dcterms:modified xsi:type="dcterms:W3CDTF">2017-04-12T10:14:00Z</dcterms:modified>
  <cp:revision>2</cp:revision>
  <dc:subject/>
  <dc:title>Conferenza stampa del 7 aprile 2010</dc:title>
</cp:coreProperties>
</file>